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1.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In vitro</w:t>
      </w:r>
      <w:r>
        <w:rPr>
          <w:rFonts w:cs="Arial" w:ascii="Helvetica" w:hAnsi="Helvetica"/>
          <w:sz w:val="20"/>
          <w:szCs w:val="24"/>
          <w:lang w:val="lt-LT"/>
        </w:rPr>
        <w:t xml:space="preserve"> būdas, skirtas T ląstelių vaisto gamybai, apimant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) pateikimą žmogaus periferinio kraujo mononuklinių ląstelių populiacijos (PBMC), kuri apima T ląsteles ir antigen pateikiančias ląsteles (APC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) PBMC populiacijos kultivavimą nuo 16 iki 32 valandų prieš įvedant ląstelių kultivavimo terpę, apimančią i) interleukiną 2 (IL-2), ii) anti-CD3 antikūną arba CD3 surišantį jo fragmentą, ir iii) anti-CD28 antikūną arba CD28 surišantį jo fragmentą, B7-1 arba CD28 surišantį jo fragmentą, arba B7-2 arba CD28 surišantį jo fragmentą, kur kultūra aktyvina ir stimuliuoja T ląstele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) PBMC populiacijos, aktyvintos pakopoje b), transdukciją lentivirusiniu vektoriumi, koduojančiu chimerinį antigeno receptorių (CAR)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d) PBMC populiacijos kultivavimą ląstelių auginimo terpėje tam, kad padauginti transdukuotas T ląstel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tokiu būdu pagaminant T ląstelių gydymo priemon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Būdas pagal 1 punktą, ku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) PBMC surinkimas arba gavimas apima leukaferezę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) PBMC išskyrimas apima nusodinimą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) PBMC išskyrimas apima nusodinimą, atliktą panaudojant pusiau automatinę pratekančią centrifug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Būdas pagal 1 punktą, kur ląstelių kultivavimo terpė apima 250 TV/ml IL-2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Būdas pagal 1 punktą, kur ląstelių kultivavimo terpė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) yra T ląstelių auginimo terpė (TCGM)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) yra T ląstelių auginimo terpė (TCGM), papildomai apima vieną arba daugiau papildomų citokinų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) yra TCGM, papildomai apimanti vieną arba daugiau citokinų, pasirinktų iš bet kurio iš: IL7, IL-15, IL-9 ir IL-21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Būdas pagal bet kurį vieną iš 1-4 punktų, kur būdas papildomai apima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) PBMC plovimą buferyje arba ląstelių kultivavimo terpėje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) PBMC plovimą T ląstelių auginimo terpėje (TCGM), kurios sudėtyje yra vienas arba daugiau citokinų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) PBMC plovimą T ląstelių auginimo terpėje (TCGM), kurios sudėtyje yra vienas arba daugiau citokinų, pasirinktų iš bet kurio iš: IL-2, IL7, IL-15, IL-9 ir IL-21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d) PBMC plovimą T ląstelių auginimo terpėje (TCGM), kurios sudėtyje yra IL-2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e) PBMC plovimą T ląstelių auginimo terpėje (TCGM), kurios sudėtyje yra 250 TV/ml IL-2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Būdas pagal bet kurį vieną iš 1-5 punktų, kur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) PBMC yra kultivuojamos su tirpiu anti-CD3 antikūnu ir tirpiu anti-CD28 antikūnu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) PBMC yra kultivuojamos su tirpiu anti-CD3 antikūnu, kurio koncentracija lygi 50 ng/ml, ir tirpiu anti-CD28 antikūnu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) PBMC yra kultivuojamos su tirpiu anti-CD3 antikūnu ir tirpiu anti-CD28 antikūnu, kurio koncentracija lygi 50 ng/m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7. Būdas pagal 1 punktą, 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) PBMC iš pakopos b) yra kultivuojamos trumpiausiai 18 valandų prieš transdukciją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) PBMC iš pakopos b) yra kultivuojamos trumpiausiai 24 valandas prieš transdukcij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8. Būdas pagal 6 arba 7 punktą, kur nuo 1×1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TU iki 2×1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TU lentivirusinio vektoriaus naudojama transdukuoti 1×1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užsėtų ląsteli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9. Būdas pagal bet kurį vieną iš 1-8 punktų, kur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) lentivirusinis vektorius yra atskiestas iki 20 % t/t viso kultūros tūrio atžvilgiu; ir (arb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b) lentivirusinis vektorius yra atskiestas nuo 40 % iki 50 % t/t viso kultūros tūrio atžvilgiu; ir (arb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) PBMC yra transdukuotos nuo 18 iki 48 valandų; ir (arb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d) PBMC yra transdukuotos nuo 18 iki 36 valandų; ir (arb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e) PBMC yra transdukuotos 24 valand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Būdas pagal 1 punktą, kur CAR apim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) užląstelinį domeną, kuris suriša antigeną, parinktą iš grupės, susidedančios iš: alfa folato receptoriaus, 5T4, αvβ6 integrino, BCMA, B7-H3, B7-H6, CAIX, CD19, CD20, CD22, CD30, CD33, CD44, CD44v6, CD44v7/8, CD70, CD79a, CD79b, CD123, CD138, CD171, CEA, CSPG4, EGFR, EGFR šeimos, įskaitant ErbB2 (HER2), EGFRvIII, EGP2, EGP40, EPCAM, EphA2, EpCAM, FAP, fetalinio AchR, FRα, GD2, GD3, Glycipan-3 (GPC3), HLA-A1+MAGE1, HLA-A2+MAGE1, HLA-A3+MAGE1, HLA-A1+NY-ESO-1, HLA-A2+NY-ESO-1, HLA-A3+NY-ESO-1, IL-11Rα, IL-13Rα2, lambda, Lewis-Y, kapa, mezotelino, Muc1, Muc16, NCAM, NKG2D ligandų, NY-ESO-1, PRAME, PSCA, PSMA, ROR1, SSX, survivino, TAG72, TEM’ų ir VEGFR2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) transmembraninį domeną, kilusį iš polipeptido, parinkto iš grupės, susidedančios iš: CD8α, CD4, CD28, CD45, PD1 ir CD152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) vieną arba daugiau viduląstelinių kostimuliavimo signalinių domenų, parinktų iš grupėa, susidedančios iš: CD28, CD54 (ICAM), CD134 (OX40), CD137 (41BB), CD152 (CTLA4), CD273 (PD-L2), CD274 (PD-L1) ir CD278 (ICOS)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d) CD3ζ signalinį domen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1. Būdas pagal 10 punktą, kur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) užląstelinis domenas apima antikūną arba antigeną surišantį fragmentą, kuris prisiriša prie antigeno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) transmembraninis domenas yra kilęs iš CD8α arba CD28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) vienas arba daugiau kostimuliavimo signaliniai domenai yra bet kuris iš: CD28, CD134 ir CD137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d) CAR papildomai apima lanksto srities polipeptidą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e) CAR papildomai apima IgG1 arba CD8α lanksto srities polipeptidą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f) CAR papildomai apima signalinį peptidą; ir (arb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g) CAR papildomai apima IgG1 sunkiosios grandinės signalinį peptidą arba CD8α signalinį peptidą, arba žmogaus GM-CSF receptoriaus alfa signalinį peptid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2. Būdas pagal 1 punktą, kur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) PBMC pakopoje d) yra kultivuojamos su tikslu padauginti nuo 5 iki 8 dienų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) PBMC pakopoje d) yra kultivuojamos su tikslu padauginti nuo 5 dienų iki 8 dienų ląstelių kultivavimo maišelyje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) PBMC pakopoje d) yra kultivuojamos su tikslu padauginti 5 dienas ląstelių kultivavimo maišelyje ir po to kultivuojamos 3 dienas bioreaktoriuje; ir (arb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d) PBMC pakopoje d) yra kultivuojamos su tikslu padauginti nuo 5 dienų iki 8 dienų bioreaktoriu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3. Būdas pagal 1 punktą, kur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a) </w:t>
      </w:r>
      <w:bookmarkStart w:id="0" w:name="_Hlk37704760"/>
      <w:r>
        <w:rPr>
          <w:rFonts w:cs="Arial" w:ascii="Helvetica" w:hAnsi="Helvetica"/>
          <w:sz w:val="20"/>
          <w:szCs w:val="24"/>
          <w:lang w:val="lt-LT"/>
        </w:rPr>
        <w:t>T ląstelių skaičius yra padauginamas mažiausiai 50 kartų kultivavimo pakopoje d) metu, arba</w:t>
      </w:r>
      <w:bookmarkEnd w:id="0"/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) T ląstelių skaičius yra padauginamas mažiausiai 100 kartų kultivavimo pakopoje d) metu,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) T ląstelių skaičius yra padauginamas mažiausiai 300 kartų kultivavimo pakopoje d) metu,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d) T ląstelių skaičius yra padauginamas mažiausiai 400 kartų kultivavimo pakopoje d) metu,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e) T ląstelių skaičius yra padauginamas mažiausiai 500 kartų kultivavimo pakopoje d) metu,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f) T ląstelių skaičius yra padauginamas mažiausiai 600 kartų kultivavimo pakopoje d) me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1:00Z</dcterms:created>
  <dc:creator/>
  <dc:description/>
  <cp:keywords/>
  <dc:language>en-US</dc:language>
  <cp:lastModifiedBy/>
  <dcterms:modified xsi:type="dcterms:W3CDTF">2020-05-26T11:48:00Z</dcterms:modified>
  <cp:revision>1</cp:revision>
  <dc:subject/>
  <dc:title/>
</cp:coreProperties>
</file>