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Internalizuojantis monokloninis antikūnas arba internalizuojantis jo IGF-1R surišantis fragmentas, kuris rišasi prie žmogaus į insuliną panašaus augimo faktoriaus 1 receptoriaus (IGF-1R), kurio seka SEQ ID Nr.°52, ir yra internalizuotas po jo prisijungimo prie IGF-1R, ir kuris nesiriša prie IGF-1R, kurio seka SEQ ID Nr.°82 ir (arba) SEQ ID Nr.°92,</w:t>
      </w:r>
    </w:p>
    <w:p>
      <w:pPr>
        <w:pStyle w:val="Normal"/>
        <w:spacing w:lineRule="auto" w:line="360"/>
        <w:jc w:val="both"/>
        <w:rPr/>
      </w:pPr>
      <w:r>
        <w:rPr>
          <w:rFonts w:cs="Helvetica" w:ascii="Helvetica" w:hAnsi="Helvetica"/>
          <w:szCs w:val="24"/>
        </w:rPr>
        <w:t>kur minėtas antikūnas apima:</w:t>
      </w:r>
    </w:p>
    <w:p>
      <w:pPr>
        <w:pStyle w:val="Normal"/>
        <w:spacing w:lineRule="auto" w:line="360"/>
        <w:jc w:val="both"/>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tris sunkiosios grandinės CDR, kurių sekos SEQ ID Nr. 7, 2 ir 3 ir</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tris lengvosios grandinės CDR, kurių sekos SEQ ID Nr. 9, 5 ir 11,</w:t>
      </w:r>
    </w:p>
    <w:p>
      <w:pPr>
        <w:pStyle w:val="Normal"/>
        <w:spacing w:lineRule="auto" w:line="360"/>
        <w:jc w:val="both"/>
        <w:rPr/>
      </w:pPr>
      <w:r>
        <w:rPr>
          <w:rFonts w:cs="Helvetica" w:ascii="Helvetica" w:hAnsi="Helvetica"/>
          <w:szCs w:val="24"/>
        </w:rPr>
        <w:t>kur minėtos CDR yra kaip apibrėžtos IMGT (Imunogenetikos informacinė sistem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Internalizuojantis monokloninis antikūnas arba internalizuojantis jo IGF-1R surišantis fragmentas pagal 1 punktą, kur minėto internalizuojančio monokloninio antikūno epitopas apima SEQ ID Nr.°52 histidino liekaną 494 padėtyje ir (arba) SEQ ID Nr.°52 asparto rūgšties liekaną 491 padėty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Internalizuojantis monokloninis antikūnas arba internalizuojantis jo IGF-1R surišantis fragmentas pagal 2 punktą, kur minėtas epitopas apima aminorūgščių seką iš mažiausiai 8 aminorūgšč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Internalizuojantis monokloninis antikūnas arba internalizuojantis jo IGF-1R surišantis fragmentas pagal bet kurį iš 1 – 3 punktų, kurio internalizavimo procentas po jo prisijungimo prie IGF-1R yra mažiausiai 4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Internalizuojantis monokloninis antikūnas bet kurį iš 1 – 4 punktų, kur minėtas antikūnas yra chimerini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Internalizuojantis antikūnas pagal 5 punktą, kur minėtas antikūnas yra parinktas iš:</w:t>
      </w:r>
    </w:p>
    <w:p>
      <w:pPr>
        <w:pStyle w:val="Normal"/>
        <w:spacing w:lineRule="auto" w:line="360"/>
        <w:jc w:val="both"/>
        <w:rPr>
          <w:rFonts w:ascii="Helvetica" w:hAnsi="Helvetica" w:cs="Helvetica"/>
          <w:szCs w:val="24"/>
        </w:rPr>
      </w:pPr>
      <w:r>
        <w:rPr>
          <w:rFonts w:cs="Helvetica" w:ascii="Helvetica" w:hAnsi="Helvetica"/>
          <w:szCs w:val="24"/>
        </w:rPr>
        <w:t>a) antikūno, apimančio sunkiosios grandinės kintamą domeną, kurio seka SEQ ID Nr. 13 arba bet kurią seką, turinčią mažiausiai 80 % identiškumą su SEQ ID Nr. 13 ir tris lengvosios grandinės CDR, kurių sekos SEQ ID Nr. 9, 5 ir 11; ir</w:t>
      </w:r>
    </w:p>
    <w:p>
      <w:pPr>
        <w:pStyle w:val="Normal"/>
        <w:spacing w:lineRule="auto" w:line="360"/>
        <w:jc w:val="both"/>
        <w:rPr/>
      </w:pPr>
      <w:r>
        <w:rPr>
          <w:rFonts w:cs="Helvetica" w:ascii="Helvetica" w:hAnsi="Helvetica"/>
          <w:szCs w:val="24"/>
        </w:rPr>
        <w:t>b) antikūno, apimančio lengvosios grandinės kintamą domeną, kurio seka SEQ ID Nr. 18 arba bet kurią seką, turinčią mažiausiai 80 % identiškumą su SEQ ID Nr. 18 ir tris sunkiosios grandinės CDR, kurių sekos SEQ ID Nr. 7, 2 ir 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Internalizuojantis antikūnas bet kurį 5 arba 6 punktą, kur minėtas antikūnas apima arba susideda iš sunkiosios grandinės, kurios seka SEQ ID Nr. 23 ir lengvosios grandinės, kurios seka SEQ ID Nr. 28.</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Internalizuojantis antikūnas pagal bet kurį iš 1 – 4 punktų, kur minėtas antikūnas yra humanizuota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Internalizuojantis antikūnas pagal 8 punktą, kur minėtas antikūnas apima:</w:t>
      </w:r>
    </w:p>
    <w:p>
      <w:pPr>
        <w:pStyle w:val="Normal"/>
        <w:spacing w:lineRule="auto" w:line="360"/>
        <w:jc w:val="both"/>
        <w:rPr>
          <w:rFonts w:ascii="Helvetica" w:hAnsi="Helvetica" w:cs="Helvetica"/>
          <w:szCs w:val="24"/>
        </w:rPr>
      </w:pPr>
      <w:r>
        <w:rPr>
          <w:rFonts w:cs="Helvetica" w:ascii="Helvetica" w:hAnsi="Helvetica"/>
          <w:szCs w:val="24"/>
        </w:rPr>
        <w:t>a) sunkiąją grandinę, turinčią CDR-H1, CDR-H2 ir CDR-H3, kurių sekos SEQ ID Nr. 7, 2 ir 3, atitinkamai, ir FR1, FR2 ir FR3 gautus iš žmogaus gemalinės linijos IGHV1-46*01 (SEQ ID Nr. 46), ir FR4 gautą iš žmogaus gemalinės linijos IGHJ4*01 (SEQ ID Nr. 48); ir</w:t>
      </w:r>
    </w:p>
    <w:p>
      <w:pPr>
        <w:pStyle w:val="Normal"/>
        <w:spacing w:lineRule="auto" w:line="360"/>
        <w:jc w:val="both"/>
        <w:rPr/>
      </w:pPr>
      <w:r>
        <w:rPr>
          <w:rFonts w:cs="Helvetica" w:ascii="Helvetica" w:hAnsi="Helvetica"/>
          <w:szCs w:val="24"/>
        </w:rPr>
        <w:t>b) lengvąją grandinę, turinčią CDR-L1, CDR-L2 ir CDR-L3, kurių sekos SEQ ID Nr. 9, 5 ir 11, atitinkamai, ir FR1, FR2 ir FR3 gautus iš žmogaus gemalinės linijos IGKV1-39*01 (SEQ ID Nr. 47), ir FR4 gautą iš žmogaus gemalinės linijos IGKJ4*01 (SEQ ID Nr. 49).</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Internalizuojantis antikūnas pagal 9 punktą, kur minėtas antikūnas yra parinktas iš:</w:t>
      </w:r>
    </w:p>
    <w:p>
      <w:pPr>
        <w:pStyle w:val="Normal"/>
        <w:spacing w:lineRule="auto" w:line="360"/>
        <w:jc w:val="both"/>
        <w:rPr/>
      </w:pPr>
      <w:r>
        <w:rPr>
          <w:rFonts w:cs="Helvetica" w:ascii="Helvetica" w:hAnsi="Helvetica"/>
          <w:szCs w:val="24"/>
        </w:rPr>
        <w:t>a) antikūno, apimančio sunkiosios grandinės kintamą domeną, kurio seka SEQ ID Nr. 33 arba bet kuri seka, turinti mažiausiai 80 % identiškumą su SEQ ID Nr.33 ir tris lengvosios grandinės CDR, kurių sekos SEQ ID Nr. 9, 5 ir 11;</w:t>
      </w:r>
    </w:p>
    <w:p>
      <w:pPr>
        <w:pStyle w:val="Normal"/>
        <w:spacing w:lineRule="auto" w:line="360"/>
        <w:jc w:val="both"/>
        <w:rPr>
          <w:rFonts w:ascii="Helvetica" w:hAnsi="Helvetica" w:cs="Helvetica"/>
          <w:szCs w:val="24"/>
        </w:rPr>
      </w:pPr>
      <w:r>
        <w:rPr>
          <w:rFonts w:cs="Helvetica" w:ascii="Helvetica" w:hAnsi="Helvetica"/>
          <w:szCs w:val="24"/>
        </w:rPr>
        <w:t>b) antikūno, apimančio sunkiosios grandinės kintamą domeną, kurio seka SEQ ID Nr. 34 arba bet kuri seka, turinti mažiausiai 80 % identiškumą su SEQ ID Nr. 34 ir tris lengvosios grandinės CDR, kurių sekos SEQ ID Nr. 9, 5 ir 11; ir</w:t>
      </w:r>
    </w:p>
    <w:p>
      <w:pPr>
        <w:pStyle w:val="Normal"/>
        <w:spacing w:lineRule="auto" w:line="360"/>
        <w:jc w:val="both"/>
        <w:rPr/>
      </w:pPr>
      <w:r>
        <w:rPr>
          <w:rFonts w:cs="Helvetica" w:ascii="Helvetica" w:hAnsi="Helvetica"/>
          <w:szCs w:val="24"/>
        </w:rPr>
        <w:t>c) antikūno, apimančio sunkiosios grandinės kintamą domeną, kurio seka SEQ ID Nr. 56, 62, 64, 66, 68, 70, 72, 74, 76, 78 ir 80 arba bet kuri seka, turinti mažiausiai 80 % identiškumą su SEQ ID Nr. 56, 62, 64, 66, 68, 70, 72, 74, 76, 78 ir 80; ir tris lengvosios grandinės CDR, kurių sekos SEQ ID Nr. 9, 5 ir 11.</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Internalizuojantis antikūnas pagal 9 punktą, kur minėtas antikūnas yra parinktas iš:</w:t>
      </w:r>
    </w:p>
    <w:p>
      <w:pPr>
        <w:pStyle w:val="Normal"/>
        <w:spacing w:lineRule="auto" w:line="360"/>
        <w:jc w:val="both"/>
        <w:rPr/>
      </w:pPr>
      <w:r>
        <w:rPr>
          <w:rFonts w:cs="Helvetica" w:ascii="Helvetica" w:hAnsi="Helvetica"/>
          <w:szCs w:val="24"/>
        </w:rPr>
        <w:t>a) antikūno, apimančio lengvosios grandinės kintamą domeną, kurio seka SEQ ID Nr. 35 arba bet kuri seka, turinti mažiausiai 80 % identiškumą su SEQ ID Nr. 35 ir tris sunkiosios grandinės CDR, kurių sekos SEQ ID Nr. 7, 2 ir 3;</w:t>
      </w:r>
    </w:p>
    <w:p>
      <w:pPr>
        <w:pStyle w:val="Normal"/>
        <w:spacing w:lineRule="auto" w:line="360"/>
        <w:jc w:val="both"/>
        <w:rPr>
          <w:rFonts w:ascii="Helvetica" w:hAnsi="Helvetica" w:cs="Helvetica"/>
          <w:szCs w:val="24"/>
        </w:rPr>
      </w:pPr>
      <w:r>
        <w:rPr>
          <w:rFonts w:cs="Helvetica" w:ascii="Helvetica" w:hAnsi="Helvetica"/>
          <w:szCs w:val="24"/>
        </w:rPr>
        <w:t>b) antikūno, apimančio lengvosios grandinės kintamą domeną, kurio seka SEQ ID Nr. 36 arba bet kuri seka, turinti mažiausiai 80 % identiškumą su SEQ ID Nr. 36 tris sunkiosios grandinės CDR, kurių sekos SEQ ID Nr. 7, 2 ir 3; ir</w:t>
      </w:r>
    </w:p>
    <w:p>
      <w:pPr>
        <w:pStyle w:val="Normal"/>
        <w:spacing w:lineRule="auto" w:line="360"/>
        <w:jc w:val="both"/>
        <w:rPr/>
      </w:pPr>
      <w:r>
        <w:rPr>
          <w:rFonts w:cs="Helvetica" w:ascii="Helvetica" w:hAnsi="Helvetica"/>
          <w:szCs w:val="24"/>
        </w:rPr>
        <w:t>c) antikūno, apimančio lengvosios grandinės kintamą domeną, kurio seka SEQ ID Nr. 57 ir 60 arba bet kuri seka, turinti mažiausiai 80 % identiškumą su SEQ ID Nr. 57 arba 60; tris sunkiosios grandinės CDR, kurių sekos SEQ ID Nr. 7, 2 ir 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Internalizuojantis antikūnas pagal 9 punktą, kur minėtas antikūnas yra parinktas iš:</w:t>
      </w:r>
    </w:p>
    <w:p>
      <w:pPr>
        <w:pStyle w:val="Normal"/>
        <w:spacing w:lineRule="auto" w:line="360"/>
        <w:jc w:val="both"/>
        <w:rPr/>
      </w:pPr>
      <w:r>
        <w:rPr>
          <w:rFonts w:cs="Helvetica" w:ascii="Helvetica" w:hAnsi="Helvetica"/>
          <w:szCs w:val="24"/>
        </w:rPr>
        <w:t>a) antikūno, apimančio sunkiąją grandinę, kurios seka SEQ ID Nr. 37 arba bet kuri seka, turinti mažiausiai 80 % identiškumą su SEQ ID Nr. 37 ir lengvąją grandinę, kurios seka SEQ ID Nr. 39 arba bet kuri seka, turinti mažiausiai 80 % identiškumą su SEQ ID Nr. 39;</w:t>
      </w:r>
    </w:p>
    <w:p>
      <w:pPr>
        <w:pStyle w:val="Normal"/>
        <w:spacing w:lineRule="auto" w:line="360"/>
        <w:jc w:val="both"/>
        <w:rPr>
          <w:rFonts w:ascii="Helvetica" w:hAnsi="Helvetica" w:cs="Helvetica"/>
          <w:szCs w:val="24"/>
        </w:rPr>
      </w:pPr>
      <w:r>
        <w:rPr>
          <w:rFonts w:cs="Helvetica" w:ascii="Helvetica" w:hAnsi="Helvetica"/>
          <w:szCs w:val="24"/>
        </w:rPr>
        <w:t>b) antikūno, apimančio sunkiąją grandinę, kurios seka SEQ ID Nr. 38 arba bet kuri seka, turinti mažiausiai 80 % identiškumą su SEQ ID Nr. 38 ir lengvąją grandinę, kurios seka SEQ ID Nr. 40 arba bet kuri seka, turinti mažiausiai 80 % identiškumą su SEQ ID Nr. 40; ir</w:t>
      </w:r>
    </w:p>
    <w:p>
      <w:pPr>
        <w:pStyle w:val="Normal"/>
        <w:spacing w:lineRule="auto" w:line="360"/>
        <w:jc w:val="both"/>
        <w:rPr/>
      </w:pPr>
      <w:r>
        <w:rPr>
          <w:rFonts w:cs="Helvetica" w:ascii="Helvetica" w:hAnsi="Helvetica"/>
          <w:szCs w:val="24"/>
        </w:rPr>
        <w:t>c) antikūno, apimančio sunkiosios grandinės kintamą domeną, kurio seka parinkta iš SEQ ID Nr. 56, 62, 64, 66, 68, 70, 72, 74, 76, 78 ir 80, arba bet kuri seka, turinti mažiausiai 80 % identiškumą su SEQ ID Nr. 56, 62, 64, 66, 68, 70, 72, 74, 76, 78 arba 80, ir lengvosios grandinės kintamą domeną, kurio seka parinkta iš SEQ ID Nr. 57 ir 60 arba bet kuri seka, turinti mažiausiai 80 % identiškumą su SEQ ID Nr. 57 arba 6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Internalizuojantis antikūnas pagal bet kurį iš 1 – 12 punktų, kur minėtas antikūnas yra pagamintas hibridomos I-4757, deponuotos CNCM, Pastero Institute, Prancūzijoje 2013 m. gegužės 30 d.</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Pelės hibridoma I-4757, deponuota CNCM, Pastero Institute, Prancūzijoje 2013 m. gegužės 30 d.</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Internalizuojantis monokloninis antikūnas arba internalizuojantis antigeną surišantis jo fragmentas pagal bet kurį iš 1 – 13 punktų, skirtas panaudoti kaip vaistas IGF-1R ekspresuojančio vėžio gydymui, kur minėtas antikūnas tiekia citotoksinį agentą į šeimininko taikinio vietą, kur minėta šeimininko taikinio vieta susideda iš epitopo, lokalizuoto baltymo IGF-1R tarpląsteliniame domene, geriau žmogaus baltymo IGF-1R tarpląsteliniame domene (SEQ ID Nr. 51), dar geriau žmogaus baltymo IGF-1R tarpląstelinio domeno N gale (SEQ ID Nr. 52), arba bet kuriame natūraliame jo sekos variant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6. Antikūno-vaisto konjugatas, apimantis internalizuojantį monokloninį antikūną arba internaliziuojantį antigeną surišantį jo fragmentą pagal bet kurį iš 1 – 13 punktų, konjuguotą su citotoksiniu agen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Antikūno-vaisto konjugatas pagal 16 punktą, skirtas panaudoti kaip vais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8. Antikūno-vaisto konjugatas pagal 16 punktą, skirtas panaudoti kaip vaistas IGF-1R ekspresuojančio vėžio gydym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9. Farmacinė kompozicija, apimanti antikūno-vaisto konjugatą pagal 16 punktą ir bent vieną pagalbinę medžiagą ir (arba) farmaciniu požiūriu priimtiną nešik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0. Farmacinė kompozicija pagal 19 punktą, skirta panaudoti kaip vaistas IGF-1R ekspresuojančio vėžio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1. Antikūno-vaisto konjugatas pagal 16 punktą arba farmacinė kompozicija pagal 19 punktą, skirti panaudoti kaip medikamentas, vaisto arba medikamento tiekimui į IGF-1R ekspresuojančią vėžio ląstelę subjekt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9:00Z</dcterms:created>
  <dc:creator/>
  <dc:description/>
  <cp:keywords/>
  <dc:language>en-US</dc:language>
  <cp:lastModifiedBy/>
  <dcterms:modified xsi:type="dcterms:W3CDTF">2020-12-17T07:49:00Z</dcterms:modified>
  <cp:revision>1</cp:revision>
  <dc:subject/>
  <dc:title/>
</cp:coreProperties>
</file>