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 Junginys arba farmaciniu požiūriu priimtini jo druska, hidratas arba solvatas, skirtas naudoti gydymui bent vieno negatyvaus šizofrenijos simptomo šizofreniniam subjektui, kuriam to reikia, būdu, kuris apima junginio, druskos, hidrato arba solvato terapiniu požiūriu efektyvaus kiekio įvedimą subjektui, kur junginys yra parinktas iš grupės, susidedančios iš formulės (II) junginio </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18592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4185920" cy="981075"/>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jc w:val="both"/>
        <w:rPr>
          <w:rFonts w:ascii="Helvetica" w:hAnsi="Helvetica" w:cs="Arial"/>
          <w:sz w:val="20"/>
          <w:szCs w:val="24"/>
        </w:rPr>
      </w:pPr>
      <w:r>
        <w:rPr>
          <w:rFonts w:cs="Arial" w:ascii="Helvetica" w:hAnsi="Helvetica"/>
          <w:sz w:val="20"/>
          <w:szCs w:val="24"/>
        </w:rPr>
        <w:t>Ir formulės (III) junginio</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20210" cy="128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4220210" cy="1289050"/>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Junginys, skirtas naudoti pagal 1 punktą, kur negatyvus simptomas yra parinktas iš grupės, susidedančios iš buko afekto, emocinio atsiribojimo, bendravimo sunkumų, pasyvaus/apatiško socialinio atsiribojimo, abstraktaus mąstymo sunkumų, spontaniškumo ir pokalbio srauto stokos ir stereotipinio mąstym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Junginys, skirtas naudoti pagal 1 arba 2 punktą, kur negatyvus simptomas yra parinktas iš grupės, susidedančios iš pirminio negatyvaus simptomo ir antrinio negatyvaus simptom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4. Junginys, skirtas naudoti pagal bet kurį ankstesnį punktą, kur minėtas junginys įvedamas doze tarp 100 </w:t>
      </w:r>
      <w:r>
        <w:rPr>
          <w:rFonts w:eastAsia="Symbol" w:cs="Symbol" w:ascii="Symbol" w:hAnsi="Symbol"/>
          <w:sz w:val="20"/>
          <w:szCs w:val="24"/>
        </w:rPr>
        <w:t></w:t>
      </w:r>
      <w:r>
        <w:rPr>
          <w:rFonts w:cs="Arial" w:ascii="Helvetica" w:hAnsi="Helvetica"/>
          <w:sz w:val="20"/>
          <w:szCs w:val="24"/>
        </w:rPr>
        <w:t>g ir 150 mg.</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5. Junginys, skirtas naudoti pagal 4 punktą, kur minėtas junginys įvedamas doze tarp 500 </w:t>
      </w:r>
      <w:r>
        <w:rPr>
          <w:rFonts w:eastAsia="Symbol" w:cs="Symbol" w:ascii="Symbol" w:hAnsi="Symbol"/>
          <w:sz w:val="20"/>
          <w:szCs w:val="24"/>
        </w:rPr>
        <w:t></w:t>
      </w:r>
      <w:r>
        <w:rPr>
          <w:rFonts w:cs="Arial" w:ascii="Helvetica" w:hAnsi="Helvetica"/>
          <w:sz w:val="20"/>
          <w:szCs w:val="24"/>
        </w:rPr>
        <w:t>g ir 128 mg.</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6. Junginys, skirtas naudoti pagal 5 punktą, kur minėtas junginys įvedamas doze tarp 600 </w:t>
      </w:r>
      <w:r>
        <w:rPr>
          <w:rFonts w:eastAsia="Symbol" w:cs="Symbol" w:ascii="Symbol" w:hAnsi="Symbol"/>
          <w:sz w:val="20"/>
          <w:szCs w:val="24"/>
        </w:rPr>
        <w:t></w:t>
      </w:r>
      <w:r>
        <w:rPr>
          <w:rFonts w:cs="Arial" w:ascii="Helvetica" w:hAnsi="Helvetica"/>
          <w:sz w:val="20"/>
          <w:szCs w:val="24"/>
        </w:rPr>
        <w:t xml:space="preserve">g ir 100 mg, pasirinktinai, tarp 750 </w:t>
      </w:r>
      <w:r>
        <w:rPr>
          <w:rFonts w:cs="Calibri"/>
        </w:rPr>
        <w:t>µ</w:t>
      </w:r>
      <w:r>
        <w:rPr>
          <w:rFonts w:cs="Arial" w:ascii="Helvetica" w:hAnsi="Helvetica"/>
          <w:sz w:val="20"/>
          <w:szCs w:val="24"/>
        </w:rPr>
        <w:t>g ir 75 mg.</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Junginys, skirtas naudoti pagal 6 punktą, kur minėtas junginys įvedamas doze tarp 1 mg ir 64 mg, pasirinktinai, tarp 8 mg ir 32 mg.</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8. Junginys, skirtas naudoti pagal bet kurį iš 1-6 punktą, kur minėtas junginys įvedamas kaip kassavaitinė dozė, kaip dozė kas antrą dieną, vieną kartą per dieną, dukart per dieną, tris kartus per dieną, keturis kartus per dieną arba penkis kartus per dieną.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Junginys, skirtas naudoti pagal 8 punktą, kur minėtas junginys įvedamas doze tarp 8 mg ir 32 mg dukart per dien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Junginys, skirtas naudoti pagal bet kurį ankstesnį punktą, kur junginys yra formulės (II) junginy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Junginys, skirtas naudoti pagal 10 punktą, kur įvedama junginio hidrochlorido drusk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Junginys, skirtas naudoti pagal 11 punktą, kur įvedamas hidrat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3. Junginys, skirtas naudoti pagal bet kurį ankstesnį punktą, kur subjektas jau yra gydomas bent vienu neuroleptiniu agentu (pvz., tipiniu arba netipiniu antipsichotiniu agent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Junginys, skirtas naudoti pagal bet kurį ankstesnį punktą, kur minėtas junginys įvedamas subjektui derinyje su bent vienu neuroleptiniu agentu (pvz., tipiniu arba netipiniu antipsichotiniu agen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2:00Z</dcterms:created>
  <dc:creator>User</dc:creator>
  <dc:description/>
  <cp:keywords/>
  <dc:language>en-US</dc:language>
  <cp:lastModifiedBy>Rasa Gurčytė</cp:lastModifiedBy>
  <dcterms:modified xsi:type="dcterms:W3CDTF">2023-10-31T08:23:00Z</dcterms:modified>
  <cp:revision>6</cp:revision>
  <dc:subject/>
  <dc:title/>
</cp:coreProperties>
</file>