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sz w:val="20"/>
        </w:rPr>
        <w:t xml:space="preserve">1. Anglinių klodų svitos kaustoniolitų, daugiausiai rudųjų anglių ir leonardito, pilnutinio perdirbimo į humusines organines bei organomineralines trąšas ir kuro briketus naudojant liekamąją anglį būdas, kur minėtos humusinės trąšos parinktos iš grupės, apimančios: suspenduotų gelių pavidalo balastines organines trąšas, suspenduotų gelių pavidalo balastines organomineralines trąšas, bebalasčius humusinės rūgšties tirpalus, bebalastę fulvo rūgštį, bebalastes sausąsias humusinės rūgšties druskas ir bebalastes sausąsias fulvo rūgšties druskas, apimantis: </w:t>
      </w:r>
    </w:p>
    <w:p>
      <w:pPr>
        <w:pStyle w:val="Normal"/>
        <w:spacing w:lineRule="auto" w:line="360" w:before="0" w:after="0"/>
        <w:jc w:val="both"/>
        <w:rPr>
          <w:rFonts w:ascii="Helvetica" w:hAnsi="Helvetica" w:cs="Helvetica"/>
          <w:sz w:val="20"/>
        </w:rPr>
      </w:pPr>
      <w:r>
        <w:rPr>
          <w:rFonts w:cs="Helvetica" w:ascii="Helvetica" w:hAnsi="Helvetica"/>
          <w:sz w:val="20"/>
        </w:rPr>
        <w:t xml:space="preserve">- pagrindinių procesų vykdymą nenutrūkstamais srautais; </w:t>
      </w:r>
    </w:p>
    <w:p>
      <w:pPr>
        <w:pStyle w:val="Normal"/>
        <w:spacing w:lineRule="auto" w:line="360" w:before="0" w:after="0"/>
        <w:jc w:val="both"/>
        <w:rPr>
          <w:rFonts w:ascii="Helvetica" w:hAnsi="Helvetica" w:cs="Helvetica"/>
          <w:sz w:val="20"/>
        </w:rPr>
      </w:pPr>
      <w:r>
        <w:rPr>
          <w:rFonts w:cs="Helvetica" w:ascii="Helvetica" w:hAnsi="Helvetica"/>
          <w:sz w:val="20"/>
        </w:rPr>
        <w:t xml:space="preserve">- suspensijų mechaninį atskyrimą į kietąją ir skystąją fazes išcentrinių jėgų lauke, </w:t>
      </w:r>
    </w:p>
    <w:p>
      <w:pPr>
        <w:pStyle w:val="Normal"/>
        <w:spacing w:lineRule="auto" w:line="360" w:before="0" w:after="0"/>
        <w:jc w:val="both"/>
        <w:rPr>
          <w:rFonts w:ascii="Helvetica" w:hAnsi="Helvetica" w:cs="Helvetica"/>
          <w:sz w:val="20"/>
        </w:rPr>
      </w:pPr>
      <w:r>
        <w:rPr>
          <w:rFonts w:cs="Helvetica" w:ascii="Helvetica" w:hAnsi="Helvetica"/>
          <w:sz w:val="20"/>
        </w:rPr>
        <w:t xml:space="preserve">- atskirtos skystosios fazės rūgštinio apdorojimo procesų naudojimą su humusinių rūgščių perkėlimu iš skystosios fazės į sunkiąją fazę (sutirštėjusią masę), </w:t>
      </w:r>
    </w:p>
    <w:p>
      <w:pPr>
        <w:pStyle w:val="Normal"/>
        <w:spacing w:lineRule="auto" w:line="360" w:before="0" w:after="0"/>
        <w:jc w:val="both"/>
        <w:rPr>
          <w:rFonts w:ascii="Helvetica" w:hAnsi="Helvetica" w:cs="Helvetica"/>
          <w:sz w:val="20"/>
        </w:rPr>
      </w:pPr>
      <w:r>
        <w:rPr>
          <w:rFonts w:cs="Helvetica" w:ascii="Helvetica" w:hAnsi="Helvetica"/>
          <w:sz w:val="20"/>
        </w:rPr>
        <w:t xml:space="preserve">- liekamojo vandens perdirbimą, </w:t>
      </w:r>
    </w:p>
    <w:p>
      <w:pPr>
        <w:pStyle w:val="Normal"/>
        <w:spacing w:lineRule="auto" w:line="360" w:before="0" w:after="0"/>
        <w:jc w:val="both"/>
        <w:rPr>
          <w:rFonts w:ascii="Helvetica" w:hAnsi="Helvetica" w:cs="Helvetica"/>
          <w:sz w:val="20"/>
        </w:rPr>
      </w:pPr>
      <w:r>
        <w:rPr>
          <w:rFonts w:cs="Helvetica" w:ascii="Helvetica" w:hAnsi="Helvetica"/>
          <w:sz w:val="20"/>
        </w:rPr>
        <w:t>kur</w:t>
      </w:r>
    </w:p>
    <w:p>
      <w:pPr>
        <w:pStyle w:val="Normal"/>
        <w:spacing w:lineRule="auto" w:line="360" w:before="0" w:after="0"/>
        <w:jc w:val="both"/>
        <w:rPr>
          <w:rFonts w:ascii="Helvetica" w:hAnsi="Helvetica" w:cs="Helvetica"/>
          <w:sz w:val="20"/>
        </w:rPr>
      </w:pPr>
      <w:r>
        <w:rPr>
          <w:rFonts w:cs="Helvetica" w:ascii="Helvetica" w:hAnsi="Helvetica"/>
          <w:sz w:val="20"/>
        </w:rPr>
        <w:t xml:space="preserve">- žaliava yra iš anksto sumalta iki 0–3 mm, </w:t>
      </w:r>
    </w:p>
    <w:p>
      <w:pPr>
        <w:pStyle w:val="Normal"/>
        <w:spacing w:lineRule="auto" w:line="360" w:before="0" w:after="0"/>
        <w:jc w:val="both"/>
        <w:rPr>
          <w:rFonts w:ascii="Helvetica" w:hAnsi="Helvetica" w:cs="Helvetica"/>
          <w:sz w:val="20"/>
        </w:rPr>
      </w:pPr>
      <w:r>
        <w:rPr>
          <w:rFonts w:cs="Helvetica" w:ascii="Helvetica" w:hAnsi="Helvetica"/>
          <w:sz w:val="20"/>
        </w:rPr>
        <w:t xml:space="preserve">- procese naudojamas vanduo prieš tai yra grynintas ir elektrochemiškai minkštintas; </w:t>
      </w:r>
    </w:p>
    <w:p>
      <w:pPr>
        <w:pStyle w:val="Normal"/>
        <w:spacing w:lineRule="auto" w:line="360" w:before="0" w:after="0"/>
        <w:jc w:val="both"/>
        <w:rPr>
          <w:rFonts w:ascii="Helvetica" w:hAnsi="Helvetica" w:cs="Helvetica"/>
          <w:sz w:val="20"/>
        </w:rPr>
      </w:pPr>
      <w:r>
        <w:rPr>
          <w:rFonts w:cs="Helvetica" w:ascii="Helvetica" w:hAnsi="Helvetica"/>
          <w:sz w:val="20"/>
        </w:rPr>
        <w:t xml:space="preserve">- žaliava pirmame ir antrame reaktoriuose atitinkamai ne aukštesnėje kaip 60 °C temperatūroje yra apdorojama dviem paeiliui mechaninio aktyvinimo arba mechanocheminio aktyvinimo procedūromis, </w:t>
      </w:r>
    </w:p>
    <w:p>
      <w:pPr>
        <w:pStyle w:val="Normal"/>
        <w:spacing w:lineRule="auto" w:line="360" w:before="0" w:after="0"/>
        <w:jc w:val="both"/>
        <w:rPr>
          <w:rFonts w:ascii="Helvetica" w:hAnsi="Helvetica" w:cs="Helvetica"/>
          <w:sz w:val="20"/>
        </w:rPr>
      </w:pPr>
      <w:r>
        <w:rPr>
          <w:rFonts w:cs="Helvetica" w:ascii="Helvetica" w:hAnsi="Helvetica"/>
          <w:sz w:val="20"/>
        </w:rPr>
        <w:t xml:space="preserve">kur apdorojimas pirmajame reaktoriuje apima skystosios fazės oksidavimą vandenilio peroksidu arba apdorojimą vandeniu, o apdorojimas antrajame reaktoriuje apima plovimą apdorojant vandeniniu šarmu ir kur mechaninis aktyvinimas bei (arba) mechanocheminis aktyvinimas vykdomas vandens normos kreive nuo 0,9 iki 2,5, disperguojant reakcijos kompozicijas, trinant ir dinamiškai keičiant konvertuojamos terpės sluoksnius, kur po šio mechaninio aktyvinimo dozuotai leidžiama nuo 10 iki 40 MJ kubiniam metrui energijos į šią terpę, taikant dinaminį (hidraulinio impulso) poveikį terpei pakeistu dažnio diapazonu nuo infragarso iki dažnių, besiribojančių su ultragarsu, kur mechaninės energijos leidimo į konvertuojamą terpę automatinis didžiausių parametrų palaikymas garantuojamas jos automatiniu ribojimu subkavitacijos srityje, aptinkant kavitacijos triukšmą akustiniais zondais reaktoriuose, kad mechanocheminiai reaktoriai nepereitų į kavitacijos režimus. </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 xml:space="preserve">2. Būdas pagal 1 punktą, b e s i s k i r i a n t i s tuo, kad vienam ar kitam iš įmanomų pagal šį metodą produktui pagaminti reagentų kompozicijų, konvertuojamų per įvairią įrangą, medžiagų srautai yra nukreipiami, taip organizuojant proceso kilpas vienam ar kitam produktui gaminti. </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 xml:space="preserve">3. Būdas pagal 1 punktą, b e s i s k i r i a n t i s tuo, kad plovimo procesas vykdomas nenaudojant cheminių šarminių metalų ir iš anksto taikomas specialus fizinis vandens valymo procesas nenaudojant cheminių reagentų, vanduo yra prisotintas OH hipidroksilais, kuriais pH padidinamas iki 8,45–9. </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 xml:space="preserve">4. Būdas pagal 1 punktą, b e s i s k i r i a n t i s tuo, kad ypač gryniems preparatams, tinkamiems naudoti medicinoje, gyvulininkystėje, paukštininkystėje ir žuvininkystėje, gauti naudojamas technologinis procesas be išankstinio žaliavų oksidavimo ir su humusinės rūgšties išplovimu natrio arba kalio pirofosfatais. </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 xml:space="preserve">5. Būdas pagal 1 punktą, b e s i s k i r i a n t i s tuo, kad konvertuojant žaliavą į produktus, prie reakcijos mišinių pridedamos mineralinės trąšos ir (arba) maistiniai mikroelementai. </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 xml:space="preserve">6. Būdas pagal 1 punktą, b e s i s k i r i a n t i s tuo, kad humusinių rūgščių ėmimo iš skystosios fazės į kietąją fazę sutirštėjusios masės pavidalu, kuris pasireiškia aglomeracija, procesui paspartinti naudojami flokuliantai. </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 xml:space="preserve">7. Būdas pagal 1 punktą, b e s i s k i r i a n t i s tuo, kad ruošiant fulvo preparatus, naudojamas mišinių gravitacinis dalijimas į komponentus pagal tankį, kur šie komponentai parenkami iš įvairių lygmenų tolesniam preparatų koncentracijos didinimo procesui garantuoti. </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 xml:space="preserve">8. Būdas pagal 1 punktą, b e s i s k i r i a n t i s tuo, kad naudojamas smulkių dalelių filtravimas. </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 xml:space="preserve">9. Būdas pagal 1 punktą, b e s i s k i r i a n t i s tuo, kad naudojamas žemos temperatūros vakuuminis produktas, džiovinamas iki komercinio vandens kiekio, o prieš vakuuminį džiovinimo procesą naudojamas hidrodinaminis išankstinis kavitacijos emulgavimo procesas, kuris suaktyvina tirpalą, kad jis būtų efektyviau džiovinamas, sumažinant produktuose esančių naudingų medžiagų, kurios taip pat gali atsirasti džiovinant vakuuminiu būdu, nes yra šiluminė galvutė, terminio sunaikinimo mastą. </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 xml:space="preserve">10. Būdas pagal 1 punktą, b e s i s k i r i a n t i s tuo, kad naudojami išleidžiamo vandens, kuris yra šarmų ir rūgščių neutralizavimo tirpalas, nudruskinimo procesai su druskų atskyrimu. </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 xml:space="preserve">11. Būdas pagal 1 punktą, b e s i s k i r i a n t i s tuo, kad vykdant mechanocheminės reakcijos kompozicijų konversijas, lakiosios medžiagos, esančios žaliavos komponente, yra išleidžiamos, o šių lakiųjų medžiagų degioji dalis naudojama šilumai gaminti, kad būtų galima naudoti būdo procesuose, kuriuose reikalingas šildymas. </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 xml:space="preserve">12. Būdas pagal 1 punktą, b e s i s k i r i a n t i s tuo, kad į konvertuojamą reakcijos kompoziciją įleidžiamas priešputis. </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 xml:space="preserve">13. Būdas pagal 1 punktą, b e s i s k i r i a n t i s tuo, kad tam tikra dalis pagamintų kuro briketų naudojama karščiui generuoti proceso metu.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56:00Z</dcterms:created>
  <dc:creator>Kotryna Lavreckaja - AAALaw.EU</dc:creator>
  <dc:description/>
  <dc:language>en-US</dc:language>
  <cp:lastModifiedBy>Raimonda Kvietkauskaite</cp:lastModifiedBy>
  <dcterms:modified xsi:type="dcterms:W3CDTF">2021-03-09T06:56:00Z</dcterms:modified>
  <cp:revision>2</cp:revision>
  <dc:subject/>
  <dc:title/>
</cp:coreProperties>
</file>