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. Monokloninis antikūnas arba dvivalentis funkcionalus jo fragmentas, gebantis inhibuoti c-Met dimerizaciją, kai minėtas antikūnas arba dvivalentis funkcionalus jo fragmentas apima sunkiąją grandinę, apimančią CDR-H1, CDR-H2 ir CDR-H3 su atitinkamomis aminorūgščių sekomis SEQ ID Nr. 1, 2 ir 3, ir lengvąją grandinę, apimančią CDR-L1, CDR-L2 ir CDR-L3 su atitinkamomis aminorūgščių sekomis SEQ ID Nr. 5, 6 ir 7, kai minėtas antikūnas arba dvivalentis funkcionalus jo fragmentas yra papildomai  c h a r a k t e r i z u o j a m a s: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i) minėtas antikūnas arba dvivalentis funkcionalus jo fragmentas, taip pat apima lanksto sritį, apimančią aminorūgščių seką SEQ ID Nr. 28 ir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ii) minėtas antikūnas arba dvivalentis funkcionalus jo fragmentas yra cheminiu būdu prijungtas prie citotoksinio agento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2. Antikūnas arba dvivalentis funkcionalus jo fragmentas pagal 1 punktą,  c h a r a k t e r i z u o j a m a s  tuo, kad jis susideda iš humanizuoto antikūno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3. Antikūnas arba dvivalentis funkcionalus jo fragmentas pagal 1 arba 2 punktą,  c h a r a k t e r i z u o j a m a s  tuo, kad jis apima sunkiosios grandinės kintamąjį domeną sekos, apimančios aminorūgščių seką SEQ ID Nr. 4; ir lengvosios grandinės kintamąjį domeną sekos, apimančios aminorūgščių seką SEQ ID Nr. 1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4. Antikūnas arba dvivalentis funkcionalus jo fragmentas pagal 1 - 3 punktus,  c h a r a k t e r i z u o j a m a s  tuo, kad minėtas antikūnas apima visą sunkiąją grandinę, apimančią aminorūgščių seką SEQ ID Nr. 37, ir visą lengvąją grandinę, apimančią aminorūgščių seką SEQ ID Nr. 40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5. Antikūnas arba dvivalentis funkcionalus jo fragmentas pagal 1 - 4 punktus,  c h a r a k t e r i z u o j a m a s  tuo, kad minėtas citotoksinis agentas yra parinktas iš alkilinimo agentų, antimetabolitų, priešvėžinių antibiotikų, mitozės inhibitorių, chromatino funkcijos inhibitorių, antiangiogenezės agentų, antiestrogeninių agentų, antiandrogeninių agentų, imunomoduliatorių arba kinazės inhibitori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6. Antikūnas arba dvivalentis funkcionalus jo fragmentas pagal 1 - 4 punktus,  c h a r a k t e r i z u o j a m a s  tuo, kad minėtas citotoksinis agentas yra mitozės inhibitoriu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7. Antikūnas arba dvivalentis funkcionalus jo fragmentas pagal 1 - 6 punktus, skirtas pa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>8. Kompozicija, apimanti, kaip aktyvų pagrindą, junginį, susidedantį iš antikūno arba dvivalenčio funkcionalaus jo fragmento pagal vieną iš 1 - 7 punktų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9. Kompozicija pagal 8 punktą, skirta panaudoti kaip vaistas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0. Antikūnas arba dvivalentis funkcionalus jo fragmentas pagal 1 - 7 punktus arba kompozicija pagal 8 punktą, skirti panaudoti naviko ląstelių augimo ir (arba) proliferacijos inhibavi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1. Antikūnas arba dvivalentis funkcionalus jo fragmentas pagal 1 - 7 punktus arba kompozicija pagal 8 punktą, skirti panaudoti vėžio prevencijai arba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Helvetica" w:ascii="Helvetica" w:hAnsi="Helvetica"/>
          <w:szCs w:val="24"/>
        </w:rPr>
        <w:t>12. Antikūnas arba kompozicija, skirti panaudoti pagal 11 punktą,  c h a r a k t e r i z u o j a m i  tuo, kad minėtas vėžys yra vėžys, parinktas iš prostatos vėžio, osteosarkomos, plaučių vėžio, krūties vėžio, gimdos gleivinės vėžio, glioblastomos arba gaubtinės žarnos vėžio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28:00Z</dcterms:created>
  <dc:creator/>
  <dc:description/>
  <dc:language>en-US</dc:language>
  <cp:lastModifiedBy/>
  <dcterms:modified xsi:type="dcterms:W3CDTF">2018-10-26T06:44:00Z</dcterms:modified>
  <cp:revision>1</cp:revision>
  <dc:subject/>
  <dc:title/>
</cp:coreProperties>
</file>