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 xml:space="preserve">1. </w:t>
      </w:r>
      <w:bookmarkStart w:id="0" w:name="_Hlk95202089"/>
      <w:bookmarkStart w:id="1" w:name="_Hlk95118741"/>
      <w:r>
        <w:rPr>
          <w:rFonts w:cs="Arial" w:ascii="Helvetica" w:hAnsi="Helvetica"/>
          <w:sz w:val="20"/>
          <w:lang w:val="lt-LT"/>
        </w:rPr>
        <w:t>Skeleto raumenų troponino aktyvatorius</w:t>
      </w:r>
      <w:bookmarkEnd w:id="1"/>
      <w:r>
        <w:rPr>
          <w:rFonts w:cs="Arial" w:ascii="Helvetica" w:hAnsi="Helvetica"/>
          <w:sz w:val="20"/>
          <w:lang w:val="lt-LT"/>
        </w:rPr>
        <w:t xml:space="preserve">, skirtas panaudoti lėto gyvybinio pajėgumo nykimo mažinimo būde </w:t>
      </w:r>
      <w:bookmarkEnd w:id="0"/>
      <w:r>
        <w:rPr>
          <w:rFonts w:cs="Arial" w:ascii="Helvetica" w:hAnsi="Helvetica"/>
          <w:sz w:val="20"/>
          <w:lang w:val="lt-LT"/>
        </w:rPr>
        <w:t>pacientui, kur būdas apima skyrimą pacientui terapiškai veiksmingą kiekį skeleto raumenų troponino aktyvatoriaus, kur skeleto raumenų troponino aktyvatorius yra 1-(2-(((3-fluor-1-(3-fluorpiridin-2-il)ciklobutil)metil)amino)pirimidin-5-il)-1H-pirol-3-karboksamidas arba jo farmaciniu požiūriu priimtina drusk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Skeleto raumenų troponino aktyvatorius, skirtas panaudoti progresuojančio kvėpavimo susilpnėjimo sumažinimo būde pacientui, sergančiam šonine amiotrofine skleroze (ALS), kur būdas apima skyrimą pacientui terapiškai veiksmingą kiekį skeleto raumenų troponino aktyvatoriaus, kur skeleto raumenų troponino aktyvatorius yra 1-(2-(((3-fluor-1-(3-fluorpiridin-2-il)ciklobutil)metil)amino)pirimidin-5-il)-1H-pirol-3-karboksamidas arba jo farmaciniu požiūriu priimtina druska,</w:t>
      </w:r>
    </w:p>
    <w:p>
      <w:pPr>
        <w:pStyle w:val="Normal"/>
        <w:jc w:val="both"/>
        <w:rPr>
          <w:rFonts w:ascii="Helvetica" w:hAnsi="Helvetica" w:cs="Arial"/>
          <w:sz w:val="20"/>
          <w:lang w:val="lt-LT"/>
        </w:rPr>
      </w:pPr>
      <w:r>
        <w:rPr>
          <w:rFonts w:cs="Arial" w:ascii="Helvetica" w:hAnsi="Helvetica"/>
          <w:sz w:val="20"/>
          <w:lang w:val="lt-LT"/>
        </w:rPr>
        <w:t>taip sumažinant individo lėto gyvybinio pajėgumo (SVC) mažėji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3. Skeleto raumenų troponino aktyvatorius, skirtas panaudoti </w:t>
      </w:r>
      <w:bookmarkStart w:id="2" w:name="_Hlk95202410"/>
      <w:r>
        <w:rPr>
          <w:rFonts w:cs="Arial" w:ascii="Helvetica" w:hAnsi="Helvetica"/>
          <w:sz w:val="20"/>
          <w:lang w:val="lt-LT"/>
        </w:rPr>
        <w:t>progresuojančio kvėpavimo susilpnėjimo sumažinimo būde</w:t>
      </w:r>
      <w:bookmarkEnd w:id="2"/>
      <w:r>
        <w:rPr>
          <w:rFonts w:cs="Arial" w:ascii="Helvetica" w:hAnsi="Helvetica"/>
          <w:sz w:val="20"/>
          <w:lang w:val="lt-LT"/>
        </w:rPr>
        <w:t xml:space="preserve"> pacientui pagal 1 punktą, kur pacientas serga neurodegeneracine lig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Skeleto raumenų troponino aktyvatorius, skirtas panaudoti lėto gyvybinio pajėgumo nykimo mažinimo būde pacientui pagal 3 punktą, kur neurodegeneracinė liga yra:</w:t>
      </w:r>
    </w:p>
    <w:p>
      <w:pPr>
        <w:pStyle w:val="Normal"/>
        <w:jc w:val="both"/>
        <w:rPr>
          <w:rFonts w:ascii="Helvetica" w:hAnsi="Helvetica" w:cs="Arial"/>
          <w:sz w:val="20"/>
          <w:lang w:val="lt-LT"/>
        </w:rPr>
      </w:pPr>
      <w:r>
        <w:rPr>
          <w:rFonts w:cs="Arial" w:ascii="Helvetica" w:hAnsi="Helvetica"/>
          <w:sz w:val="20"/>
          <w:lang w:val="lt-LT"/>
        </w:rPr>
        <w:t>(i) parinkta iš grupės, susidedančios iš šoninės amiotrofinės sklerozės (ALS), sunkiosios miastenijos, stuburo raumenų atrofijos (SMA) ir raumenų distrofijos; arba</w:t>
      </w:r>
    </w:p>
    <w:p>
      <w:pPr>
        <w:pStyle w:val="Normal"/>
        <w:jc w:val="both"/>
        <w:rPr>
          <w:rFonts w:ascii="Helvetica" w:hAnsi="Helvetica" w:cs="Arial"/>
          <w:sz w:val="20"/>
          <w:lang w:val="lt-LT"/>
        </w:rPr>
      </w:pPr>
      <w:r>
        <w:rPr>
          <w:rFonts w:cs="Arial" w:ascii="Helvetica" w:hAnsi="Helvetica"/>
          <w:sz w:val="20"/>
          <w:lang w:val="lt-LT"/>
        </w:rPr>
        <w:t>(ii) šoninė amiotrofinė sklerozė (AL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5. </w:t>
      </w:r>
      <w:bookmarkStart w:id="3" w:name="_Hlk95202586"/>
      <w:r>
        <w:rPr>
          <w:rFonts w:cs="Arial" w:ascii="Helvetica" w:hAnsi="Helvetica"/>
          <w:sz w:val="20"/>
          <w:lang w:val="lt-LT"/>
        </w:rPr>
        <w:t xml:space="preserve">Skeleto raumenų troponino aktyvatorius, skirtas panaudoti lėto gyvybinio pajėgumo nykimo mažinimo būde pacientui pagal bet kurį iš </w:t>
      </w:r>
      <w:bookmarkEnd w:id="3"/>
      <w:r>
        <w:rPr>
          <w:rFonts w:cs="Arial" w:ascii="Helvetica" w:hAnsi="Helvetica"/>
          <w:sz w:val="20"/>
          <w:lang w:val="lt-LT"/>
        </w:rPr>
        <w:t xml:space="preserve">1, 3 arba 4 punktų, </w:t>
      </w:r>
      <w:bookmarkStart w:id="4" w:name="_Hlk95202741"/>
      <w:r>
        <w:rPr>
          <w:rFonts w:cs="Arial" w:ascii="Helvetica" w:hAnsi="Helvetica"/>
          <w:sz w:val="20"/>
          <w:lang w:val="lt-LT"/>
        </w:rPr>
        <w:t xml:space="preserve">arba skirtas panaudoti progresuojančio kvėpavimo susilpnėjimo sumažinimo būde pacientui, sergančiam šonine amiotrofine skleroze (ALS) pagal </w:t>
      </w:r>
      <w:bookmarkEnd w:id="4"/>
      <w:r>
        <w:rPr>
          <w:rFonts w:cs="Arial" w:ascii="Helvetica" w:hAnsi="Helvetica"/>
          <w:sz w:val="20"/>
          <w:lang w:val="lt-LT"/>
        </w:rPr>
        <w:t>2 punktą, kur skeleto raumenų troponino aktyvatorius yra skiriamas per burn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Skeleto raumenų troponino aktyvatorius, skirtas panaudoti lėto gyvybinio pajėgumo nykimo mažinimo būde pacientui pagal bet kurį iš 1 ir 3-5 punktų, arba skirtas panaudoti progresuojančio kvėpavimo susilpnėjimo sumažinimo būde pacientui, sergančiam šonine amiotrofine skleroze (ALS) pagal bet kurį iš 2 ir 5 punktų, papildomai apimantis antrojo terapinio agento skyri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Skeleto raumenų troponino aktyvatorius, skirtas panaudoti lėto gyvybinio pajėgumo nykimo mažinimo būde pacientui pagal 6 punktą, arba skirtas panaudoti progresuojančio kvėpavimo susilpnėjimo sumažinimo būde pacientui, sergančiam šonine amiotrofine skleroze (ALS) pagal 6 punktą, kur antras terapinis agentas yra šoninės amiotrofinės sklerozės (ALS) gydym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Skeleto raumenų troponino aktyvatorius, skirtas panaudoti lėto gyvybinio pajėgumo nykimo mažinimo būde pacientui pagal 7 punktą, arba skirtas panaudoti progresuojančio kvėpavimo susilpnėjimo sumažinimo būde pacientui, sergančiam šonine amiotrofine skleroze (ALS) pagal 7 punktą, kur antras terapinis agentas yra riluzol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Skeleto raumenų troponino aktyvatorius, skirtas panaudoti lėto gyvybinio pajėgumo nykimo mažinimo būde pacientui pagal bet kurį iš 1 ir 3-8 punktų, arba skirtas panaudoti progresuojančio kvėpavimo susilpnėjimo sumažinimo būde pacientui, sergančiam šonine amiotrofine skleroze (ALS) pagal bet kurį iš 2 ir 5-8 punktų, kur 1-(2-(((3-fluor-1-(3-fluorpiridin-2-il)ciklobutil)metil)amino)pirimidin-5-il)-1H-pirol-3-karboksamido arba jo farmaciniu požiūriu priimtinos druskos dienos dozė yra nuo 100 iki 1000 mg per dieną.</w:t>
      </w:r>
    </w:p>
    <w:p>
      <w:pPr>
        <w:pStyle w:val="Normal"/>
        <w:ind w:firstLine="567"/>
        <w:jc w:val="both"/>
        <w:rPr>
          <w:rFonts w:ascii="Helvetica" w:hAnsi="Helvetica" w:cs="Arial"/>
          <w:sz w:val="20"/>
          <w:lang w:val="lt-LT"/>
        </w:rPr>
      </w:pPr>
      <w:r>
        <w:rPr>
          <w:rFonts w:cs="Arial"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1:00Z</dcterms:created>
  <dc:creator/>
  <dc:description/>
  <cp:keywords/>
  <dc:language>en-US</dc:language>
  <cp:lastModifiedBy/>
  <dcterms:modified xsi:type="dcterms:W3CDTF">2022-02-10T13:55:00Z</dcterms:modified>
  <cp:revision>1</cp:revision>
  <dc:subject/>
  <dc:title/>
</cp:coreProperties>
</file>