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t>1. Nalmefenas, skirtas naudoti priklausomybės nuo alkoholio gydymui, pacientui turinčiam priklausomybę nuo alkoholio, kur minėtas naudojimas sumažina alkoholio vartojimą; kur minėtas pacientas, turintis priklausomybę nuo alkoholio:</w:t>
      </w:r>
    </w:p>
    <w:p>
      <w:pPr>
        <w:pStyle w:val="Normal"/>
        <w:spacing w:lineRule="auto" w:line="360" w:before="0" w:after="0"/>
        <w:jc w:val="both"/>
        <w:rPr>
          <w:rFonts w:ascii="Helvetica" w:hAnsi="Helvetica" w:cs="Arial"/>
          <w:sz w:val="20"/>
          <w:szCs w:val="24"/>
        </w:rPr>
      </w:pPr>
      <w:r>
        <w:rPr>
          <w:rFonts w:cs="Arial" w:ascii="Helvetica" w:hAnsi="Helvetica"/>
          <w:sz w:val="20"/>
          <w:szCs w:val="24"/>
        </w:rPr>
        <w:t xml:space="preserve">turi GRL (gėrimo rizikos lygį), atitinkantį &gt;60 g/dieną gryno alkoholio vyrams ir &gt;40 g/dieną gryno alkoholio moterims; </w:t>
      </w:r>
    </w:p>
    <w:p>
      <w:pPr>
        <w:pStyle w:val="Normal"/>
        <w:spacing w:lineRule="auto" w:line="360" w:before="0" w:after="0"/>
        <w:jc w:val="both"/>
        <w:rPr/>
      </w:pPr>
      <w:r>
        <w:rPr>
          <w:rFonts w:cs="Arial" w:ascii="Helvetica" w:hAnsi="Helvetica"/>
          <w:sz w:val="20"/>
          <w:szCs w:val="24"/>
        </w:rPr>
        <w:t>kur pacientas išlaiko GRL, atitinkantį &gt;60 g/dieną gryno alkoholio vyrams ir &gt;40 g/dieną gryno alkoholio moterims, suvartojimą po stebėjimo periodo, po pirminio įvertinimo;</w:t>
      </w:r>
    </w:p>
    <w:p>
      <w:pPr>
        <w:pStyle w:val="Normal"/>
        <w:spacing w:lineRule="auto" w:line="360" w:before="0" w:after="0"/>
        <w:jc w:val="both"/>
        <w:rPr>
          <w:rFonts w:ascii="Helvetica" w:hAnsi="Helvetica" w:cs="Arial"/>
          <w:sz w:val="20"/>
          <w:szCs w:val="24"/>
        </w:rPr>
      </w:pPr>
      <w:r>
        <w:rPr>
          <w:rFonts w:cs="Arial" w:ascii="Helvetica" w:hAnsi="Helvetica"/>
          <w:sz w:val="20"/>
          <w:szCs w:val="24"/>
        </w:rPr>
        <w:t>ir kur minėtas stebėjimo laikotarpis po pirminio įvertinimo yra 1 - 2 savaitės, pvz., maždaug 2 savaitės.</w:t>
      </w:r>
    </w:p>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t>2. Nalmefenas, skirtas naudoti pagal 1 punktą, kur minėtam pacientui nereikalinga skubi detoksikacija, ir (arba) kur minėtas pacientas neturi fizinių abstinencijos simptomų.</w:t>
      </w:r>
    </w:p>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t>3. Nalmefenas, skirtas naudoti pagal bet kurį iš 1 - 2 punktų, kur minėtas pacientas gauna nuolatinę motyvacinę paramą.</w:t>
      </w:r>
    </w:p>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pPr>
      <w:r>
        <w:rPr>
          <w:rFonts w:cs="Arial" w:ascii="Helvetica" w:hAnsi="Helvetica"/>
          <w:sz w:val="20"/>
          <w:szCs w:val="24"/>
        </w:rPr>
        <w:t>4. Nalmefenas, skirtas naudoti pagal bet kurį iš 1 - 3 punktų, kur minėtam pacientui yra taikomos konsultacijos, skirtos sustiprinti gydymo laikymąsi ir sumažinti alkoholio vartojimą.</w:t>
      </w:r>
    </w:p>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pPr>
      <w:r>
        <w:rPr>
          <w:rFonts w:cs="Arial" w:ascii="Helvetica" w:hAnsi="Helvetica"/>
          <w:sz w:val="20"/>
          <w:szCs w:val="24"/>
        </w:rPr>
        <w:t>5. Nalmefenas, skirtas naudoti pagal 4 punktą, kur minėtas konsultavimas vyksta pagal BRENDA modelį.</w:t>
      </w:r>
    </w:p>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pPr>
      <w:r>
        <w:rPr>
          <w:rFonts w:cs="Arial" w:ascii="Helvetica" w:hAnsi="Helvetica"/>
          <w:sz w:val="20"/>
          <w:szCs w:val="24"/>
        </w:rPr>
        <w:t>6. Nalmefenas, skirtas naudoti pagal bet kurį iš 1 - 5 punktų, kur minėtas pacientas yra pacientas, kuriam staigi abstinencija nėra gydymo tikslas.</w:t>
      </w:r>
    </w:p>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pPr>
      <w:r>
        <w:rPr>
          <w:rFonts w:cs="Arial" w:ascii="Helvetica" w:hAnsi="Helvetica"/>
          <w:sz w:val="20"/>
          <w:szCs w:val="24"/>
        </w:rPr>
        <w:t>7. Nalmefenas, skirtas naudoti pagal bet kurį iš 1 - 6 punktų, kur minėtas nalmefenas naudojamas gydymo laikotarpiui nuo 6 iki 12 mėnesių, pvz., 6 mėnesius.</w:t>
      </w:r>
    </w:p>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pPr>
      <w:r>
        <w:rPr>
          <w:rFonts w:cs="Arial" w:ascii="Helvetica" w:hAnsi="Helvetica"/>
          <w:sz w:val="20"/>
          <w:szCs w:val="24"/>
        </w:rPr>
        <w:t>8. Nalmefenas, skirtas naudoti pagal bet kurį iš 1 - 7 punktų, kur minėtas pacientas yra suaugęs arba paauglys.</w:t>
      </w:r>
    </w:p>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pPr>
      <w:r>
        <w:rPr>
          <w:rFonts w:cs="Arial" w:ascii="Helvetica" w:hAnsi="Helvetica"/>
          <w:sz w:val="20"/>
          <w:szCs w:val="24"/>
        </w:rPr>
        <w:t>9. Nalmefenas, skirtas naudoti pagal bet kurį iš 1 - 8 punktų, kur minėtas nalmefenas turi būti vartojamas, kai reikia.</w:t>
      </w:r>
    </w:p>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pPr>
      <w:r>
        <w:rPr>
          <w:rFonts w:cs="Arial" w:ascii="Helvetica" w:hAnsi="Helvetica"/>
          <w:sz w:val="20"/>
          <w:szCs w:val="24"/>
        </w:rPr>
        <w:t>10. Nalmefenas, skirtas naudoti pagal bet kurį iš 1 - 9 punktų, kur minėtas pacientas nepatenka į vieną ar daugiau iš šių kategorijų: pacientai, vartojantys opioidinius analgetikus, nuo opioidų priklausomi pacientai, kurie nenutraukė vartojimo, pacientai, kuriems pasireiškia ūmūs opioidų vartojimo nutraukimo simptomai, pacientai, kuriems įtariamas opioidų vartojimas pastaruoju metu, pacientai su vidutinio sunkumo arba sunkiu kepenų funkcijos sutrikimu, pacientai su vidutinio sunkumo ar sunkiu inkstų funkcijos sutrikimu, pacientai dabar turintys ar neseniai turėję priklausomybę nuo opioidų, pacientai, kuriems neseniai pasireiškė ūmus alkoholio vartojimo nutraukimo sindromas (įskaitant haliucinacijas, traukulius ir „baltąją karštinę“).</w:t>
      </w:r>
    </w:p>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pPr>
      <w:r>
        <w:rPr>
          <w:rFonts w:cs="Arial" w:ascii="Helvetica" w:hAnsi="Helvetica"/>
          <w:sz w:val="20"/>
          <w:szCs w:val="24"/>
        </w:rPr>
        <w:t>11. Nalmefenas, skirtas naudoti pagal bet kurį iš 1 - 10 punktų, kur minėtas nalmefenas yra naudojamas farmaciniu požiūriu priimtinos pridėtinės rūgšties druskos formoje.</w:t>
      </w:r>
    </w:p>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pPr>
      <w:r>
        <w:rPr>
          <w:rFonts w:cs="Arial" w:ascii="Helvetica" w:hAnsi="Helvetica"/>
          <w:sz w:val="20"/>
          <w:szCs w:val="24"/>
        </w:rPr>
        <w:t>12. Nalmefenas, skirtas naudoti pagal 11 punktą, kur minėtas nalmefenas yra vartojamas hidrochlorido druskos formoje.</w:t>
      </w:r>
    </w:p>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pPr>
      <w:r>
        <w:rPr>
          <w:rFonts w:cs="Arial" w:ascii="Helvetica" w:hAnsi="Helvetica"/>
          <w:sz w:val="20"/>
          <w:szCs w:val="24"/>
        </w:rPr>
        <w:t>13. Nalmefenas, skirtas naudoti pagal 12 punktą, kur minėtas nalmefenas yra vartojamas hidrochlorido dihidrato formoje.</w:t>
      </w:r>
    </w:p>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t>14. Nalmefenas, skirtas naudoti pagal bet kurį iš 1 - 13 punktų, kur minėtas nalmefenas yra vartojamas peroralinėje formoje, pavyzdžiui, tablečių arba kapsulių.</w:t>
      </w:r>
    </w:p>
    <w:p>
      <w:pPr>
        <w:pStyle w:val="Normal"/>
        <w:spacing w:lineRule="auto" w:line="360" w:before="0" w:after="0"/>
        <w:jc w:val="both"/>
        <w:rPr>
          <w:rFonts w:ascii="Helvetica" w:hAnsi="Helvetica" w:cs="Arial"/>
          <w:sz w:val="20"/>
          <w:szCs w:val="24"/>
        </w:rPr>
      </w:pPr>
      <w:r>
        <w:rPr>
          <w:rFonts w:cs="Arial" w:ascii="Helvetica" w:hAnsi="Helvetica"/>
          <w:sz w:val="20"/>
          <w:szCs w:val="24"/>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4:41:00Z</dcterms:created>
  <dc:creator>Milda Butkute - AAALaw.EU</dc:creator>
  <dc:description/>
  <cp:keywords/>
  <dc:language>en-US</dc:language>
  <cp:lastModifiedBy>Vita Kiriliauskaitė</cp:lastModifiedBy>
  <dcterms:modified xsi:type="dcterms:W3CDTF">2018-03-22T04:49:00Z</dcterms:modified>
  <cp:revision>4</cp:revision>
  <dc:subject/>
  <dc:title/>
</cp:coreProperties>
</file>