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Chromosomų sekos modifikavimo būdas eukariotinėje ląstelėje, integruojant donoro seką, būdas, apimantis:</w:t>
      </w:r>
    </w:p>
    <w:p>
      <w:pPr>
        <w:pStyle w:val="Normal"/>
        <w:spacing w:lineRule="auto" w:line="360"/>
        <w:jc w:val="both"/>
        <w:rPr>
          <w:rFonts w:ascii="Helvetica" w:hAnsi="Helvetica" w:cs="Arial"/>
          <w:szCs w:val="24"/>
        </w:rPr>
      </w:pPr>
      <w:r>
        <w:rPr>
          <w:rFonts w:cs="Arial" w:ascii="Helvetica" w:hAnsi="Helvetica"/>
          <w:szCs w:val="24"/>
        </w:rPr>
        <w:t>a) įvedimą į eukariotinę ląstelę</w:t>
      </w:r>
    </w:p>
    <w:p>
      <w:pPr>
        <w:pStyle w:val="Normal"/>
        <w:spacing w:lineRule="auto" w:line="360"/>
        <w:jc w:val="both"/>
        <w:rPr>
          <w:rFonts w:ascii="Helvetica" w:hAnsi="Helvetica" w:cs="Arial"/>
          <w:szCs w:val="24"/>
        </w:rPr>
      </w:pPr>
      <w:r>
        <w:rPr>
          <w:rFonts w:cs="Arial" w:ascii="Helvetica" w:hAnsi="Helvetica"/>
          <w:szCs w:val="24"/>
        </w:rPr>
        <w:t>(i) mažiausiai vieną RNR molekulės nukreipiamą endonukleazę, apimančią mažiausiai vieną lokalizacijos branduolyje signalą, arba nukleorūgštį, koduojančią mažiausiai vieną RNR molekulės nukreipiamą endonukleazę, apimančią mažiausiai vieną lokalizacijos branduolyje signalą, kur mažiausiai viena RNR molekulės nukreipiama endonukleazė yra taisyklingai pertraukti trumpi susitelkę palindrominiai pasikartojimai (CRISPR)/su CRISPR asocijuotas (Cas) (CRISPR/Cas) II tipo sisteminis baltymas, ir CRISPR/Cas II tipo sisteminis baltymas yra Cas9 baltymas,</w:t>
      </w:r>
    </w:p>
    <w:p>
      <w:pPr>
        <w:pStyle w:val="Normal"/>
        <w:spacing w:lineRule="auto" w:line="360"/>
        <w:jc w:val="both"/>
        <w:rPr>
          <w:rFonts w:ascii="Helvetica" w:hAnsi="Helvetica" w:cs="Arial"/>
          <w:szCs w:val="24"/>
        </w:rPr>
      </w:pPr>
      <w:r>
        <w:rPr>
          <w:rFonts w:cs="Arial" w:ascii="Helvetica" w:hAnsi="Helvetica"/>
          <w:szCs w:val="24"/>
        </w:rPr>
        <w:t>(ii) mažiausiai vieną nukreipiančią RNR arba DNR, koduojančią mažiausiai vieną nukreipiančią RNR, ir</w:t>
      </w:r>
    </w:p>
    <w:p>
      <w:pPr>
        <w:pStyle w:val="Normal"/>
        <w:spacing w:lineRule="auto" w:line="360"/>
        <w:jc w:val="both"/>
        <w:rPr>
          <w:rFonts w:ascii="Helvetica" w:hAnsi="Helvetica" w:cs="Arial"/>
          <w:szCs w:val="24"/>
        </w:rPr>
      </w:pPr>
      <w:r>
        <w:rPr>
          <w:rFonts w:cs="Arial" w:ascii="Helvetica" w:hAnsi="Helvetica"/>
          <w:szCs w:val="24"/>
        </w:rPr>
        <w:t>(iii) donorinį polinukleotidą, apimantis donorinę seką; ir</w:t>
      </w:r>
    </w:p>
    <w:p>
      <w:pPr>
        <w:pStyle w:val="Normal"/>
        <w:spacing w:lineRule="auto" w:line="360"/>
        <w:jc w:val="both"/>
        <w:rPr>
          <w:rFonts w:ascii="Helvetica" w:hAnsi="Helvetica" w:cs="Arial"/>
          <w:szCs w:val="24"/>
        </w:rPr>
      </w:pPr>
      <w:r>
        <w:rPr>
          <w:rFonts w:cs="Arial" w:ascii="Helvetica" w:hAnsi="Helvetica"/>
          <w:szCs w:val="24"/>
        </w:rPr>
        <w:t>b) eukariotinės ląstelės kultivavimą taip, kad kiekviena nukreipianti RNR nukreipia RNR molekulės nukreipiamą endonukleazę į tikslinę vietą chromosominėje sekoje, RNR molekulės nukreipiama endonukleazė tikslinėje vietoje įterpia dvigrandį plyšį, ir dvigrandis plyšys yra atitaisomas DNR reparacijos būdu taip, kad chromosominė seka modifikuojama įterpiant arba pakeičiant donorinę seką į chromosominę seką, kur</w:t>
      </w:r>
    </w:p>
    <w:p>
      <w:pPr>
        <w:pStyle w:val="Normal"/>
        <w:spacing w:lineRule="auto" w:line="360"/>
        <w:jc w:val="both"/>
        <w:rPr>
          <w:rFonts w:ascii="Helvetica" w:hAnsi="Helvetica" w:cs="Arial"/>
          <w:szCs w:val="24"/>
        </w:rPr>
      </w:pPr>
      <w:r>
        <w:rPr>
          <w:rFonts w:cs="Arial" w:ascii="Helvetica" w:hAnsi="Helvetica"/>
          <w:szCs w:val="24"/>
        </w:rPr>
        <w:t>po tikslinės vietos chromosominėje sekoje iš karto eina protospeiseriui gretimas motyvas (PAM),</w:t>
      </w:r>
    </w:p>
    <w:p>
      <w:pPr>
        <w:pStyle w:val="Normal"/>
        <w:spacing w:lineRule="auto" w:line="360"/>
        <w:jc w:val="both"/>
        <w:rPr/>
      </w:pPr>
      <w:r>
        <w:rPr>
          <w:rFonts w:cs="Arial" w:ascii="Helvetica" w:hAnsi="Helvetica"/>
          <w:szCs w:val="24"/>
        </w:rPr>
        <w:t>būdas neapima žmogaus gemalinės linijos genetinės tapatybės modifikavimo proceso ir, kur būdas neapima žmogaus arba gyvūno kūno gydymo chirurginiu arba terapiniu būd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2. </w:t>
      </w:r>
      <w:r>
        <w:rPr>
          <w:rFonts w:cs="Arial" w:ascii="Helvetica" w:hAnsi="Helvetica"/>
          <w:i/>
          <w:szCs w:val="24"/>
        </w:rPr>
        <w:t>Ex vivo</w:t>
      </w:r>
      <w:r>
        <w:rPr>
          <w:rFonts w:cs="Arial" w:ascii="Helvetica" w:hAnsi="Helvetica"/>
          <w:szCs w:val="24"/>
        </w:rPr>
        <w:t xml:space="preserve"> arba </w:t>
      </w:r>
      <w:r>
        <w:rPr>
          <w:rFonts w:cs="Arial" w:ascii="Helvetica" w:hAnsi="Helvetica"/>
          <w:i/>
          <w:szCs w:val="24"/>
        </w:rPr>
        <w:t>in vitro</w:t>
      </w:r>
      <w:r>
        <w:rPr>
          <w:rFonts w:cs="Arial" w:ascii="Helvetica" w:hAnsi="Helvetica"/>
          <w:szCs w:val="24"/>
        </w:rPr>
        <w:t xml:space="preserve"> būdas, skirtas chromosominės sekos modifikavimui eukariotinėje ląstelėje, integruojant donorinę seką, būdas, apimantis:</w:t>
      </w:r>
    </w:p>
    <w:p>
      <w:pPr>
        <w:pStyle w:val="Normal"/>
        <w:spacing w:lineRule="auto" w:line="360"/>
        <w:jc w:val="both"/>
        <w:rPr>
          <w:rFonts w:ascii="Helvetica" w:hAnsi="Helvetica" w:cs="Arial"/>
          <w:szCs w:val="24"/>
        </w:rPr>
      </w:pPr>
      <w:r>
        <w:rPr>
          <w:rFonts w:cs="Arial" w:ascii="Helvetica" w:hAnsi="Helvetica"/>
          <w:szCs w:val="24"/>
        </w:rPr>
        <w:t>a) įvedama į eukariotinę ląstelę</w:t>
      </w:r>
    </w:p>
    <w:p>
      <w:pPr>
        <w:pStyle w:val="Normal"/>
        <w:spacing w:lineRule="auto" w:line="360"/>
        <w:jc w:val="both"/>
        <w:rPr/>
      </w:pPr>
      <w:r>
        <w:rPr>
          <w:rFonts w:cs="Arial" w:ascii="Helvetica" w:hAnsi="Helvetica"/>
          <w:szCs w:val="24"/>
        </w:rPr>
        <w:t>(i) mažiausiai vieną RNR molekulės nukreipiamą endonukleazę, apimančią mažiausiai vieną lokalizacijos branduolyje signalą, arba nukleorūgštį, koduojančią mažiausiai vieną RNR molekulės nukreipiamą endonukleazę, apimančią mažiausiai vieną lokalizacijos branduolyje signalą, kur mažiausiai viena RNR molekulės nukreipiama endonukleazė yra taisyklingai pertraukti trumpi susitelkę palindrominiai pasikartojimai (CRISPR)/su CRISPR asocijuotas (Cas) (CRISPR/Cas) II tipo sisteminis baltymas, ir CRISPR/Cas II tipo sisteminis baltymas yra Cas9 baltymas,</w:t>
      </w:r>
    </w:p>
    <w:p>
      <w:pPr>
        <w:pStyle w:val="Normal"/>
        <w:spacing w:lineRule="auto" w:line="360"/>
        <w:jc w:val="both"/>
        <w:rPr>
          <w:rFonts w:ascii="Helvetica" w:hAnsi="Helvetica" w:cs="Arial"/>
          <w:szCs w:val="24"/>
        </w:rPr>
      </w:pPr>
      <w:r>
        <w:rPr>
          <w:rFonts w:cs="Arial" w:ascii="Helvetica" w:hAnsi="Helvetica"/>
          <w:szCs w:val="24"/>
        </w:rPr>
        <w:t>(ii) mažiausiai vieną nukreipiančią RNR arba DNR, koduojančią mažiausiai vieną nukreipiančią RNR, ir</w:t>
      </w:r>
    </w:p>
    <w:p>
      <w:pPr>
        <w:pStyle w:val="Normal"/>
        <w:spacing w:lineRule="auto" w:line="360"/>
        <w:jc w:val="both"/>
        <w:rPr/>
      </w:pPr>
      <w:r>
        <w:rPr>
          <w:rFonts w:cs="Arial" w:ascii="Helvetica" w:hAnsi="Helvetica"/>
          <w:szCs w:val="24"/>
        </w:rPr>
        <w:t>(iii) donorinį polinukleotidą, apimantį donorinę seką; ir</w:t>
      </w:r>
    </w:p>
    <w:p>
      <w:pPr>
        <w:pStyle w:val="Normal"/>
        <w:spacing w:lineRule="auto" w:line="360"/>
        <w:jc w:val="both"/>
        <w:rPr/>
      </w:pPr>
      <w:r>
        <w:rPr>
          <w:rFonts w:cs="Arial" w:ascii="Helvetica" w:hAnsi="Helvetica"/>
          <w:szCs w:val="24"/>
        </w:rPr>
        <w:t>b) eukariotinės ląstelės kultivavimą taip, kad kiekviena nukreipianti RNR nukreipia RNR molekulės nukreipiamą endonukleazę į tikslinę vietą chromosominėje sekoje, RNR molekulės nukreipiama endonukleazė tikslinėje vietoje įterpia dvigrandį plyšį, ir dvigrandis plyšys yra atitaisomas DNR reparacijos būdu taip, kad chromosominė seka modifikuojama įterpiant arba pakeičiant donorinę seką į chromosominę seką, kur</w:t>
      </w:r>
    </w:p>
    <w:p>
      <w:pPr>
        <w:pStyle w:val="Normal"/>
        <w:spacing w:lineRule="auto" w:line="360"/>
        <w:jc w:val="both"/>
        <w:rPr>
          <w:rFonts w:ascii="Helvetica" w:hAnsi="Helvetica" w:cs="Arial"/>
          <w:szCs w:val="24"/>
        </w:rPr>
      </w:pPr>
      <w:r>
        <w:rPr>
          <w:rFonts w:cs="Arial" w:ascii="Helvetica" w:hAnsi="Helvetica"/>
          <w:szCs w:val="24"/>
        </w:rPr>
        <w:t>po tikslinės vietos chromosominėje sekoje iš karto eina protospeiseriui gretimas motyvas (PAM) ir, kur</w:t>
      </w:r>
    </w:p>
    <w:p>
      <w:pPr>
        <w:pStyle w:val="Normal"/>
        <w:spacing w:lineRule="auto" w:line="360"/>
        <w:jc w:val="both"/>
        <w:rPr>
          <w:rFonts w:ascii="Helvetica" w:hAnsi="Helvetica" w:cs="Arial"/>
          <w:szCs w:val="24"/>
        </w:rPr>
      </w:pPr>
      <w:r>
        <w:rPr>
          <w:rFonts w:cs="Arial" w:ascii="Helvetica" w:hAnsi="Helvetica"/>
          <w:szCs w:val="24"/>
        </w:rPr>
        <w:t>būdas neapima žmogaus gemalinės linijos genetinės tapatybės modifikavimo proces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Būdas pagal bet kurį ankstesnį punktą, kur tikslinė vieta yra Rosa26 lokusas, HPRT lokusas arba AAVS1 lokus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Būdas pagal bet kurį ankstesnį punktą, kur mažiausiai vienas lokalizacijos branduolyje signalas yra lokalizuotas endonukleazės C gal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Būdas pagal bet kurį ankstesnį punktą, kur kiekviena nukreipianti RNR apima pirmą sritį, kuri yra komplementari tikslinei vietai chromosominėje sekoj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Būdas pagal bet kurį ankstesnį punktą, kur kiekviena nukreipianti RNR apima antrą sritį, kuri sąveikauja su RNR molekulės nukreipiama endonukleaz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Būdas pagal bet kurį ankstesnį punktą, kur donorinė seka donoriniame polinukleotide turi mažiausiai viena nukleotido pakeitimą, susijusį su chromosomine seka, esančia netoli tikslinės vietos chromosominėje sekoj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Būdas pagal bet kurį ankstesnį punktą, kur donorinė seka donoriniame polinukleotide iš šonų yra apsupta sekų, kurios iš esmės yra tapačios sekoms, lokalizuotoms prieš ir už tikslinės vietos chromosominėje sekoj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Būdas pagal bet kurį ankstesnį punktą, kur donorinis polinukleotidas dar apima tikslinę skėlimo seką, kurią atpažįsta RNR molekulės nukreipiama endonukleazė.</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0. Būdas pagal bet kurį ankstesnį punktą, kur RNR molekulės nukreipiamą endonukleazę koduojanti nukleorūgštis yra mRNR.</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Būdas pagal bet kurį iš 1-9 punktų, kur RNR molekulės nukreipiamą endonukleazę koduojanti nukleorūgštis yra DNR.</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Būdas pagal 11 punktą, kur DNR yra vektoriaus dalis, kuri dar apima seką, koduojančią nukreipiančią RNR.</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3. Būdas pagal bet kurį iš 1-12 punktų, kur eukariotinė ląstelė yra žmogaus ląstelė, ne žmogaus, bet žinduolio ląstelė arba ne žmogaus, bet žinduolio embrio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4. Būdas pagal bet kurį iš 1-12 punktų, kur eukariotinė ląstelė yra bestuburio ląstelė, vabzdžio ląstelė, augalo ląstelė, mielių ląstelė arba vienaląstis eukariotinis organizm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Būdas pagal 14 punktą, kur eukariotinė ląstelė yra augalo ląstelė.</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6. Būdas pagal bet kurį iš 1-15 punktų, kur eukariotinė ląstelė yra </w:t>
      </w:r>
      <w:r>
        <w:rPr>
          <w:rFonts w:cs="Arial" w:ascii="Helvetica" w:hAnsi="Helvetica"/>
          <w:i/>
          <w:szCs w:val="24"/>
        </w:rPr>
        <w:t>in vitro</w:t>
      </w:r>
      <w:r>
        <w:rPr>
          <w:rFonts w:cs="Arial" w:ascii="Helvetica" w:hAnsi="Helvetica"/>
          <w:szCs w:val="24"/>
        </w:rPr>
        <w:t xml:space="preserve"> sąlygomi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7. Būdas pagal bet kurį ankstesnį punktą, kur mažiausiai viena nukreipianti RNR yra chemiškai susintetint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23:00Z</dcterms:created>
  <dc:creator/>
  <dc:description/>
  <cp:keywords/>
  <dc:language>en-US</dc:language>
  <cp:lastModifiedBy/>
  <dcterms:modified xsi:type="dcterms:W3CDTF">2018-12-19T11:23:00Z</dcterms:modified>
  <cp:revision>1</cp:revision>
  <dc:subject/>
  <dc:title/>
</cp:coreProperties>
</file>