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Polipeptidas, apimantis pirmąjį fragmentą ir antrąjį fragmentą, ku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(i) pirmasis fragmentas yra </w:t>
      </w:r>
      <w:r>
        <w:rPr>
          <w:rFonts w:cs="Arial" w:ascii="Helvetica" w:hAnsi="Helvetica"/>
          <w:i/>
          <w:szCs w:val="24"/>
        </w:rPr>
        <w:t>C. difficile</w:t>
      </w:r>
      <w:r>
        <w:rPr>
          <w:rFonts w:cs="Arial" w:ascii="Helvetica" w:hAnsi="Helvetica"/>
          <w:szCs w:val="24"/>
        </w:rPr>
        <w:t xml:space="preserve"> toksino A pasikartojančio domeno fragmen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(ii) antrasis fragmentas yra </w:t>
      </w:r>
      <w:r>
        <w:rPr>
          <w:rFonts w:cs="Arial" w:ascii="Helvetica" w:hAnsi="Helvetica"/>
          <w:i/>
          <w:szCs w:val="24"/>
        </w:rPr>
        <w:t>C. difficile</w:t>
      </w:r>
      <w:r>
        <w:rPr>
          <w:rFonts w:cs="Arial" w:ascii="Helvetica" w:hAnsi="Helvetica"/>
          <w:szCs w:val="24"/>
        </w:rPr>
        <w:t xml:space="preserve"> toksino B pasikartojančio domeno fragment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i) pirmasis fragmentas turi pirmąjį proksimalinį gal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v) antrasis fragmentas turi antrąjį proksimalinį gal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pirmasis proksimalinis galas yra trumpoje pasikartojančioje sekoje, ir antrasis proksimalinis galas yra trumpoje pasikartojančioje sekoje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pirmasis fragmentas ir antrasis fragmentas yra greta viena skito, ir kur polipeptidas sukelia sintezę antikūnų, kurie neutralizuoja toksiną A ir toksiną B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2. Polipeptidas pagal 1 punktą, kur polipeptidas sužadina apsauginį imuninį atsaką žinduolyje šeimininke prieš </w:t>
      </w:r>
      <w:r>
        <w:rPr>
          <w:rFonts w:cs="Arial" w:ascii="Helvetica" w:hAnsi="Helvetica"/>
          <w:i/>
          <w:szCs w:val="24"/>
        </w:rPr>
        <w:t xml:space="preserve">C. difficile </w:t>
      </w:r>
      <w:r>
        <w:rPr>
          <w:rFonts w:cs="Arial" w:ascii="Helvetica" w:hAnsi="Helvetica"/>
          <w:szCs w:val="24"/>
        </w:rPr>
        <w:t>paderm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Polipeptidas pagal bet kurį vieną iš 1-2 punktų, kur pirmasis fragmentas ir/ arba antrasis fragmentas apima mažiau nei 25%, 20%, 18% arba 15% alfa spiralinės struktūr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Polipeptidas pagal bet kurį ankstesnį punktą, kur pirmasis fragmentas ir/ arba antrasis fragmentas apima daugiau nei 25%, 30%, 35%, 38% arba 40% beta klostės struktūr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Polipeptidas pagal bet kurį ankstesnį punktą, kur pirmasis proksimalinis galas nepertraukia „trumpas pasikartojimas-ilgas pasikartojimas- trumpas pasikartojimas“ atkarp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Polipeptidas pagal bet kurį ankstesnį punktą, kur antrasis proksimalinis galas nepertraukia „trumpas pasikartojimas-ilgas pasikartojimas- trumpas pasikartojimas“ atkarp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Polipeptidas pagal bet kurį ankstesnį punktą, kur pirmasis proksimalinis galas ir antrasis proksimalinis galas nepertraukia „trumpas pasikartojimas-ilgas pasikartojimas- trumpas pasikartojimas“ atkarp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Polipeptidas pagal bet kurį ankstesnį punktą, kur pirmojo proksimalinio galo nėra tarp toksino A aminorūgščių 1878-1940, 2012-2074, 2146-2208, 2258-2322, 2394-2456, 2507-2569 arba 2598-2660 pozicij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Polipeptidas pagal bet kurį ankstesnį punktą, kur antrojo proksimalinio galo nėra tarp toksino B aminorūgščių 1881-1942, 2012-2074, 2144-2208 arba 2278-2339 pozicij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Polinukleotidas, koduojantis polipeptidą pagal bet kurį vieną iš 1-9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Imunogeninė kompozicija, apimanti polipeptidą pagal bet kurį vieną iš 1-9 punktų ir farmaciniu požiūriu priimtiną pagalbinę medžia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Imunogeninė kompozicija pagal 11 punktą, dar apimanti adjuva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 xml:space="preserve">13. Imunogeninė kompozicija pagal bet kurį vieną iš 11-12 punktų, skirta panaudoti </w:t>
      </w:r>
      <w:r>
        <w:rPr>
          <w:rFonts w:cs="Arial" w:ascii="Helvetica" w:hAnsi="Helvetica"/>
          <w:i/>
          <w:szCs w:val="24"/>
        </w:rPr>
        <w:t>C. difficile</w:t>
      </w:r>
      <w:r>
        <w:rPr>
          <w:rFonts w:cs="Arial" w:ascii="Helvetica" w:hAnsi="Helvetica"/>
          <w:szCs w:val="24"/>
        </w:rPr>
        <w:t xml:space="preserve"> sukeliamos ligos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5:00Z</dcterms:created>
  <dc:creator>mantas</dc:creator>
  <dc:description/>
  <cp:keywords/>
  <dc:language>en-US</dc:language>
  <cp:lastModifiedBy>Vida Šalnienė</cp:lastModifiedBy>
  <dcterms:modified xsi:type="dcterms:W3CDTF">2019-08-05T08:29:00Z</dcterms:modified>
  <cp:revision>3</cp:revision>
  <dc:subject/>
  <dc:title/>
</cp:coreProperties>
</file>