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Gamybos būdas optiškai aktyvių pirlindolo enantiomerų, laisvos bazės pavidalu arba farmaciniu požiūriu priimtinos druskos formos,  c h a r a k t e r i z u o j a m a s  laisvos bazės pavidalo (rac)-pirlindolo išskirstymu, kristalizuojant su optiškai aktyviomis rūgštimis, kur toks procesas apima (rac)-pirlindolo išskyrimą laisvos bazės pavidalu, ištirpinimą organiniame tirpiklyje, parinktame iš grupės, susidedančios iš metanolio, etanolio, propanolio, 1-butanolio, 2-butanolio, tret-butilo alkoholio, 2-butanono, acetono, etilo metilketono, metilo izobutilketono, dimetilsulfoksido, 1,2-dichloretano, dietilo eterio, dimetilo eterio, dimetilformamido, metil-tret-butilo eterio, 2-propanolio, piridino, tolueno, ksileno arba jų mišinių bet kuria proporcija, pridėjimą optiškai aktyvios rūgšties, ir suspensijos maišymą nuo 15 minučių iki 2 valandų, o taip pat naudojimą gryninimui organinio tirpiklio, parinkto iš tos pačios grup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2. Būdas pagal 1 punktą,  c h a r a k t e r i z u o j a m a s  tuo, kad optiškai aktyvūs pirlindolo enantiomerai yra enantiomeriškai grynas (S)-pirlindolas arba (R)-pirlindo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3. Būdas pagal bet kurį iš 1 ir 2 punktą,  c h a r a k t e r i z u o j a m a s  tuo, kad jis apima šias pakop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i) (rac)-pirlindolo hidrochlorido tirpinimas vandeniniame tirpiklyje, po to ekstrahavimas chloruotu tirpikliu, ir visiškas tirpiklio pašalinimas, gaunant (rac)-pirlindolą laisvos bazės pavidalu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ii) (rac)-pirlindolo, gauto pakopoje i), ištirpinimas organiniame tirpiklyje pagal 1 punktą, po to pridedama optiškai aktyvios rūgšties, reikalingos išskirstymui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iii) suspensijos, susidariusios pakopoje ii), maišymas nuo 15 min. iki 2 val., kol iškrinta diastereomerinė druska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iv) gautos diastereomerinės druskos filtravimas ir jos gryninimas, suspenduojant organiniame tirpiklyje pagal 1 punktą, tam, kad būtų gautas (S)-pirlindolo arba (R)-pirlindolo enantiomeras farmaciškai priimtinos druskos, suformuotos su optiškai aktyvia rūgštimi, pavidalu; ir pasirinktinai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v) enantiomeriškai gryno (S)-pirlindolo ir (arba) (R)-pirlindolo, laisvos bazės pavidalu, gavimas, tirpinant produktą, gautą pakopoje iv), vandeniniame tirpiklyje, po to ekstrahavimas chloruotu tirpikliu, ir visiškas tirpiklio pašalinimas; ir, pasirinktinai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vi) (S)-pirlindolo arba (R)-pirlindolo gavimas farmaciniu požiūriu priimtinų rūgštinių adityvinių druskų pavidalu, sudarant druską enantiomeriškai gryno (S)-pirlindolo ir (arba) (R)- pirlindolo, laisvos bazės pavidalu, gautų etape v), su farmaciškai priimtina rūgštimi tam, kad susidarytų (S)-pirlindolo arba (R)-pirlindolo enantiomero farmaciniu požiūriu priimtina rūgštinė adityvinė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4. Būdas pagal 3 punktą, kur pakopoje ii) naudojama optiškai aktyvi rūgštis yra parinkta iš grupės, susidedančios iš: (R)-migdolų rūgšties, (R)-(+)-α-metoksi-α-trifluormetilfenilacto rūgšties, (1R,3S)-(+)-kamparo rūgšties, D(+)-obuolių rūgšties, (S)- migdolų rūgšties, (S)-(-)-α-metoksi-α-trifluormetilfenilacto rūgšties, (1S,3R)-(-)-kamparo rūgšties arba L(-)-obuolių rūgštie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5. Būdas pagal 4 punktą,  c h a r a k t e r i z u o j a m a s  tuo, kad gautas junginys yra enantiomeriškai grynas (S)-pirlindolas kaip (R)-migdolų rūgšties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6. Būdas pagal 4 punktą,  c h a r a k t e r i z u o j a m a s  tuo, kad gautas junginys yra enantiomeriškai grynas (R)-pirlindolas kaip (S)-migdolų rūgšties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7. Būdas pagal 4 punktą,  c h a r a k t e r i z u o j a m a s  tuo, kad gautas junginys yra enantiomeriškai gryna (S)-pirlindolo hidrobromido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8. Būdas pagal 4 punktą,  c h a r a k t e r i z u o j a m a s  tuo, kad gautas junginys yra enantiomeriškai gryna (R)-pirlindolo hidrobromido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9. Būdas pagal 4 punktą,  c h a r a k t e r i z u o j a m a s  tuo, kad gautas junginys yra enantiomeriškai gryna (S)-pirlindolo citrato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10. Būdas pagal 4 punktą,  c h a r a k t e r i z u o j a m a s  tuo, kad gautas junginys yra enantiomeriškai gryna (R)-pirlindolo citrato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11. Būdas pagal 4 punktą,  c h a r a k t e r i z u o j a m a s  tuo, kad gautas junginys yra enantiomeriškai gryna (S)-pirlindolo metansulfonato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12. Būdas pagal 4 punktą,  c h a r a k t e r i z u o j a m a s  tuo, kad gautas junginys yra enantiomeriškai gryna (R)-pirlindolo metansulfonato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13. Būdas pagal 4 punktą,  c h a r a k t e r i z u o j a m a s  tuo, kad gautas junginys yra enantiomeriškai gryna (R)-pirlindolo (R)-(+)-α-metoksi-α-trifluormetilfenilactato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14. Būdas pagal 4 punktą,  c h a r a k t e r i z u o j a m a s  tuo, kad gautas junginys yra enantiomeriškai gryna (S)-pirlindolo (R)-(+)-α-metoksi-α-trifluormetilfenilactato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15. Būdas pagal bet kurį iš 1-4 punktų,  c h a r a k t e r i z u o j a m a s  tuo, kad gautas junginys yra enantiomeriškai grynas (R)-pirlindolas, laisvos bazės pavidalu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16. Būdas pagal bet kurį iš 1 to 4 punktą,  c h a r a k t e r i z u o j a m a s  tuo, kad gautas junginys yra enantiomeriškai grynas (S)-pirlindolas, laisvos bazės pavidal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4:00Z</dcterms:created>
  <dc:creator/>
  <dc:description/>
  <cp:keywords/>
  <dc:language>en-US</dc:language>
  <cp:lastModifiedBy/>
  <dcterms:modified xsi:type="dcterms:W3CDTF">2019-11-18T12:24:00Z</dcterms:modified>
  <cp:revision>1</cp:revision>
  <dc:subject/>
  <dc:title/>
</cp:coreProperties>
</file>