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Ivabradino hemipamoatas, kurio formulė (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82841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 jo hidrat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Ivabradino hemipamoato gamybos būdas,  b e s i s k i r i a n t i s  tuo, kad ivabradino hidrochloridas reaguoja su natrio pamoatu vandeninėje terpėje, esant ivabradino hidrochlorido/natrio pamoato santykiui nuo 1/0,5 iki 1/0,6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Farmacinė kompozicija, apimanti kaip aktyvų ingredientą ivabradino hemipamoatą derinyje su vienu arba daugiau inertinių, netoksinių, farmaciniu požiūriu priimtinų pagalbinių medžiagų arba nešikl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Farmacinė kompozicija pagal 3 punktą, skirta panaudoti gydyme arba prevencijoje įvairių miokardo išemijos klinikinių situacijų, tokių kaip krūtinės angina, miokardo infarktas ir susiję ritmo sutrikimai, o taip pat įvairios patologijos, susijusios su ritmo sutrikimu ir sistoliniu arba diastoliniu širdies nepakankamum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17:00Z</dcterms:created>
  <dc:creator>Vida Šalnienė</dc:creator>
  <dc:description/>
  <cp:keywords/>
  <dc:language>en-US</dc:language>
  <cp:lastModifiedBy>Vita Kiriliauskaitė</cp:lastModifiedBy>
  <dcterms:modified xsi:type="dcterms:W3CDTF">2018-04-03T05:19:00Z</dcterms:modified>
  <cp:revision>4</cp:revision>
  <dc:subject/>
  <dc:title/>
</cp:coreProperties>
</file>