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color w:val="000000"/>
          <w:sz w:val="20"/>
          <w:szCs w:val="24"/>
          <w:lang w:eastAsia="lt-LT"/>
        </w:rPr>
        <w:t>1. Kompozicija, apimanti junginį, kurio struktū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6376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37665" cy="105600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r farmaciniu požiūriu priimtiną užpildą, nešiklį arba adjuvantą, skirta panaudoti kaip vaistas gripo virusinės infekcijos gydym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2. Kompozicija, apimanti junginio, kurio struktū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63766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637665" cy="105600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farmaciniu požiūriu priimtiną druską ir farmaciniu požiūriu priimtiną užpildą, nešiklį arba adjuvantą, skirta panaudoti kaip vaistas gripo virusinės infekcijos gydym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 Kompozicija pagal bet kurį iš 1 arba 2 punktų, kur gripo virusinė infekcija yra gripo A virusinė infekcij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 xml:space="preserve">4. Gripo virusų </w:t>
      </w:r>
      <w:r>
        <w:rPr>
          <w:rFonts w:cs="Arial" w:ascii="Helvetica" w:hAnsi="Helvetica"/>
          <w:i/>
          <w:color w:val="000000"/>
          <w:sz w:val="20"/>
          <w:szCs w:val="24"/>
          <w:lang w:eastAsia="lt-LT"/>
        </w:rPr>
        <w:t>in vitro</w:t>
      </w:r>
      <w:r>
        <w:rPr>
          <w:rFonts w:cs="Arial" w:ascii="Helvetica" w:hAnsi="Helvetica"/>
          <w:color w:val="000000"/>
          <w:sz w:val="20"/>
          <w:szCs w:val="24"/>
          <w:lang w:eastAsia="lt-LT"/>
        </w:rPr>
        <w:t xml:space="preserve"> biologiniame mėginyje replikacijos slopinimo arba kiekio sumažinimo būdas, apimantis junginio, kurio struktū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637665"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637665" cy="105600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kompozicijos pagal bet kurį iš 1 arba 2 punktų veiksmingo kiekio skyrimą minėtam biologiniam mėgini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 xml:space="preserve">5. Gripo virusų </w:t>
      </w:r>
      <w:r>
        <w:rPr>
          <w:rFonts w:cs="Arial" w:ascii="Helvetica" w:hAnsi="Helvetica"/>
          <w:i/>
          <w:color w:val="000000"/>
          <w:sz w:val="20"/>
          <w:szCs w:val="24"/>
          <w:lang w:eastAsia="lt-LT"/>
        </w:rPr>
        <w:t>in vitro</w:t>
      </w:r>
      <w:r>
        <w:rPr>
          <w:rFonts w:cs="Arial" w:ascii="Helvetica" w:hAnsi="Helvetica"/>
          <w:color w:val="000000"/>
          <w:sz w:val="20"/>
          <w:szCs w:val="24"/>
          <w:lang w:eastAsia="lt-LT"/>
        </w:rPr>
        <w:t xml:space="preserve"> biologiniame mėginyje replikacijos slopinimo arba kiekio sumažinimo būdas, apimantis junginio, kurio struktū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67576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1675765" cy="108585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farmaciniu požiūriu priimtinos druskos veiksmingo kiekio skyrimą minėtam biologiniam mėgini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6. Būdas pagal bet kurį iš 4 arba 5 punktų, kur gripo virusai yra gripo A virusa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7. Junginio, kurio struktū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637665" cy="105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637665" cy="105600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panaudojimas gamybai vaisto, skirto gripo virusinės infekcijos paciente sumažinimui arba gydym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8. Junginio, kurio struktū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637665" cy="105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1637665" cy="105600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farmaciniu požiūriu priimtinos druskos panaudojimas gamybai vaisto, skirto gripo virusinės infekcijos paciente sumažinimui arba gydym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9. Panaudojimas pagal bet kurį iš 7 arba 8 punktų, kur gripo virusinė infekcija yra gripo A virusinė infekcij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0. Junginio, kurio formulė </w:t>
      </w:r>
      <w:r>
        <w:rPr>
          <w:rFonts w:cs="Arial" w:ascii="Helvetica" w:hAnsi="Helvetica"/>
          <w:bCs/>
          <w:color w:val="000000"/>
          <w:sz w:val="20"/>
          <w:szCs w:val="24"/>
          <w:lang w:eastAsia="lt-LT"/>
        </w:rPr>
        <w:t>1070:</w:t>
      </w:r>
      <w:r>
        <w:rPr>
          <w:rFonts w:cs="Arial" w:ascii="Helvetica" w:hAnsi="Helvetica"/>
          <w:color w:val="000000"/>
          <w:sz w:val="20"/>
          <w:szCs w:val="24"/>
          <w:lang w:eastAsia="lt-LT"/>
        </w:rPr>
        <w:t> </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675765" cy="1113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1675765" cy="1113155"/>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4"/>
          <w:lang w:eastAsia="lt-LT"/>
        </w:rPr>
        <w:t>arba jo farmaciniu požiūriu priimtinos druskos gavimo būdas, apimantis pakop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 junginio, kurio formulė:</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143635" cy="151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1143635" cy="151384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eakciją su:</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932180" cy="64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932180" cy="64706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siekiant gauti junginį, kurio formulė:</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856740"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1856740" cy="173355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ii) tozilo grupės apsaugos nuėmimą, siekiant gauti junginį, kurio formulė </w:t>
      </w:r>
      <w:r>
        <w:rPr>
          <w:rFonts w:cs="Arial" w:ascii="Helvetica" w:hAnsi="Helvetica"/>
          <w:bCs/>
          <w:color w:val="000000"/>
          <w:sz w:val="20"/>
          <w:szCs w:val="24"/>
          <w:lang w:eastAsia="lt-LT"/>
        </w:rPr>
        <w:t>1070.</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bCs/>
          <w:color w:val="000000"/>
          <w:sz w:val="20"/>
          <w:szCs w:val="24"/>
          <w:lang w:eastAsia="lt-LT"/>
        </w:rPr>
      </w:pPr>
      <w:r>
        <w:rPr>
          <w:rFonts w:cs="Arial" w:ascii="Helvetica" w:hAnsi="Helvetica"/>
          <w:color w:val="000000"/>
          <w:sz w:val="20"/>
          <w:szCs w:val="24"/>
          <w:lang w:eastAsia="lt-LT"/>
        </w:rPr>
        <w:t>11. Junginio, kurio formulė </w:t>
      </w:r>
      <w:r>
        <w:rPr>
          <w:rFonts w:cs="Arial" w:ascii="Helvetica" w:hAnsi="Helvetica"/>
          <w:bCs/>
          <w:color w:val="000000"/>
          <w:sz w:val="20"/>
          <w:szCs w:val="24"/>
          <w:lang w:eastAsia="lt-LT"/>
        </w:rPr>
        <w:t>1070:</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675765" cy="1113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1675765" cy="1113155"/>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4"/>
          <w:lang w:eastAsia="lt-LT"/>
        </w:rPr>
        <w:t>arba jo farmaciniu požiūriu priimtinos druskos gavimo būdas, apimantis pakopas:</w:t>
      </w:r>
    </w:p>
    <w:p>
      <w:pPr>
        <w:pStyle w:val="Normal"/>
        <w:spacing w:lineRule="auto" w:line="360"/>
        <w:jc w:val="both"/>
        <w:rPr/>
      </w:pPr>
      <w:r>
        <w:rPr>
          <w:rFonts w:cs="Arial" w:ascii="Helvetica" w:hAnsi="Helvetica"/>
          <w:color w:val="000000"/>
          <w:sz w:val="20"/>
          <w:szCs w:val="24"/>
          <w:lang w:eastAsia="lt-LT"/>
        </w:rPr>
        <w:t>i) junginio, kurio formulė:</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113155" cy="713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1113155" cy="71310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eakciją su junginiu, kurio formulė:</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866775" cy="139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 r="-11" b="-7"/>
                    <a:stretch>
                      <a:fillRect/>
                    </a:stretch>
                  </pic:blipFill>
                  <pic:spPr bwMode="auto">
                    <a:xfrm>
                      <a:off x="0" y="0"/>
                      <a:ext cx="866775" cy="139065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siekiant gauti junginį, kurio formulė:</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856740" cy="173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1856740" cy="173355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ii) tozilo grupės apsaugos nuėmimą, siekiant gauti junginį, kurio formulė </w:t>
      </w:r>
      <w:r>
        <w:rPr>
          <w:rFonts w:cs="Arial" w:ascii="Helvetica" w:hAnsi="Helvetica"/>
          <w:bCs/>
          <w:color w:val="000000"/>
          <w:sz w:val="20"/>
          <w:szCs w:val="24"/>
          <w:lang w:eastAsia="lt-LT"/>
        </w:rPr>
        <w:t>1070.</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2. Junginys, kurio struktū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637665" cy="1056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1637665" cy="105600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skirtas panaudoti gripo virusinės infekcijos paciente sumažinimui arba gydym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3. Junginio, kurio struktūra:</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637665" cy="1056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1637665" cy="105600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farmaciniu požiūriu priimtina druska, skirta panaudoti gripo virusinės infekcijos paciente sumažinimui arba gydym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4. Kompozicija, skirta panaudoti pagal bet kurį iš 1, 2 arba 3 punktų arba junginys, skirtas panaudoti pagal 12 arba 13 punktą, derinyje su papildomu terapiniu agentu, pasirinktinai kur terapinis agentas yra antivirusinis agentas arba vakcina, vėžio terapinis agentas, chemoterapija, antivirusinis junginys, pasižymintis gripo antivirusiniu aktyvumu arba kitas antivirusinis agentas arba gripo vakcin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5. Junginio pagal 7 arba 8 punktą panaudojimas derinyje su papildomu terapiniu agentu, pasirinktinai kur terapinis agentas yra antivirusinis agentas arba vakcina, vėžio terapinis agentas, chemoterapija, antivirusinis junginys, pasižymintis gripo antivirusiniu aktyvumu arba kitas antivirusinis agentas arba gripo vakcin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birute</dc:creator>
  <dc:description/>
  <cp:keywords/>
  <dc:language>en-US</dc:language>
  <cp:lastModifiedBy>XPMUser</cp:lastModifiedBy>
  <cp:lastPrinted>2017-11-28T11:45:00Z</cp:lastPrinted>
  <dcterms:modified xsi:type="dcterms:W3CDTF">2018-10-15T10:36:00Z</dcterms:modified>
  <cp:revision>2</cp:revision>
  <dc:subject/>
  <dc:title/>
</cp:coreProperties>
</file>