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Derinys, apimantis MEDI4736 arba antigeną surišantį jo fragmentą ir tremelimumabą arba antigeną surišantį jo fragmentą, skirtas naudoti NSCLC paciento žmogaus gydymui, kur pacientui MEDI-4736 yra skirtinas 20 mg/kg doze kiekvienas 4 savaites ir tremelimumabas yra skirtinas 1 mg/kg doz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Derinys, skirtas naudoti pagal 1 punktą, kur naviko atsakas gali būti aptiktas per 2, 4, 6, 8, 10, 33 arba 50 savaite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Derinys, skirtas naudoti pagal 1 arba 2 punktą, kur skyrimas padidina išgyvenamumą be ligo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progresavimo</w:t>
      </w:r>
      <w:r>
        <w:rPr>
          <w:rFonts w:cs="Helvetica" w:ascii="Helvetica" w:hAnsi="Helvetica"/>
          <w:szCs w:val="24"/>
          <w:lang w:val="lt-LT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Derinys, skirtas naudoti pagal 3 punktą, kur dėl skyrimo padidėja išgyvenamumas be ligo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progresavimo</w:t>
      </w:r>
      <w:r>
        <w:rPr>
          <w:rFonts w:cs="Helvetica" w:ascii="Helvetica" w:hAnsi="Helvetica"/>
          <w:szCs w:val="24"/>
          <w:lang w:val="lt-LT"/>
        </w:rPr>
        <w:t>, palyginus arba su vien tik MEDI4736 arba su vien antigeną surišančio jo fragmento skyrimu arba su vien tik tremelimumabo arba vien antigeną surišančio jo fragmento skyrim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Derinys, skirtas naudoti pagal bet kurį vieną iš 1-4 punktų, kur NSCLC yra atsparus bent vienam chemoterapiniam agent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Derinys, skirtas naudoti pagal 5 punktą, kur chemoterapinis agentas yra vemurafenibas, erlotinibas, afatinibas, cetuksimabas, karboplatina, bevacizumabas, erlotinibas, gefitinibas arba pemetreksed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Derinys, skirtas naudoti pagal bet kurį vieną iš 1-6 punktų, kur pacientas pasižymi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Rytų kooperatinės onkologijos grupės (ECOG) funkcinės būklės 0–1 bala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8. Derinys, skirtas naudoti pagal bet kurį vieną iš 1-7 punktų, kur pacientui prieš MEDI4736 arba antigeną surišančiu jo fragmento ir tremelimumabo arba antigeną surišančio jo fragmento skyrimą nebuvo taikoma imunoterap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Derinys, skirtas naudoti pagal bet kurį vieną iš 1-8 punktų, kur MEDI4736 arba antigeną surišančio jo fragmento skyrimas yra intraveninė infuz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0. Derinys, skirtas naudoti pagal bet kurį vieną iš 1-9 punktų, kur tremelimumabo arba antigeną surišančio jo fragmento skyrimas yra intraveninė infuz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1. Derinys, skirtas naudoti pagal bet kurį vieną iš 1-10 punktų, kur skyrimas sumažina naviko dydį bent apie 10%, 25% arba 50%, palyginus su pradiniu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Derinys, skirtas naudoti pagal bet kurį vieną iš 1-11 punktų, kur pacientui žmogui yra lokaliai progresuojantis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neoperuotinas</w:t>
      </w:r>
      <w:r>
        <w:rPr>
          <w:rFonts w:cs="Helvetica" w:ascii="Helvetica" w:hAnsi="Helvetica"/>
          <w:szCs w:val="24"/>
          <w:lang w:val="lt-LT"/>
        </w:rPr>
        <w:t xml:space="preserve"> arba metastazinis NSCLC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3. Derinys, skirtas naudoti pagal bet kurį vieną iš 1-12 punktų, kur NSCLC yra suragėjusių ląstelių arba nesuragėjusių ląstelių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4. Derinys, skirtas naudoti pagal bet kurį vieną iš 1-13 punktų, kur NSCLC pasižymi KRAS mutacija arba EGFR mutacij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5. Derinys, skirtas naudoti pagal bet kurį vieną iš 1-14 punktų, kur NSCLC yra PD-L1 teigia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6. Derinys, skirtas naudoti pagal bet kurį vieną iš 1-15 punktų, kur NSCLC yra PD-L1 neigia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7. Derinys, skirtas naudoti pagal bet kurį vieną iš 1-16 punktų, kur MEDI4736 yra skirtinas kas 4 savaites 49 savaičių laikotarp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2:00Z</dcterms:created>
  <dc:creator/>
  <dc:description/>
  <dc:language>en-US</dc:language>
  <cp:lastModifiedBy/>
  <cp:lastPrinted>2012-12-12T10:16:00Z</cp:lastPrinted>
  <dcterms:modified xsi:type="dcterms:W3CDTF">2019-09-11T13:22:00Z</dcterms:modified>
  <cp:revision>1</cp:revision>
  <dc:subject/>
  <dc:title>PRETENZIJAS</dc:title>
</cp:coreProperties>
</file>