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, kurio formulė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 w:bidi="ar-SA"/>
        </w:rPr>
        <w:drawing>
          <wp:inline distT="0" distB="0" distL="0" distR="0">
            <wp:extent cx="2196465" cy="122555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, ciano grupė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haloalkilas arba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 arba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N-heterocikloalkilas arba N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kur N-heterocikloalkilas turi 1 arba 2 azoto žiedo atomus ir yra pasirinktinai pakeistas 1, 2, 3 arba 4 pakaitais, parinktais iš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heterocikloalkilas, turintis 1 azoto žiedo atomą, kur heterocikloalkilas yra pasirinktinai pakeistas 1, 2, 3 arba 4 pakaitais, parinktais iš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 arba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yra nepriklausomai pasirinktas iš vandenilio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o, amino, amino-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o,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o ir heterocikloalkilo arba du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kartu sudaro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ą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išlyga, kad jei A yra N-heterocikloalkilas, turintis tik 1 azoto žiedo atomą, tada mažiausiai vienas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pakaitas yra amino arba amino-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armaciškai priimtinos jų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, atitinkantis 1 punktą, kur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, ciano grupė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haloalkilas arba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 arba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N-heterocikloalkilas, turintis 1 arba 2 azoto žiedo atomus, kur heterocikloalkilas yra pasirinktinai pakeistas 1, 2, 3 arba 4 pakaitais, parinktais iš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yra nepriklausomai pasirinktas iš vandenilio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o, amino, amino-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o,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o ir heterocikloalkilo arba du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kartu sudaro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ą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išlyga, kad jei A yra N-heterocikloalkilas, turintis tik 1 azoto žiedo atomą, tada mažiausiai vienas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pakaitas yra amino arba amino-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farmaciškai priimtinos jų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, kurio formulė pagal bet kurį iš 1 arba 2 punkto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 pagal bet kurį iš 1–3 punktų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met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 pagal bet kurį iš 1–4 punktų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 pagal bet kurį iš 1–3 punktų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met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 pagal bet kurį iš 1–4 punktų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vandenilis arba met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 pagal bet kurį iš 1–5 punktų, kur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yra nepriklausomai pasirinktas iš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o ir heterocikloalkilo arba du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kartu sudaro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ą.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ys pagal bet kurį iš 1–6 punktų, kur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yra nepriklausomai pasirinktas iš metilo, etilo ir pirolidinilo arba du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kartu sudaro etileną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8" w:hanging="0"/>
        <w:jc w:val="both"/>
        <w:rPr/>
      </w:pPr>
      <w:r>
        <w:rPr>
          <w:rFonts w:cs="Arial" w:ascii="Helvetica" w:hAnsi="Helvetica"/>
          <w:sz w:val="20"/>
        </w:rPr>
        <w:t>10. Junginys pagal bet kurį iš 1–9 punktų, kur A yra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 w:bidi="ar-SA"/>
        </w:rPr>
        <w:drawing>
          <wp:inline distT="0" distB="0" distL="0" distR="0">
            <wp:extent cx="891540" cy="793115"/>
            <wp:effectExtent l="0" t="0" r="0" b="0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N arba CH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</w:t>
      </w:r>
      <w:r>
        <w:rPr>
          <w:rFonts w:cs="Arial" w:ascii="Helvetica" w:hAnsi="Helvetica"/>
          <w:sz w:val="20"/>
        </w:rPr>
        <w:t>-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nepriklausomai pasirenkami iš vandenilio,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o ir C</w:t>
      </w:r>
      <w:r>
        <w:rPr>
          <w:rFonts w:cs="Arial" w:ascii="Helvetica" w:hAnsi="Helvetica"/>
          <w:sz w:val="20"/>
          <w:vertAlign w:val="subscript"/>
        </w:rPr>
        <w:t>3−8</w:t>
      </w:r>
      <w:r>
        <w:rPr>
          <w:rFonts w:cs="Arial" w:ascii="Helvetica" w:hAnsi="Helvetica"/>
          <w:sz w:val="20"/>
        </w:rPr>
        <w:t>-cikloalkil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0, 1 arba 2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yra 0, 1, 2 arba 3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2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2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kartu yra C</w:t>
      </w:r>
      <w:r>
        <w:rPr>
          <w:rFonts w:cs="Arial" w:ascii="Helvetica" w:hAnsi="Helvetica"/>
          <w:sz w:val="20"/>
          <w:vertAlign w:val="subscript"/>
        </w:rPr>
        <w:t>2−7</w:t>
      </w:r>
      <w:r>
        <w:rPr>
          <w:rFonts w:cs="Arial" w:ascii="Helvetica" w:hAnsi="Helvetica"/>
          <w:sz w:val="20"/>
        </w:rPr>
        <w:t>-alkilenas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sąlyga, kad jei X yra CH, tada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</w:t>
      </w:r>
      <w:r>
        <w:rPr>
          <w:rFonts w:cs="Arial" w:ascii="Helvetica" w:hAnsi="Helvetica"/>
          <w:sz w:val="20"/>
        </w:rPr>
        <w:t>-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sąlyga, kad jei X yra N, tada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</w:t>
      </w:r>
      <w:r>
        <w:rPr>
          <w:rFonts w:cs="Arial" w:ascii="Helvetica" w:hAnsi="Helvetica"/>
          <w:sz w:val="20"/>
        </w:rPr>
        <w:t>-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o m yra 2 arba 3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8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Junginys pagal 10 punktą, kur X yra N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ys pagal bet kurį iš 10–11 punktų, kur n yra 1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Junginys pagal bet kurį iš 10–12, ku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8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ys pagal bet kurį iš 10–13 punktų, ku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 arba met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8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Junginys pagal bet kurį iš 10–14 punktų, ku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ys pagal bet kurį iš punktų 10–15 punktų, ku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kartu sudaro etileną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Junginys pagal bet kurį iš 10–16 punktų, ku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kartu sudaro butileną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8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ys pagal bet kurį iš 1–17 punktų, kur A pasirinktas iš grupės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 w:bidi="ar-SA"/>
        </w:rPr>
        <w:drawing>
          <wp:inline distT="0" distB="0" distL="0" distR="0">
            <wp:extent cx="3513455" cy="2130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kaip nurodyta bet kuriame iš 1–17 punktų, ir kur 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</w:rPr>
        <w:t>1−7</w:t>
      </w:r>
      <w:r>
        <w:rPr>
          <w:rFonts w:cs="Arial" w:ascii="Helvetica" w:hAnsi="Helvetica"/>
          <w:sz w:val="20"/>
        </w:rPr>
        <w:t>-alkila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Junginys pagal bet kurį iš 1–18 punktų, kur A pasirinktas iš piperazin-1-ilo, 1,4-diazepan-1-ilo, pirolidin-1-ilo ir heksahidropirolo[1,2-a]pirazin-2(1H)-ilo grupės, kiekvienas pasirinktinai pakeistas 1 arba 2 pakaitais, pasirinktais iš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, kaip nurodyta bet kuriame iš 1–33 punktų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Junginys pagal bet kurį iš 1–19 punktų, kur A pasirinktas iš grupės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en-US" w:eastAsia="en-US" w:bidi="ar-SA"/>
        </w:rPr>
      </w:pPr>
      <w:r>
        <w:rPr>
          <w:rFonts w:cs="Arial" w:ascii="Helvetica" w:hAnsi="Helvetica"/>
          <w:sz w:val="20"/>
          <w:lang w:val="en-US" w:eastAsia="en-US" w:bidi="ar-SA"/>
        </w:rPr>
        <w:drawing>
          <wp:inline distT="0" distB="0" distL="0" distR="0">
            <wp:extent cx="3629660" cy="1833880"/>
            <wp:effectExtent l="0" t="0" r="0" b="0"/>
            <wp:docPr id="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  <w:lang w:val="en-US" w:eastAsia="en-US" w:bidi="ar-SA"/>
        </w:rPr>
      </w:pPr>
      <w:r>
        <w:rPr>
          <w:rFonts w:cs="Arial" w:ascii="Helvetica" w:hAnsi="Helvetica"/>
          <w:sz w:val="20"/>
          <w:lang w:val="en-US" w:eastAsia="en-US" w:bidi="ar-SA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Junginys pagal bet kurį iš 1–20 punktų, kur A pasirinktas iš grupės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en-US" w:eastAsia="en-US" w:bidi="ar-SA"/>
        </w:rPr>
      </w:pPr>
      <w:r>
        <w:rPr>
          <w:rFonts w:cs="Arial" w:ascii="Helvetica" w:hAnsi="Helvetica"/>
          <w:sz w:val="20"/>
          <w:lang w:val="en-US" w:eastAsia="en-US" w:bidi="ar-SA"/>
        </w:rPr>
        <w:drawing>
          <wp:inline distT="0" distB="0" distL="0" distR="0">
            <wp:extent cx="4403090" cy="4313555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en-US" w:eastAsia="en-US" w:bidi="ar-SA"/>
        </w:rPr>
      </w:pPr>
      <w:r>
        <w:rPr>
          <w:rFonts w:cs="Arial" w:ascii="Helvetica" w:hAnsi="Helvetica"/>
          <w:sz w:val="20"/>
          <w:lang w:val="en-US" w:eastAsia="en-US" w:bidi="ar-SA"/>
        </w:rPr>
      </w:r>
    </w:p>
    <w:p>
      <w:pPr>
        <w:pStyle w:val="Normal"/>
        <w:widowControl/>
        <w:spacing w:lineRule="auto" w:line="360"/>
        <w:ind w:left="568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Junginys pagal bet kurį iš 1–21 punktų, pasirinktas iš grupės, sudarytos iš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metilimidazo[1,2-b]piridazin-6-il)-7-(4-metilpiperazin-1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R)-3,4,6,7,8,8a-heksahidro-1H-pirolo[1,2-a]pirazin-2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S)-3,4,6,7,8,8a-heksahidro-1H-pirolo[1,2-a]pirazin-2-il]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R)-3,4,6,7,8,8a-heksahidro-1H-pirolo[1,2-a]pirazin-2-il]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S)-8a-metil-1,3,4,6,7,8-heksahidropirolo[1,2-a]pirazin-2-il]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R)-8a-metil-1,3,4,6,7,8-heksahidropirolo[1,2-a]pirazin-2-il]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S,5R)-3,5-di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S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R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1,4-diazepan-1-il)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metilimidazo[1,2-b]piridazin-6-il)-7-[(3S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metilimidazo[1,2-b]piridazin-6-il)-7-[(3R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1,4-diazepan-1-il)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R,5S)-3,5-dimetilpiperazin-1-il]-2-(2-metilimidazo[1,2-b]piridazin-6-il) 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S)-3,4,6,7,8,8a-heksahidro-1H-pirolo[1,2-a]pirazin-2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S)-8a-metil-1,3,4,6,7,8-heksahidropirolo[1,2-a]pirazin-2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R)-8a-metil-1,3,4,6,7,8-heksahidropirolo[1,2-a]pirazin-2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R)-3-pirolidin-1-il-pirolid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2-(2,8-dimetilimidazo[1,2-b]piridazin-6-il)pirido[1,2-a]pirimidin-4 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metilimidazo[1,2-b]piridazin-6-il)-7-[(3R)-3-pirolidin-1-il-pirolid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(3,3-dimetilpiperazin-1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3,3-dimetilpiperazin-1-il)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9-metil-7-[(3S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9-metil-7-[(3R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R,5S)-3,5-dimetilpiperazin-1-il]-9-metil-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(3,3-dimetilpiperazin-1-il)-9-metil-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2-(2,8-dimetilimidazo[1,2-b]piridazin-6-il)-9-metil-pirido[1,2−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S,5S)-3,5-di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S)-3-pirolidin-1-il-pirolid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-metilimidazo[1,2-b]piridazin-6-il)-7-[(3S)-3-pirolidin-1-il-pirolid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S,5S)-3,5-dimetilpiperazin-1-il]-2-(2-metilimidazo[1,2-b]piridazin-6-il) 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-metil-2-(2-metilimidazo[1,2-b]piridazin-6-il)-7-[(3S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-metil-2-(2-metilimidazo[1,2-b]piridazin-6-il)-7-[(3R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R,5S)-3,5-dimetilpiperazin-1-il]-9-metil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3,3-dimetilpiperazin-1-il)-9-metil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9-metil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S,5S)-3,5-dimetilpiperazin-1-il]-9-metil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R)-3-etilpiperazin-1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farmaciškai priimtinos jų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8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Junginys pagal bet kurį iš 1–22 punktų, parinktas iš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R)-3,4,6,7,8,8a-heksahidro-1H-pirolo[1,2-a]pirazin-2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S)-3,4,6,7,8,8a-heksahidro-1H-pirolo[1,2-a]pirazin-2-il]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R)-3,4,6,7,8,8a-heksahidro-1H-pirolo[1,2-a]pirazin-2-il]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7-[(3S,5R)-3,5-di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R,5S)-3,5-dimetilpiperazin-1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8aS)-3,4,6,7,8,8a-heksahidro-1H-pirolo[1,2-a]pirazin-2-il]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2-(2,8-di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-(2,8-dimetilimidazo[1,2-b]piridazin-6-il)-9-metil-7-[(3S)-3-metilpiperazin-1-il]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2-(2,8-dimetilimidazo[1,2-b]piridazin-6-il)-9-metil-pirido[1,2- 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[(3R,5S)-3,5-dimetilpiperazin-1-il]-9-metil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-(4,7-diazaspiro[2,5]oktan-7-il)-9-metil-2-(2-metilimidazo[1,2-b]piridazin-6-il)pirido[1,2-a]pirimidin-4-ono;</w:t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farmaciškai priimtinos jų druskos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Junginys pagal 22 arba 23 punktą, kur junginys yra 7-[(8aR)-3,4,6,7,8,8a-heksahidro-1H-pirolo[1,2-a]pirazin-2-il]-2-(2-metilimidazo[1,2-b]piridazin-6-il)pirido[1,2-a]pirimidin-4-onas arba jo farmaciniu požiūriu priimtina druska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8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Junginys pagal 22 arba 23 punktą, kur junginys yra 7-(4,7-diazaspiro[2,5]oktan-7-il)-2-(2-metilimidazo[1,2-b]piridazin-6-il)pirido[1,2-a]pirimidin-4-onas arba jo farmaciniu požiūriu priimtina druska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8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Junginys pagal 22 arba 23 punktą, kur junginys yra 7- (4,7-diazaspiro[2,5]oktan-7-il)-2-(2,8-dimetilimidazo[1,2-b]piridazin-6-il)pirido[1,2-a]pirimidin-4-onas arba jo farmaciniu požiūriu priimtina druska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8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Junginys pagal 22 arba 23 punktą, kur junginys yra 7-(4,7-diazaspiro[2,5]oktan-7-il)-2-(2,8-dimetilimidazo[1,2-b]piridazin-6-il)-9-metil-pirido[1,2-a]pirimidin-4-onas arba jo farmaciniu požiūriu priimtina druska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8. Junginys pagal 22 arba 23 punktą, kur junginys yra 7-[(3R,5S)-3,5-dimetilpiperazin-1-il]-9-metil-2-(2-metilimidazo[1,2-b]piridazin-6-il)pirido[1,2-a]pirimidin-4-onas arba jo farmaciniu požiūriu priimtina druska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9. Junginys pagal 22 arba 23 punktą, kur junginys yra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 w:bidi="ar-SA"/>
        </w:rPr>
        <w:drawing>
          <wp:inline distT="0" distB="0" distL="0" distR="0">
            <wp:extent cx="2099945" cy="1026795"/>
            <wp:effectExtent l="0" t="0" r="0" b="0"/>
            <wp:docPr id="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8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0. Farmacinės kompozicijos, apimančios (I) formulės junginius pagal bet kurį iš 1–29 punktų arba jų farmaciškai priimtinas druskas ir vieną ar daugiau farmaciniu požiūriu priimtinų pagalbinių medžiagų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1. Junginys, kurio (I) formulė atitinka bet kurį iš 1–29 punktų, skirtas naudoti kaip terapinė veiklioji medžiaga.</w:t>
      </w:r>
    </w:p>
    <w:p>
      <w:pPr>
        <w:pStyle w:val="Normal"/>
        <w:widowControl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2. (I) formulės junginiai pagal bet kurį iš 1–29 punktų arba jų farmaciniu požiūriu priimtinos druskos, skirti naudoti stuburo raumenų atrofijai (SMA) gydyt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Courier New"/>
      <w:color w:val="000000"/>
      <w:sz w:val="22"/>
      <w:szCs w:val="24"/>
      <w:lang w:val="lt-LT" w:bidi="de-DE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eastAsia="Courier New" w:cs="Courier New"/>
      <w:color w:val="000000"/>
      <w:szCs w:val="24"/>
      <w:lang w:bidi="de-DE"/>
    </w:rPr>
  </w:style>
  <w:style w:type="character" w:styleId="FooterChar">
    <w:name w:val="Footer Char"/>
    <w:qFormat/>
    <w:rPr>
      <w:rFonts w:ascii="Arial" w:hAnsi="Arial" w:eastAsia="Courier New" w:cs="Courier New"/>
      <w:color w:val="000000"/>
      <w:szCs w:val="24"/>
      <w:lang w:bidi="de-DE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Courier New" w:cs="Courier New"/>
      <w:color w:val="000000"/>
      <w:sz w:val="22"/>
      <w:szCs w:val="24"/>
      <w:lang w:val="lt-LT" w:bidi="de-DE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9:00Z</dcterms:created>
  <dc:creator>...</dc:creator>
  <dc:description/>
  <cp:keywords/>
  <dc:language>en-US</dc:language>
  <cp:lastModifiedBy>Vida Šalnienė</cp:lastModifiedBy>
  <dcterms:modified xsi:type="dcterms:W3CDTF">2019-12-12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