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bCs/>
          <w:sz w:val="20"/>
          <w:szCs w:val="24"/>
        </w:rPr>
        <w:t>1. Farmacinė kompozicija, apimanti geležies oksihidroksidą, nuo 10 iki 80 masės %, skaičiuojant nuo bendros farmacinės kompozicijos masės, kiekiu, tinkamoje vartoti per burną formoje, kur kompozicija apima natūralaus ir preželatinizuoto krakmolo mišinį.</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 Farmacinė kompozicija pagal 1 punktą, kuri apima natūralaus ir preželatinizuoto krakmolo mišinį, kurio santykis (natūralus:preželatinizuotas) yra intervale nuo 10:1 iki 0,5:1, geriau, intervale nuo 3:1 iki 0,5:1 daugiau geriausiai nuo 2:1 iki 1:1.</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3. Farmacinė kompozicija pagal 1 arba 2 punktą, peroraliniam vartojimui tinkamoje formoje, tokioje kaip plėvele dengtos dozės formos, skirtos nepažeidžiamam rijimui arba dozės formos, galinčios suirti burnos ertmė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4. Farmacinė kompozicija pagal bet kurį iš 1-3 punktų, kuri yra tabletė.</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5. Farmacinė kompozicija pagal 3 punktą, kuri yra dozės forma, galinti suirti burnos ertmėje arba nedideliame kiekyje skysčio prieš nuryjant.</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6. Farmacinė kompozicija pagal 5 punktą, kur dozės forma galinti suirti burnos ertmėje yra parinkta iš grupės, susidedančios iš kramtomųjų tablečių arba piliulių, sausų miltelių, granulių, kapsulių arba paketėlių, turinčių šiais granules, plokštelių ar pastilių.</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7. Farmacinė kompozicija pagal 5 arba 6 punktą, kur dozės forma galinti suirti burnos ertmėje yra</w:t>
      </w:r>
      <w:r>
        <w:rPr>
          <w:rFonts w:cs="Arial" w:ascii="Helvetica" w:hAnsi="Helvetica"/>
          <w:sz w:val="20"/>
          <w:szCs w:val="24"/>
        </w:rPr>
        <w:t xml:space="preserve"> </w:t>
      </w:r>
      <w:r>
        <w:rPr>
          <w:rFonts w:cs="Arial" w:ascii="Helvetica" w:hAnsi="Helvetica"/>
          <w:bCs/>
          <w:sz w:val="20"/>
          <w:szCs w:val="24"/>
        </w:rPr>
        <w:t>parinkta iš kramtomųjų tablečių.</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8. Farmacinė kompozicija pagal bet kurį iš 1 arba 7 punktų, apimanti &gt;300 mg geležies oksihidroksido kiekį dozės formo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9. Farmacinė kompozicija pagal bet kurį iš 1 arba 8 punktų, apimanti nuo 300 iki 2000 mg geležies oksihidroksido kiekį dozės formo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0. Farmacinė kompozicija pagal bet kurį iš 1 arba 9 punktų, kur peroralinė dozė yra tabletė, skirta nepažeidžiamam rijimui, kuri apima nuo 350 iki 850 mg geležies oksihidroksido kiekį.</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1. Farmacinė kompozicija pagal bet kurį iš 1-9 punktų, kur peroralinės vaisto formos gali greitai suirti burnos ertmėje arba nedideliame skysčio kiekyje prieš nuryjant, ir kur geležies oksihidroksidas yra nuo 700 iki 1700 mg kiekiu dozės formo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2. Farmacinė kompozicija pagal bet kurį iš 1-9 punktų, kur geležies oksihidroksidas yra 800 mg kiekiu dozės formo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3. Kompozicija pagal bet kurį iš ankstesnių punktų, apimanti sacharozę.</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4. Kompozicija pagal bet kurį iš ankstesnių punktų, kur kompozicija yra tabletė, susidedanti iš geležies oksihidroksido, sacharozės, natūralaus ir preželatinizuoto krakmolo mišinio, kvapiosios medžiagos, saldiklio ir slidumą gerinančios medžiago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5. Kompozicija pagal bet kurį iš ankstesnių punktų, kur geležies oksihidroksidas turi beta geležies oksihidroksido.</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6. Kompozicija pagal bet kurį iš ankstesnių punktų, kur geležies oksihidroksidas yra nuo 30 iki 65 masės % kiekiu, skaičiuojant nuo bendros kompozicijos masė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7. Kompozicija pagal bet kurį iš ankstesnių punktų, papildomai apimanti vieną ar daugiau kvapiųjų medžiagų, saldiklių, skonį pagerinančių medžiagų ir (arba) dažiklių.</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8. Kompozicija pagal bet kurį iš ankstesnių punktų, papildomai apimanti vieną arba kelias pagalbines medžiagas, pavyzdžiui, superdezintegrantus, slidumą gerinančias medžiagas, antioksidantu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9. Kompozicija pagal 18 punktą, kur slidumą gerinanti medžiaga yra parinkta iš grupės, susidedančios iš magnio stearato, silicio dioksido darinių, pavyzdžiui, koloidinio silicio dioksido, pirolizinio silicio dioksido, natrio silikoaliuminato hidrato, koloidinio silikono dioksido, talko ir jo mišinių, pageidautina, magnio stearato, koloidinio silicio dioksido arba talko.</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0. Kompozicija pagal 18 arba 19 punktą, kur slidumą gerinanti medžiaga yra kiekiu nuo 0,01 iki 10 masės %, pageidautina, nuo 0,1 iki 5 masės %, skaičiuojant nuo bendros kompozicijos masė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1. Kompozicijos pagal bet kurį iš ankstesnių punktų gamybos būdas, naudojant tiesioginę kompresiją arba sausą granuliavimą, tablečių formavimui.</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2. Kompozicijos pagal bet kurį iš ankstesnių punktų, tabletės formos gamybos būdas, kur vandeninė suspensija, apimanti ne mažiau kaip 90 masės % sudedamųjų dalių nuo bendros galutinės kompozicijos masės, yra paruošiama, ir vėliau džiovinama purškimo būdu siekiant gauti takius miltelius, kurie, pasirinktinai, sumaišomi su likusiais ingredientais ir po to suspaudžiami, siekiant gauti tabletę.</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3. Tabletė, gaunama būdu pagal 21 arba 22 punktą.</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4. Stabilizuotas premiksas, apimantis geležies oksihidroksidą kiekiu nuo 10 iki 80 masės % ir</w:t>
      </w:r>
      <w:r>
        <w:rPr>
          <w:rFonts w:cs="Arial" w:ascii="Helvetica" w:hAnsi="Helvetica"/>
          <w:sz w:val="20"/>
          <w:szCs w:val="24"/>
        </w:rPr>
        <w:t xml:space="preserve"> </w:t>
      </w:r>
      <w:r>
        <w:rPr>
          <w:rFonts w:cs="Arial" w:ascii="Helvetica" w:hAnsi="Helvetica"/>
          <w:bCs/>
          <w:sz w:val="20"/>
          <w:szCs w:val="24"/>
        </w:rPr>
        <w:t>natūralaus ir preželatinizuoto krakmolo mišinį.</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5. Stabilizuotas premiksas pagal 24 punktą, apimantis nuo 1,0 iki 50 masės % stabilizatoriau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6. Stabilizuotas premiksas pagal 24 arba 25 punktą, kur natūralaus ir preželatinizuoto krakmolo mišinio santykis (natūralus:preželatinizuotas) yra intervale nuo 10:1 iki 0,5:1, pageidautina</w:t>
      </w:r>
      <w:r>
        <w:rPr>
          <w:rFonts w:cs="Arial" w:ascii="Helvetica" w:hAnsi="Helvetica"/>
          <w:sz w:val="20"/>
          <w:szCs w:val="24"/>
        </w:rPr>
        <w:t xml:space="preserve"> </w:t>
      </w:r>
      <w:r>
        <w:rPr>
          <w:rFonts w:cs="Arial" w:ascii="Helvetica" w:hAnsi="Helvetica"/>
          <w:bCs/>
          <w:sz w:val="20"/>
          <w:szCs w:val="24"/>
        </w:rPr>
        <w:t>intervale nuo 3:1 iki 0,5:1, labiau pageidautina</w:t>
      </w:r>
      <w:r>
        <w:rPr>
          <w:rFonts w:cs="Arial" w:ascii="Helvetica" w:hAnsi="Helvetica"/>
          <w:sz w:val="20"/>
          <w:szCs w:val="24"/>
        </w:rPr>
        <w:t xml:space="preserve"> </w:t>
      </w:r>
      <w:r>
        <w:rPr>
          <w:rFonts w:cs="Arial" w:ascii="Helvetica" w:hAnsi="Helvetica"/>
          <w:bCs/>
          <w:sz w:val="20"/>
          <w:szCs w:val="24"/>
        </w:rPr>
        <w:t>intervale nuo 2:1 iki 1:1.</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7. Stabilizuotas premiksas pagal bet kurį iš 24-26 punktų, apimantis sacharozę.</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8. Premikso pagal bet kurį iš 24-27 punktų panaudojimas tabletės gamybai.</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9. Premiksas pagal bet kurį iš 24-27 punktų, kaip takūs milteliai.</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30. Natūralaus ir preželatinizuoto krakmolo mišinio panaudojimas tabletės formos farmacinės kompozicijos gamybai, apimančios nuo 10 iki 80 masės % geležies oksihidroksido, išreikšto santykiu nuo bendros kompozicijos masė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31. Farmacinių kompozicijų pagal bet kurį iš ankstesnių 1-20 punktų arba premiksų pagal bet kurį iš 24-27 punktų panaudojimas vaisto gamybai, skirto hiperfosfatemijos gydymui.</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32. Farmacinių kompozicijų pagal 31 punktą panaudojimas, kur iš farmacinės kompozicijos atpalaiduotos geležies koncentracija yra mažesnė nei 2,5% m/m.</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0:00Z</dcterms:created>
  <dc:creator>Milda Butkute</dc:creator>
  <dc:description/>
  <cp:keywords/>
  <dc:language>en-US</dc:language>
  <cp:lastModifiedBy>Jurgita Eidukeviciene</cp:lastModifiedBy>
  <cp:lastPrinted>2018-11-21T09:27:00Z</cp:lastPrinted>
  <dcterms:modified xsi:type="dcterms:W3CDTF">2018-12-28T11:56:00Z</dcterms:modified>
  <cp:revision>3</cp:revision>
  <dc:subject/>
  <dc:title/>
</cp:coreProperties>
</file>