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adalimumab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acetato buferinį agentą (arba acetato buferinę sistemą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cukraus stabilizatorių, kur cukraus stabilizatorius yra neredukuojantis disacharidas, parinktas iš grupės, įskaitant trehalozę ir cukroz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polisorbatą 80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ompozicij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ri pH tarp 5,0 ir 5,5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rginino arba apima argininą daugiausiai 0,1 mM koncentracij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fosfato buferinių agentų arba apima fosfato buferinę sistemą daugiausiai 0,1 mM koncentracij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minorūgščių arba apima vieną arba daugiau aminorūgščių daugiausiai 0,1 mM koncentracijos (bendros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paviršiaus aktyvumo medžiagų, išskyrus polisorbatą 80, arba apima vieną arba daugiau paviršiaus aktyvumo medžiagų, išskyrus polisorbatą 80, daugiausiai 0,001 mM bendros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1 punktą, kur cukraus stabilizatorius yra cukr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1 punktą, kur cukraus stabilizatorius yra trehal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apima cukraus stabilizatorių nuo 100 iki 300 mM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apima acetato buferinį agentą (arba acetato buferinę sistemą) nuo 5 iki 50 mM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apima adalimumabą nuo 25 iki 75 mg/ml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neturi aminorūgš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(iš esmės arba visiškai) neturi polisorbato 2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skystos farmacinės kompozicijos adalimumabo baltymo išsivyniojimo temperatūra yra didesnė negu arba lygi 7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adalimumab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acetato buferinį agentą (arba acetato buferinę sistemą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100 - 300 mM cukraus stabilizatoriaus, kur cukraus stabilizatorius yra neredukuojantis disacharidas, parinktas iš grupės, įskaitant trehalozę ir cukroz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0,05 – 1,5 mg/ml polisorbato 80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ompozicij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ri pH tarp 5,0 ir 5,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rginino arba turi arginino daugiausiai 0,1 mM koncentracij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fosfato buferinių agentų arba turi fosfato buferinę sistemą daugiausiai 0,1 mM koncentracij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minorūgščių arba turi vieną arba daugiau aminorūgščių daugiausiai 0,1 mM koncentracijos (bendros)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paviršiaus aktyvumo medžiagų, išskyrus polisorbatą 80, arba apima vieną arba daugiau paviršiaus aktyvumo medžiagų, išskyrus polisorbatą 80, daugiausiai 0,001 mM bendros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25 - 75 mg/ml adalimumab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5 - 50 mM acetato buferinio agento (arba acetato buferinės sistemos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100 - 300 mM cukraus stabilizatoriaus, kur cukraus stabilizatorius yra neredukuojantis disacharidas, parinktas iš grupės, įskaitant trehalozę ir cukroz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0,9 – 1,1 mg/ml polisorbato 80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ompozicij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ri pH tarp 5,1 ir 5,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rginino arba apima argininą daugiausiai 0,1 mM koncentracij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fosfato buferinių agentų arba apima fosfato buferinę sistemą daugiausiai 0,1 mM koncentracij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minorūgščių arba turi vieną arba daugiau aminorūgščių daugiausiai 0,1 mM koncentracijos (bendros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paviršiaus aktyvumo medžiagų, išskyrus polisorbatą 80, arba apima vieną arba daugiau paviršiaus aktyvumo medžiagų, išskyrus polisorbatą 80, daugiausiai 0,001 mM bendros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45 - 55 mg/ml adalimumab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5 - 50 mM acetato buferinio agento (arba acetato buferinės sistemos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150 - 300 mM cukraus stabilizatoriaus, kur cukraus stabilizatorius yra neredukuojantis disacharidas, parinktas iš grupės, įskaitant trehalozę ir cukrozę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0,9 – 1,1 mg/ml polisorbato 80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ompozicij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ri pH tarp 5,1 ir 5,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rgini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fosfato buferinių agent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minorūgščių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paviršiaus aktyvumo medžiagų, išskyrus polisorbatą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ankstesnių punktų, kur kompozicija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45 - 55 mg/ml adalimumab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5 - 50 mM acetato buferinės sistemos, apimančios natrio acetat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150 - 300 mM cukrozė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0,9 – 1,1 mg/ml polisorbato 80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ompozicij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ri pH tarp 5,1 ir 5,3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rginin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fosfato buferinių agent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aminorūgščių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neturi paviršiaus aktyvumo medžiagų, išskyrus polisorbatą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ų leidimo prietaisas, apimantis vandeninę farmacinę kompoziciją pagal bet kurį iš ankstesnių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farmacinė kompozicija pagal bet kurį iš 1 – 13 punktų, skirta panaudoti reumatinio artrito, psoriazinio artrito, ankilozinio spondilito, Krono ligos, opinio kolito, nuo lengvos iki sunkios lėtinės psoriazės ir (arba) jaunatvinio idiopatinio artrit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4:00Z</dcterms:created>
  <dc:creator>birute</dc:creator>
  <dc:description/>
  <cp:keywords/>
  <dc:language>en-US</dc:language>
  <cp:lastModifiedBy>Vita Kiriliauskaitė</cp:lastModifiedBy>
  <cp:lastPrinted>2017-11-28T11:45:00Z</cp:lastPrinted>
  <dcterms:modified xsi:type="dcterms:W3CDTF">2018-09-10T13:00:00Z</dcterms:modified>
  <cp:revision>4</cp:revision>
  <dc:subject/>
  <dc:title/>
</cp:coreProperties>
</file>