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>Skysta farmacinė kompozicija, susidedanti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50 mg/ml adalimumab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citrato buferinės sistemo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cukraus stabilizatoriau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toniškumo agen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paviršinio aktyvumo medžiagos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- vandens (skirto injekcijoms)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kur minėti adalimumabas, citrato buferinė sistema, cukraus stabilizatorius, toniškumo agentas ir paviršinio aktyvumo medžiaga yra moliniu santykiu 1 : 14-40 : 288-865 : 28-576 : 0,1-3,2 , atitinkam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9:00Z</dcterms:created>
  <dc:creator>Mano</dc:creator>
  <dc:description/>
  <cp:keywords/>
  <dc:language>en-US</dc:language>
  <cp:lastModifiedBy>Jurgita Eidukeviciene</cp:lastModifiedBy>
  <dcterms:modified xsi:type="dcterms:W3CDTF">2020-11-13T12:16:00Z</dcterms:modified>
  <cp:revision>3</cp:revision>
  <dc:subject/>
  <dc:title>„Kas mes esame</dc:title>
</cp:coreProperties>
</file>