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r>
        <w:rPr>
          <w:rFonts w:cs="Helvetica" w:ascii="Helvetica" w:hAnsi="Helvetica"/>
          <w:sz w:val="20"/>
          <w:szCs w:val="24"/>
          <w:lang w:val="lt-LT"/>
        </w:rPr>
        <w:t>1. Izoliuotas agonistinis antikūnas, kuris specifiškai prisiriša prie žmogaus gliukokortikoidų indukuojamo su TNFR susijusio baltymo (GITR), apimantis sunkiosios grandinės kintamą sritį (VH), apimančią aminorūgščių seką SEQ ID Nr. 206, ir apimantis lengvosios grandinės kintamą sritį (VL), apimančią aminorūgščių seka SEQ ID Nr. 208, kur antikūnas papildomai apima sunkiosios grandinės pastoviąją sritį.</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2. Antikūnas pagal 1 punktą, kur sunkiosios grandinės pastovioji sritis yra žmogaus imunoglobulino IgG</w:t>
      </w:r>
      <w:r>
        <w:rPr>
          <w:rFonts w:cs="Helvetica" w:ascii="Helvetica" w:hAnsi="Helvetica"/>
          <w:sz w:val="20"/>
          <w:szCs w:val="24"/>
          <w:vertAlign w:val="subscript"/>
          <w:lang w:val="lt-LT"/>
        </w:rPr>
        <w:t>1</w:t>
      </w:r>
      <w:r>
        <w:rPr>
          <w:rFonts w:cs="Helvetica" w:ascii="Helvetica" w:hAnsi="Helvetica"/>
          <w:sz w:val="20"/>
          <w:szCs w:val="24"/>
          <w:lang w:val="lt-LT"/>
        </w:rPr>
        <w:t xml:space="preserve">. </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3. Antikūnas pagal 1 punktą, kur sunkiosios grandinės pastovioji sritis yra žmogaus imunoglobulino IgG</w:t>
      </w:r>
      <w:r>
        <w:rPr>
          <w:rFonts w:cs="Helvetica" w:ascii="Helvetica" w:hAnsi="Helvetica"/>
          <w:sz w:val="20"/>
          <w:szCs w:val="24"/>
          <w:vertAlign w:val="subscript"/>
          <w:lang w:val="lt-LT"/>
        </w:rPr>
        <w:t>4</w:t>
      </w:r>
      <w:r>
        <w:rPr>
          <w:rFonts w:cs="Helvetica" w:ascii="Helvetica" w:hAnsi="Helvetica"/>
          <w:sz w:val="20"/>
          <w:szCs w:val="24"/>
          <w:lang w:val="lt-LT"/>
        </w:rPr>
        <w:t>.</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4. Antikūnas pagal bet kurį vieną iš 1 arba 2 punktų, apimantis sunkiąją grandinę, apimančią aminorūgščių seką SEQ ID Nr. 567, ir (arba) apimantis lengvąją grandinę, apimančią aminorūgščių seką SEQ ID Nr. 576.</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5. Antikūnas pagal bet kurį iš 1 arba 3 punktų, apimantis sunkiąją grandinę, apimančią aminorūgščių seką SEQ ID Nr. 554, ir (arba) apimantis lengvąją grandinę, apimančią aminorūgščių seką SEQ ID Nr. 576.</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6. Antikūnas pagal bet kurį vieną iš 1-5 punktų, kur antikūnas sužadina, aktyvina arba sustiprina žmogaus GITR aktyvumą, pasirinktinai, ląstelėje, nepriklausomoje nuo TCR iniciavimo.</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7. Izoliuota nukleorūgšties molekulė, koduojanti antikūno pagal bet kurį vieną iš 1-6 punktų VH ir (arba) VL arba lengvąją grandinę ir (arba) sunkiąją grandinę.</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8. Izoliuota nukleorūgšties molekulė pagal 7 punktą, koduojanti antikūno pagal bet kurį vieną iš 1-6 punktų VH arba koduojanti antikūno pagal bet kurį vieną iš 1-6 punktų sunkiąją grandinę</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9. Izoliuota nukleorūgšties molekulė pagal 7 punktą, koduojanti antikūno pagal bet kurį vieną iš 1-6 punktų VL arba koduojanti antikūno pagal bet kurį vieną iš 1-6 punktų lengvąją grandinę</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10. Izoliuota nukleorūgšties molekulė pagal 7 punktą, koduojanti antikūno pagal bet kurį vieną iš 1-6 punktų VH ir VL arba koduojanti antikūno pagal bet kurį vieną iš 1-6 punktų lengvąją grandinę ir sunkiąją grandinę.</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11. Farmacinė kompozicija, apimanti antikūną pagal bet kurį vieną iš 1-6 punktų arba nukleorūgšties molekulę pagal bet kurį vieną iš 7-10 punktų, ir farmaciniu požiūriu priimtiną nešiklį arba pagalbinę medžiagą.</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12. Antikūnas pagal bet kurį vieną iš 1-6 punktų, farmacinė kompozicija pagal 11 punktą, skirti panaudoti vėžio gydymui.</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13. Antikūnas arba farmacinė kompozicija, skirti panaudoti pagal 12 punktą, kur vėžys yra gimdos gleivinės vėžys, virškinamojo trakto vėžys, skrandžio vėžys, stemplės vėžys, gastroezofaginės jungties karcinoma, galvos ir kaklo plokščialąstelinė karcinoma, melanoma, nesmulkialąstelinis plaučių vėžys arba inkstų ląstelių karcinoma.</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14. Antikūnas pagal bet kurį vieną iš 1-6 punktų arba farmacinė kompozicija pagal 11 punktą, skirti panaudoti virusinės infekcijos gydymui.</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15. Antikūnas pagal bet kurį vieną iš 1-6 punktų, kur antikūnas yra bispecifinis.</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16. Izoliuotas vektorius, apimantis nukleorūgšties molekulę pagal bet kurį vieną iš 7-10 punktų.</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17. Izoliuotas vektorius pagal 16 punktą, apimantis nukleorūgšties molekulę pagal 8 punktą.</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18. Izoliuotas vektorius pagal 16 punktą, apimantis nukleorūgšties molekulę pagal 9 punktą.</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19. Izoliuotas vektorius pagal 16 punktą, apimantis nukleorūgšties molekulę pagal 10 punktą.</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 xml:space="preserve">20. Vektorių populiacija, apimanti pirmąjį vektorių, apimantį nukleorūgštį, koduojančią </w:t>
      </w:r>
      <w:bookmarkStart w:id="0" w:name="_Hlk65245149"/>
      <w:r>
        <w:rPr>
          <w:rFonts w:cs="Helvetica" w:ascii="Helvetica" w:hAnsi="Helvetica"/>
          <w:sz w:val="20"/>
          <w:szCs w:val="24"/>
          <w:lang w:val="lt-LT"/>
        </w:rPr>
        <w:t>antikūno pagal bet kurį vieną iš 1-6 punktų</w:t>
      </w:r>
      <w:bookmarkEnd w:id="0"/>
      <w:r>
        <w:rPr>
          <w:rFonts w:cs="Helvetica" w:ascii="Helvetica" w:hAnsi="Helvetica"/>
          <w:sz w:val="20"/>
          <w:szCs w:val="24"/>
          <w:lang w:val="lt-LT"/>
        </w:rPr>
        <w:t xml:space="preserve"> lengvąją grandinę arba VL, ir antrąjį vektorių, apimantį nukleorūgštį, koduojančią antikūno pagal bet kurį vieną iš 1-6 punktų sunkiąją grandinę arba VH.</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21. Ląstelė-šeimininkė, apimanti izoliuotą nukleorūgšties molekulę pagal bet kurį vieną iš 7-10 punktų, arba izoliuotą vektorių pagal bet kurį vieną iš 16-19 punktų, arba vektorių populiaciją pagal 20 punktą.</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 xml:space="preserve">22. Ląstelė-šeimininkė pagal 21 punktą, apimanti: </w:t>
      </w:r>
    </w:p>
    <w:p>
      <w:pPr>
        <w:pStyle w:val="Normal"/>
        <w:spacing w:lineRule="auto" w:line="360" w:before="0" w:after="0"/>
        <w:jc w:val="both"/>
        <w:rPr/>
      </w:pPr>
      <w:r>
        <w:rPr>
          <w:rFonts w:cs="Helvetica" w:ascii="Helvetica" w:hAnsi="Helvetica"/>
          <w:sz w:val="20"/>
          <w:szCs w:val="24"/>
          <w:lang w:val="lt-LT"/>
        </w:rPr>
        <w:t>(i) izoliuotą nukleorūgštį pagal 8 punktą, kur izoliuota nukleorūgštis koduoja antikūno pagal 4 punktą VH arba koduoja antikūno pagal 4 punktą sunkiąją grandinę, ir izoliuotą nukleorūgštį pagal 9 punktą, kur izoliuota nukleorūgštis koduoja antikūno pagal 4 punktą VL arba koduoja antikūno pagal 4 punktą lengvąją grandinę, arba</w:t>
      </w:r>
    </w:p>
    <w:p>
      <w:pPr>
        <w:pStyle w:val="Normal"/>
        <w:spacing w:lineRule="auto" w:line="360" w:before="0" w:after="0"/>
        <w:jc w:val="both"/>
        <w:rPr/>
      </w:pPr>
      <w:r>
        <w:rPr>
          <w:rFonts w:cs="Helvetica" w:ascii="Helvetica" w:hAnsi="Helvetica"/>
          <w:sz w:val="20"/>
          <w:szCs w:val="24"/>
          <w:lang w:val="lt-LT"/>
        </w:rPr>
        <w:t>(ii) izoliuotą nukleorūgštį pagal 10 punktą, kur izoliuota nukleorūgštis koduoja antikūno pagal 4 punktą VH ir VL, arba koduoja antikūno pagal 4 punktą lengvąją grandinę ir sunkiąją grandinę, arba</w:t>
      </w:r>
    </w:p>
    <w:p>
      <w:pPr>
        <w:pStyle w:val="Normal"/>
        <w:spacing w:lineRule="auto" w:line="360" w:before="0" w:after="0"/>
        <w:jc w:val="both"/>
        <w:rPr/>
      </w:pPr>
      <w:r>
        <w:rPr>
          <w:rFonts w:cs="Helvetica" w:ascii="Helvetica" w:hAnsi="Helvetica"/>
          <w:sz w:val="20"/>
          <w:szCs w:val="24"/>
          <w:lang w:val="lt-LT"/>
        </w:rPr>
        <w:t>(iii) izoliuotą vektorių pagal 17 punktą, kur izoliuotas vektorius apima nukleorūgšties molekulę, koduojančią antikūno pagal 4 punktą VH, arba koduojančią antikūno pagal 4 punktą sunkiąją grandinę, ir izoliuotą vektorių pagal 18 punktą, kur izoliuotas vektorius apima nukleorūgšties molekulę, koduojančią antikūno pagal 4 punktą VL, arba koduojančią antikūno pagal 4 punktą lengvąją grandinę, arba</w:t>
      </w:r>
    </w:p>
    <w:p>
      <w:pPr>
        <w:pStyle w:val="Normal"/>
        <w:spacing w:lineRule="auto" w:line="360" w:before="0" w:after="0"/>
        <w:jc w:val="both"/>
        <w:rPr/>
      </w:pPr>
      <w:r>
        <w:rPr>
          <w:rFonts w:cs="Helvetica" w:ascii="Helvetica" w:hAnsi="Helvetica"/>
          <w:sz w:val="20"/>
          <w:szCs w:val="24"/>
          <w:lang w:val="lt-LT"/>
        </w:rPr>
        <w:t>(iv) izoliuotą vektorių pagal 19 punktą, kur izoliuotas vektorius apima nukleorūgšties molekulę, koduojančią antikūno pagal 4 punktą VH, ir antikūno pagal 4 punktą VL, arba kur izoliuotas vektorius apima nukleorūgšties molekulę, koduojančią antikūno pagal 4 punktą lengvąją grandinę ir antikūno pagal 4 punktą sunkiąją grandinę, arba</w:t>
      </w:r>
    </w:p>
    <w:p>
      <w:pPr>
        <w:pStyle w:val="Normal"/>
        <w:spacing w:lineRule="auto" w:line="360" w:before="0" w:after="0"/>
        <w:jc w:val="both"/>
        <w:rPr/>
      </w:pPr>
      <w:r>
        <w:rPr>
          <w:rFonts w:cs="Helvetica" w:ascii="Helvetica" w:hAnsi="Helvetica"/>
          <w:sz w:val="20"/>
          <w:szCs w:val="24"/>
          <w:lang w:val="lt-LT"/>
        </w:rPr>
        <w:t>(v) vektorių populiaciją pagal 20 punktą, kur vektorių populiacija apima pirmąjį vektorių, apimantį nukleorūgštį, koduojančią antikūno pagal 4 punktą lengvąją grandinę arba VL, ir antrąjį vektorių, apimantį nukleorūgštį, koduojančią antikūno pagal 4 punktą sunkiąją grandinę. arba VH.</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23. Ląstelė-šeimininkė pagal 21 punktą, kur</w:t>
      </w:r>
    </w:p>
    <w:p>
      <w:pPr>
        <w:pStyle w:val="Normal"/>
        <w:spacing w:lineRule="auto" w:line="360" w:before="0" w:after="0"/>
        <w:jc w:val="both"/>
        <w:rPr/>
      </w:pPr>
      <w:r>
        <w:rPr>
          <w:rFonts w:cs="Helvetica" w:ascii="Helvetica" w:hAnsi="Helvetica"/>
          <w:sz w:val="20"/>
          <w:szCs w:val="24"/>
          <w:lang w:val="lt-LT"/>
        </w:rPr>
        <w:t>a) ląstelėje-šeimininkėje yra vektorius, apimantis nukleorūgšties molekulę, koduojančią antikūno pagal bet kurį vieną iš 1-6 punktų sunkiąją grandinę ir lengvąją grandinę, arba</w:t>
      </w:r>
    </w:p>
    <w:p>
      <w:pPr>
        <w:pStyle w:val="Normal"/>
        <w:spacing w:lineRule="auto" w:line="360" w:before="0" w:after="0"/>
        <w:jc w:val="both"/>
        <w:rPr/>
      </w:pPr>
      <w:r>
        <w:rPr>
          <w:rFonts w:cs="Helvetica" w:ascii="Helvetica" w:hAnsi="Helvetica"/>
          <w:sz w:val="20"/>
          <w:szCs w:val="24"/>
          <w:lang w:val="lt-LT"/>
        </w:rPr>
        <w:t>b) ląstelėje-šeimininkėje yra du skirtingi vektoriai, pirmasis vektorius, apimantis nukleorūgšties molekulę, koduojančią antikūno pagal bet kurį vieną iš 1-6 punktų sunkiąją grandinę arba sunkiosios grandinės kintamą sritį, ir antrasis vektorius, apimantis nukleorūgšties molekulę, koduojančią antikūno pagal bet kurį vieną iš 1-6 punktų lengvąją grandinę arba lengvosios grandinės kintamą sritį.</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24. Ląstelė-šeimininkė pagal 21 punktą, kur nukleorūgšties molekulė koduoja antikūno pagal 4 punktą lengvąją grandinę ir (arba) sunkiąją grandinę, arba kur vektorius (-iai) apima nukleorūgšties molekulę, koduojančią antikūno pagal 4 punktą lengvąją grandinę ir (arba) sunkiąją grandinę.</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25. Ląstelė-šeimininkė pagal 21 punktą, kur nukleorūgšties molekulė koduoja antikūno pagal 5 punktą lengvąją grandinę ir (arba) sunkiąją grandinę, arba kur izoliuotas (-i) vektorius (-iai) apima nukleorūgšties molekulę, koduojančią antikūno pagal 5 punktą lengvąją grandinę ir (arba) sunkiąją grandinę.</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26. Ląstelė-šeimininkė pagal bet kurį iš 21-25 punktų, kuri yra CHO ląstelė.</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27. Agonistinio antikūno, prisirišančio prie žmogaus GITR, gamybos būdas, apimantis ląstelės-šeimininkės pagal bet kurį iš 21-26 punktų kultivavimą taip, kad būtų ekspresuojama nukleorūgšties molekulė (-ės) ir būtų gaminamas antikūnas.</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28. Agonistinio antikūno, prisirišančio prie žmogaus GITR, gamybos būdas pagal 27 punktą, apimantis ląstelės-šeimininkės pagal 22 arba 24 punktą kultivavimą, kur ląstelė-šeimininkė yra CHO ląstelė.</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29. Antikūno, prisirišančio prie žmogaus GITR, gamybos būdas pagal 27 punktą, apimantis ląstelės-šeimininkės pagal 25 punktą kultivavimą, kur ląstelė-šeimininkė yra CHO ląstelė.</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30. Agonistinio antikūno, prisirišančio prie žmogaus GITR, gamybos būdas pagal 27 punktą, kur pirmoji ląstelė-šeimininkė apima pirmąjį vektorių, apimantį nukleorūgšties molekulę, koduojančią antikūno pagal bet kurį vieną iš 1-6 punktų sunkiąją grandinę arba sunkiosios grandinės kintamą sritį, ir antroji ląstelė-šeimininkė apima antrąjį vektorių, apimantį nukleorūgšties molekulę, koduojančią antikūno pagal bet kurį vieną iš 1-6 punktų lengvąją grandinę arba lengvosios grandinės kintamą sritį, ir kur sunkioji grandinė arba sunkiosios grandinės kintama sritis, ekspresuojama pirmosios ląstelės, asocijuoja su antrosios ląstelės lengvąja grandine arba lengvosios grandinės kintama sritimi tam, kad susidarytų antikūna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6:29:00Z</dcterms:created>
  <dc:creator/>
  <dc:description/>
  <dc:language>en-US</dc:language>
  <cp:lastModifiedBy/>
  <dcterms:modified xsi:type="dcterms:W3CDTF">2021-03-08T06: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