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T ląstelių receptorius (TCR), apimantis žmogaus kintamą sritį ir pelių pastoviąją sritį, arba TCR funkcinį variantą, kur TCR ir funkcionis variantas apima alfa grandinės komplementarumą apsprendžiančią sritį (CDR) 1 aminorūgščių sekos SEQ ID Nr. 3, alfa grandinės CDR2 aminorūgščių sekos SEQ ID Nr. 4, alfa grandinės CDR3 aminorūgščių sekos SEQ ID Nr. 5, beta grandinės CDR1 aminorūgščių sekos SEQ ID Nr. 6, beta grandinės CDR2 aminorūgščių sekos SEQ ID Nr. 7, ir beta grandinės CDR3 aminorūgščių sekos SEQ ID Nr. 8 ir turi antigeninį specifiškumą žmogaus papilomos virusui (ŽPV) 16 E7</w:t>
      </w:r>
      <w:r>
        <w:rPr>
          <w:rFonts w:cs="Arial" w:ascii="Helvetica" w:hAnsi="Helvetica"/>
          <w:sz w:val="20"/>
          <w:szCs w:val="24"/>
          <w:vertAlign w:val="subscript"/>
          <w:lang w:val="lt-LT"/>
        </w:rPr>
        <w:t>11-19</w:t>
      </w:r>
      <w:r>
        <w:rPr>
          <w:rFonts w:cs="Arial" w:ascii="Helvetica" w:hAnsi="Helvetica"/>
          <w:sz w:val="20"/>
          <w:szCs w:val="24"/>
          <w:lang w:val="lt-LT"/>
        </w:rPr>
        <w:t xml:space="preserve"> SEQ ID Nr. 2, pasirinktinai kur TCR apima aminorūgščių sekas (a) SEQ ID Nr. 9 ir (b) SEQ ID Nr. 10, kur X 2-oje padėtyje yra Ala arba Gly.</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2. Izoliuotas arba išgrynintas T ląstelių receptorius (TCR), apimantis alfa grandinės CDR1 aminorūgščių sekos SEQ ID Nr. 3, alfa grandinės CDR2 aminorūgščių sekos SEQ ID Nr. 4, alfa grandinės CDR3 aminorūgščių sekos SEQ ID Nr. 5, beta grandinės CDR1 aminorūgščių sekos SEQ ID Nr. 6, beta grandinės CDR2 aminorūgščių sekos SEQ ID Nr. 7, ir beta grandinės CDR3 aminorūgščių sekos SEQ ID Nr. 8 ir turintis antigeninį specifiškumą žmogaus papilomos virusui (ŽPV) 16 E7</w:t>
      </w:r>
      <w:r>
        <w:rPr>
          <w:rFonts w:cs="Arial" w:ascii="Helvetica" w:hAnsi="Helvetica"/>
          <w:sz w:val="20"/>
          <w:szCs w:val="24"/>
          <w:vertAlign w:val="subscript"/>
          <w:lang w:val="lt-LT"/>
        </w:rPr>
        <w:t>11-19</w:t>
      </w:r>
      <w:r>
        <w:rPr>
          <w:rFonts w:cs="Arial" w:ascii="Helvetica" w:hAnsi="Helvetica"/>
          <w:sz w:val="20"/>
          <w:szCs w:val="24"/>
          <w:lang w:val="lt-LT"/>
        </w:rPr>
        <w:t xml:space="preserve"> SEQ ID Nr. 2, pasirinktinai kur TCR:</w:t>
      </w:r>
    </w:p>
    <w:p>
      <w:pPr>
        <w:pStyle w:val="Normal"/>
        <w:spacing w:lineRule="auto" w:line="360" w:before="0" w:after="0"/>
        <w:jc w:val="both"/>
        <w:rPr/>
      </w:pPr>
      <w:r>
        <w:rPr>
          <w:rFonts w:cs="Arial" w:ascii="Helvetica" w:hAnsi="Helvetica"/>
          <w:sz w:val="20"/>
          <w:szCs w:val="24"/>
          <w:lang w:val="lt-LT"/>
        </w:rPr>
        <w:t>(i) apima žmogaus pastoviąją sritį; ir (arba)</w:t>
      </w:r>
    </w:p>
    <w:p>
      <w:pPr>
        <w:pStyle w:val="Normal"/>
        <w:spacing w:lineRule="auto" w:line="360" w:before="0" w:after="0"/>
        <w:jc w:val="both"/>
        <w:rPr/>
      </w:pPr>
      <w:r>
        <w:rPr>
          <w:rFonts w:cs="Arial" w:ascii="Helvetica" w:hAnsi="Helvetica"/>
          <w:sz w:val="20"/>
          <w:szCs w:val="24"/>
          <w:lang w:val="lt-LT"/>
        </w:rPr>
        <w:t>(ii) apima aminorūgščių sekas (a) SEQ ID Nr. 9 ir (b) SEQ ID Nr. 10, kur X 2-oje padėtyje yra Ala arba Gly.</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TCR arba funkcinis variantas pagal 1 punktą arba izoliuotas arba išgrynintas TCR pagal 2 punktą, apimantis aminorūgščių sek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SEQ ID Nr. 16, kur</w:t>
      </w:r>
    </w:p>
    <w:p>
      <w:pPr>
        <w:pStyle w:val="Normal"/>
        <w:spacing w:lineRule="auto" w:line="360" w:before="0" w:after="0"/>
        <w:jc w:val="both"/>
        <w:rPr/>
      </w:pPr>
      <w:r>
        <w:rPr>
          <w:rFonts w:cs="Arial" w:ascii="Helvetica" w:hAnsi="Helvetica"/>
          <w:sz w:val="20"/>
          <w:szCs w:val="24"/>
          <w:lang w:val="lt-LT"/>
        </w:rPr>
        <w:t>(i) X 48-oje padėtyje yra Thr arba Cys;</w:t>
      </w:r>
    </w:p>
    <w:p>
      <w:pPr>
        <w:pStyle w:val="Normal"/>
        <w:spacing w:lineRule="auto" w:line="360" w:before="0" w:after="0"/>
        <w:jc w:val="both"/>
        <w:rPr/>
      </w:pPr>
      <w:r>
        <w:rPr>
          <w:rFonts w:cs="Arial" w:ascii="Helvetica" w:hAnsi="Helvetica"/>
          <w:sz w:val="20"/>
          <w:szCs w:val="24"/>
          <w:lang w:val="lt-LT"/>
        </w:rPr>
        <w:t>(ii) X 112-oje padėtyje yra Ser, Gly, Ala, Val, Leu, Ile, Pro, Phe, Met arba Trp;</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i) X 114-oje padėtyje yra Met, Gly, Ala, Val, Leu, Ile, Pro, Phe, Met arba Trp;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v) X 115-oje padėtyje Gly, Ala, Val, Leu, Ile, Pro, Phe, Met arba Trp;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SEQ ID Nr. 18, kur X 56-oje padėtyje yra Ser arba Cy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4. TCR arba funkcinis variantas pagal 1 arba 3 punktą arba izoliuotas arba išgrynintas TCR pagal 2 arba 3 punktą, apimantis aminorūgščių sek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w:t>
      </w:r>
    </w:p>
    <w:p>
      <w:pPr>
        <w:pStyle w:val="Normal"/>
        <w:spacing w:lineRule="auto" w:line="360" w:before="0" w:after="0"/>
        <w:jc w:val="both"/>
        <w:rPr/>
      </w:pPr>
      <w:r>
        <w:rPr>
          <w:rFonts w:cs="Arial" w:ascii="Helvetica" w:hAnsi="Helvetica"/>
          <w:sz w:val="20"/>
          <w:szCs w:val="24"/>
          <w:lang w:val="lt-LT"/>
        </w:rPr>
        <w:t>(a) bet kurią iš SEQ ID Nr. 14, 17, 21, 24, ir 25;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b) bet kurią iš SEQ ID Nr. 15, 19 ir 2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w:t>
      </w:r>
    </w:p>
    <w:p>
      <w:pPr>
        <w:pStyle w:val="Normal"/>
        <w:spacing w:lineRule="auto" w:line="360" w:before="0" w:after="0"/>
        <w:jc w:val="both"/>
        <w:rPr/>
      </w:pPr>
      <w:r>
        <w:rPr>
          <w:rFonts w:cs="Arial" w:ascii="Helvetica" w:hAnsi="Helvetica"/>
          <w:sz w:val="20"/>
          <w:szCs w:val="24"/>
          <w:lang w:val="lt-LT"/>
        </w:rPr>
        <w:t>(a) (i) SEQ ID Nr 12, (ii) SEQ ID Nr. 22, (iii) SEQ ID Nr. 26, (iv) SEQ ID Nr. 9 ir 24, (v) SEQ ID Nr. 9 ir 16, arba (vi) SEQ ID Nr. 9 ir 17; ir</w:t>
      </w:r>
    </w:p>
    <w:p>
      <w:pPr>
        <w:pStyle w:val="Normal"/>
        <w:spacing w:lineRule="auto" w:line="360" w:before="0" w:after="0"/>
        <w:jc w:val="both"/>
        <w:rPr/>
      </w:pPr>
      <w:r>
        <w:rPr>
          <w:rFonts w:cs="Arial" w:ascii="Helvetica" w:hAnsi="Helvetica"/>
          <w:sz w:val="20"/>
          <w:szCs w:val="24"/>
          <w:lang w:val="lt-LT"/>
        </w:rPr>
        <w:t>(b) (i) SEQ ID Nr. 10 ir 18 arba (ii) bet kurią iš SEQ ID Nr. 13, 20 ir 27;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I) SEQ ID Nr. 29 arba 3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Izoliuotas arba išgrynintas polipeptidas, apimantis (i) TCR funkcinę dalį arba funkcinį variantą pagal bet kurį iš 1 ir 3-4 punktų arba (ii) izoliuotą arba išgrynintą TCR pagal bet kurį iš 2-4 punktų, kur funkcinė dalis specifiškai rišasi prie ŽPV 16 E7</w:t>
      </w:r>
      <w:r>
        <w:rPr>
          <w:rFonts w:cs="Arial" w:ascii="Helvetica" w:hAnsi="Helvetica"/>
          <w:sz w:val="20"/>
          <w:szCs w:val="24"/>
          <w:vertAlign w:val="subscript"/>
          <w:lang w:val="lt-LT"/>
        </w:rPr>
        <w:t>11-19</w:t>
      </w:r>
      <w:r>
        <w:rPr>
          <w:rFonts w:cs="Arial" w:ascii="Helvetica" w:hAnsi="Helvetica"/>
          <w:sz w:val="20"/>
          <w:szCs w:val="24"/>
          <w:lang w:val="lt-LT"/>
        </w:rPr>
        <w:t xml:space="preserve"> ir apima alfa grandinės CDR1 aminorūgščių sekos SEQ ID Nr. 3, alfa grandinės CDR2 aminorūgščių sekos SEQ ID Nr. 4, alfa grandinės CDR3 aminorūgščių sekos SEQ ID Nr. 5, beta grandinės CDR1 aminorūgščių sekos SEQ ID Nr. 6, beta grandinės CDR2 aminorūgščių sekos SEQ ID Nr. 7, ir beta grandinės CDR3 aminorūgščių sekos SEQ ID Nr. 8, pasirinktinai kur funkcinė dalis apima aminorūgščių seką(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a) SEQ ID Nr. 9, (b) SEQ ID Nr. 10, arba (c) SEQ ID Nr. 9 ir 10, kur X 2-oje padėtyje SEQ ID Nr. 10 yra Ala arba Gly, ir jeigu X 2-oje padėtyje sekoje SEQ ID Nr. 10 yra Gly, polipeptidas, yra izoliuotas arba išgrynint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w:t>
      </w:r>
    </w:p>
    <w:p>
      <w:pPr>
        <w:pStyle w:val="Normal"/>
        <w:spacing w:lineRule="auto" w:line="360" w:before="0" w:after="0"/>
        <w:jc w:val="both"/>
        <w:rPr/>
      </w:pPr>
      <w:r>
        <w:rPr>
          <w:rFonts w:cs="Arial" w:ascii="Helvetica" w:hAnsi="Helvetica"/>
          <w:sz w:val="20"/>
          <w:szCs w:val="24"/>
          <w:lang w:val="lt-LT"/>
        </w:rPr>
        <w:t>(a) (i) SEQ ID Nr. 9 ir 24; (ii) SEQ ID Nr. 9 ir 17; (iii) SEQ ID Nr. 9 ir 16; (iv) SEQ ID Nr. 10 ir 18; arba (v) bet kurią iš SEQ ID Nr. 12, 13, 20, 22, 26, 27, 29 ir 30;</w:t>
      </w:r>
    </w:p>
    <w:p>
      <w:pPr>
        <w:pStyle w:val="Normal"/>
        <w:spacing w:lineRule="auto" w:line="360" w:before="0" w:after="0"/>
        <w:jc w:val="both"/>
        <w:rPr/>
      </w:pPr>
      <w:r>
        <w:rPr>
          <w:rFonts w:cs="Arial" w:ascii="Helvetica" w:hAnsi="Helvetica"/>
          <w:sz w:val="20"/>
          <w:szCs w:val="24"/>
          <w:lang w:val="lt-LT"/>
        </w:rPr>
        <w:t>(b) SEQ ID Nr. 12 ir 13;</w:t>
      </w:r>
    </w:p>
    <w:p>
      <w:pPr>
        <w:pStyle w:val="Normal"/>
        <w:spacing w:lineRule="auto" w:line="360" w:before="0" w:after="0"/>
        <w:jc w:val="both"/>
        <w:rPr/>
      </w:pPr>
      <w:r>
        <w:rPr>
          <w:rFonts w:cs="Arial" w:ascii="Helvetica" w:hAnsi="Helvetica"/>
          <w:sz w:val="20"/>
          <w:szCs w:val="24"/>
          <w:lang w:val="lt-LT"/>
        </w:rPr>
        <w:t>(c) SEQ ID Nr. 20 ir 22;</w:t>
      </w:r>
    </w:p>
    <w:p>
      <w:pPr>
        <w:pStyle w:val="Normal"/>
        <w:spacing w:lineRule="auto" w:line="360" w:before="0" w:after="0"/>
        <w:jc w:val="both"/>
        <w:rPr/>
      </w:pPr>
      <w:r>
        <w:rPr>
          <w:rFonts w:cs="Arial" w:ascii="Helvetica" w:hAnsi="Helvetica"/>
          <w:sz w:val="20"/>
          <w:szCs w:val="24"/>
          <w:lang w:val="lt-LT"/>
        </w:rPr>
        <w:t>(d) SEQ ID Nr. 26 ir 27;</w:t>
      </w:r>
    </w:p>
    <w:p>
      <w:pPr>
        <w:pStyle w:val="Normal"/>
        <w:spacing w:lineRule="auto" w:line="360" w:before="0" w:after="0"/>
        <w:jc w:val="both"/>
        <w:rPr/>
      </w:pPr>
      <w:r>
        <w:rPr>
          <w:rFonts w:cs="Arial" w:ascii="Helvetica" w:hAnsi="Helvetica"/>
          <w:sz w:val="20"/>
          <w:szCs w:val="24"/>
          <w:lang w:val="lt-LT"/>
        </w:rPr>
        <w:t>(e) SEQ ID Nr. 9, 24 ir 27;</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f) SEQ ID Nr. 9, 17 ir 20; arba</w:t>
      </w:r>
    </w:p>
    <w:p>
      <w:pPr>
        <w:pStyle w:val="Normal"/>
        <w:spacing w:lineRule="auto" w:line="360" w:before="0" w:after="0"/>
        <w:jc w:val="both"/>
        <w:rPr/>
      </w:pPr>
      <w:r>
        <w:rPr>
          <w:rFonts w:cs="Arial" w:ascii="Helvetica" w:hAnsi="Helvetica"/>
          <w:sz w:val="20"/>
          <w:szCs w:val="24"/>
          <w:lang w:val="lt-LT"/>
        </w:rPr>
        <w:t>(g) SEQ ID Nr. 9, 10, 16 ir 18,</w:t>
      </w:r>
    </w:p>
    <w:p>
      <w:pPr>
        <w:pStyle w:val="Normal"/>
        <w:spacing w:lineRule="auto" w:line="360" w:before="0" w:after="0"/>
        <w:jc w:val="both"/>
        <w:rPr/>
      </w:pPr>
      <w:r>
        <w:rPr>
          <w:rFonts w:cs="Arial" w:ascii="Helvetica" w:hAnsi="Helvetica"/>
          <w:sz w:val="20"/>
          <w:szCs w:val="24"/>
          <w:lang w:val="lt-LT"/>
        </w:rPr>
        <w:t>kur polipeptidas, apimantis vienos arba abiejų SEQ ID Nr. 12 ir 13 aminorūgščių sekas, yra izoliuotas arba išgrynin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Izoliuotas arba išgrynintas baltymas, kuris specifiškai rišasi prie ŽPV 16 E7</w:t>
      </w:r>
      <w:r>
        <w:rPr>
          <w:rFonts w:cs="Arial" w:ascii="Helvetica" w:hAnsi="Helvetica"/>
          <w:sz w:val="20"/>
          <w:szCs w:val="24"/>
          <w:vertAlign w:val="subscript"/>
          <w:lang w:val="lt-LT"/>
        </w:rPr>
        <w:t>11-19</w:t>
      </w:r>
      <w:r>
        <w:rPr>
          <w:rFonts w:cs="Arial" w:ascii="Helvetica" w:hAnsi="Helvetica"/>
          <w:sz w:val="20"/>
          <w:szCs w:val="24"/>
          <w:lang w:val="lt-LT"/>
        </w:rPr>
        <w:t xml:space="preserve"> ir kuris apima pirmąją polipeptido grandinę, apimančią alfa grandinės CDR1 aminorūgščių sekos SEQ ID Nr. 3, alfa grandinės CDR2 aminorūgščių sekos SEQ ID Nr. 4, ir alfa grandinės CDR3 aminorūgščių sekos SEQ ID Nr. 5, ir antroji polipeptido grandinė, apimanti beta grandinę CDR1 aminorūgščių sekos SEQ ID Nr. 6, beta grandinę CDR2 aminorūgščių sekos SEQ ID Nr. 7, ir beta grandinę CDR3 aminorūgščių sekos SEQ ID Nr. 8, pasirinktinai kur baltymas:</w:t>
      </w:r>
    </w:p>
    <w:p>
      <w:pPr>
        <w:pStyle w:val="Normal"/>
        <w:spacing w:lineRule="auto" w:line="360" w:before="0" w:after="0"/>
        <w:jc w:val="both"/>
        <w:rPr/>
      </w:pPr>
      <w:r>
        <w:rPr>
          <w:rFonts w:cs="Arial" w:ascii="Helvetica" w:hAnsi="Helvetica"/>
          <w:sz w:val="20"/>
          <w:szCs w:val="24"/>
          <w:lang w:val="lt-LT"/>
        </w:rPr>
        <w:t>(i) yra sulietas baltymas arba rekombinantinis antikū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 apima pirmąją polipeptido grandinę, apimančią aminorūgščių seką SEQ ID Nr. 9 ir antrąją polipeptido grandinę, apimančią aminorūgščių seką SEQ ID Nr. 10, kur (A) X 2-oje padėtyje sekoje SEQ ID Nr. 10 yra Ala arba Gly, ir (B) baltymas apimantis SEQ ID Nr. 9 ir 10, kur X 2-oje padėtyje sekoje SEQ ID Nr. 10 yra Gly, yra išskirtas ir išgrynint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ii) apima pirmąją polipeptido grandinę, apimančią aminorūgščių seką (i) SEQ ID Nr. 12, (ii) SEQ ID Nr. 22, (iii) SEQ ID Nr. 26, (iv) SEQ ID Nr. 9 ir 16, (v) SEQ ID Nr. 9 ir 17, arba (vi) SEQ ID Nr. 9 ir 24 ir antrąją polipeptido grandinę, apimančią aminorūgščių seką (i) SEQ ID Nr. 10 ir 18, arba (ii) bet kurią iš SEQ ID Nr. 13, 20 ir 27,</w:t>
      </w:r>
    </w:p>
    <w:p>
      <w:pPr>
        <w:pStyle w:val="Normal"/>
        <w:spacing w:lineRule="auto" w:line="360" w:before="0" w:after="0"/>
        <w:jc w:val="both"/>
        <w:rPr/>
      </w:pPr>
      <w:r>
        <w:rPr>
          <w:rFonts w:cs="Arial" w:ascii="Helvetica" w:hAnsi="Helvetica"/>
          <w:sz w:val="20"/>
          <w:szCs w:val="24"/>
          <w:lang w:val="lt-LT"/>
        </w:rPr>
        <w:t>kur baltymas, apimantis SEQ ID Nr. 12 ir 13, yra išskirtas ir išgrynint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Baltymas, apimantis SEQ ID Nr. 29 arba 30.</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a) Nukleorūgštis, apimanti nukleotidų seką, koduojančią TCR arba funkcinį variantą pagal bet kurį iš 1 ir 3-4 punktų, polipeptidą pagal 5 punktą, arba baltymą pagal 6 arba 7 punktą, arba</w:t>
      </w:r>
    </w:p>
    <w:p>
      <w:pPr>
        <w:pStyle w:val="Normal"/>
        <w:spacing w:lineRule="auto" w:line="360" w:before="0" w:after="0"/>
        <w:jc w:val="both"/>
        <w:rPr/>
      </w:pPr>
      <w:r>
        <w:rPr>
          <w:rFonts w:cs="Arial" w:ascii="Helvetica" w:hAnsi="Helvetica"/>
          <w:sz w:val="20"/>
          <w:szCs w:val="24"/>
          <w:lang w:val="lt-LT"/>
        </w:rPr>
        <w:t>(b) izoliuota arba išgryninta nukleorūgštis, apimanti nukleotidų seką, koduojančią TCR pagal bet kurį iš 2-4 punktų, polipeptidą pagal 5 punktą arba baltymą pagal 6 arba 7 punktą, pasirinktinai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nukleorūgštis, apimanti nukleotidų seką SEQ ID Nr. 31, SEQ ID Nr. 32 arba abi SEQ ID Nr. 31 ir 32; arba</w:t>
      </w:r>
    </w:p>
    <w:p>
      <w:pPr>
        <w:pStyle w:val="Normal"/>
        <w:spacing w:lineRule="auto" w:line="360" w:before="0" w:after="0"/>
        <w:jc w:val="both"/>
        <w:rPr/>
      </w:pPr>
      <w:r>
        <w:rPr>
          <w:rFonts w:cs="Arial" w:ascii="Helvetica" w:hAnsi="Helvetica"/>
          <w:sz w:val="20"/>
          <w:szCs w:val="24"/>
          <w:lang w:val="lt-LT"/>
        </w:rPr>
        <w:t>(ii) nukleorūgštis, apimanti nukleotidų seką (1) bet kurią iš 33-36, (2) abi SEQ ID Nr. 33 ir 34, arba (3) abi SEQ ID Nr. 35 ir 36.</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Rekombinantinis ekspresijos vektorius, apimantis nukleorūgštį pagal 8 punktą, pasirinktinai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nukleotidų seka, koduojanti beta grandinę yra išsidėsčiusi 5’ nukleotidų sekoje, koduojančioje alfa grandinę; arba</w:t>
      </w:r>
    </w:p>
    <w:p>
      <w:pPr>
        <w:pStyle w:val="Normal"/>
        <w:spacing w:lineRule="auto" w:line="360" w:before="0" w:after="0"/>
        <w:jc w:val="both"/>
        <w:rPr/>
      </w:pPr>
      <w:r>
        <w:rPr>
          <w:rFonts w:cs="Arial" w:ascii="Helvetica" w:hAnsi="Helvetica"/>
          <w:sz w:val="20"/>
          <w:szCs w:val="24"/>
          <w:lang w:val="lt-LT"/>
        </w:rPr>
        <w:t>(ii) rekombinantinis ekspresijos vektorius apima SEQ ID Nr. 37, 38, 39 arba 4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Ląstelė šeimininkė, apimanti rekombinantinį ekspresijos vektorių pagal 9 punktą, pasirinktinai kur ląstelė yra žmogaus.</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1. Ląstelių populiacija, apimanti bent vieną ląstelę šeimininkę pagal 10 punktą.</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Antikūnas arba antigeną surišanti jo dalis, kuris specifiškai rišasi prie TCR epitopo, kur epitopas yra sudarytas iš aminorūgščių sekos SEQ ID Nr. 3 alfa grandinės komplementarumą apsprendžiančios srities (CDR) 1, iš aminorūgščių sekos SEQ ID Nr. 4 alfa grandinės komplementarumą apsprendžiančios srities CDR2, iš aminorūgščių sekos SEQ ID Nr. 5 alfa grandinės komplementarumą apsprendžiančios srities CDR3, iš aminorūgščių sekos SEQ ID Nr. 6 beta grandinės CDR1, iš aminorūgščių sekos SEQ ID Nr. 7 beta grandinės CDR2 ir iš aminorūgščių sekos SEQ ID Nr. 8 beta grandinės CDR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Farmacinė kompozicija, apimanti TCR arba funkcinį variantą pagal bet kurį iš 1 ir 3-4 punktų, izoliuotą arba išgrynintą TCR pagal bet kurį iš 2-4 punktų, polipeptidą pagal 5 punktą, baltymą pagal 6 arba 7 punktą, nukleorūgštį pagal 8 punktą, rekombinantinį ekspresijos vektorių pagal 9 punktą, ląstelę šeimininkę pagal 10 punktą arba ląstelių populiaciją pagal 11 punktą ir farmaciniu požiūriu priimtiną nešiklį.</w:t>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 xml:space="preserve">14. Būklės buvimo žinduolyje aptikimo </w:t>
      </w:r>
      <w:r>
        <w:rPr>
          <w:rFonts w:cs="Arial" w:ascii="Helvetica" w:hAnsi="Helvetica"/>
          <w:i/>
          <w:sz w:val="20"/>
          <w:szCs w:val="24"/>
          <w:lang w:val="lt-LT"/>
        </w:rPr>
        <w:t>in vitro</w:t>
      </w:r>
      <w:r>
        <w:rPr>
          <w:rFonts w:cs="Arial" w:ascii="Helvetica" w:hAnsi="Helvetica"/>
          <w:sz w:val="20"/>
          <w:szCs w:val="24"/>
          <w:lang w:val="lt-LT"/>
        </w:rPr>
        <w:t xml:space="preserve"> būdas, apimant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 mėginio, apimančio vieną arba daugiau ląstelių iš žinduolio kontaktavimą su TCR arba funkciniu variantu pagal bet kurį iš 1 ir 3-4 punktų, izoliuotu arba išgrynintu TCR pagal bet kurį iš 2-4 punktų, polipeptidu pagal 5 punktą, baltymu pagal 6 arba 7 punktą, ląstele šeimininke pagal 10 punktą, arba ląstelių populiacija pagal 11 punktą, kur ląstelė šeimininkė ir ląstelių populiacija ekspresuoja TCR arba funkcinį variantą, taip suformuojant kompleksą, ir</w:t>
      </w:r>
    </w:p>
    <w:p>
      <w:pPr>
        <w:pStyle w:val="Normal"/>
        <w:spacing w:lineRule="auto" w:line="360" w:before="0" w:after="0"/>
        <w:jc w:val="both"/>
        <w:rPr/>
      </w:pPr>
      <w:r>
        <w:rPr>
          <w:rFonts w:cs="Arial" w:ascii="Helvetica" w:hAnsi="Helvetica"/>
          <w:sz w:val="20"/>
          <w:szCs w:val="24"/>
          <w:lang w:val="lt-LT"/>
        </w:rPr>
        <w:t>(b) nustatymą komplekso, kur komplekso nustatymas rodo buvimą žinduolyje būklės, kur būklė yra vėžys, ŽPV 16 infekcija arba ŽPV teigiama priešvėžinė būsen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5. TCR arba funkcinis variantas pagal bet kurį iš 1 ir 3-4 punktų, izoliuotas arba išgrynintas TCR pagal bet kurį iš 2-4 punktų, polipeptidas pagal 5 punktą, baltymas pagal 6 arba 7 punktą, nukleorūgštis pagal 8 punktą, rekombinantinis ekspresijos vektorius pagal 9 punktą, ląstelė šeimininkė pagal 10 punktą, ląstelių populiacija pagal 11 punktą arba farmacinė kompozicija pagal 13 punktą, skirtas panaudoti žinduolio būklės gydymui arba prevencijai, kur būklė yra vėžys, ŽPV 16 infekcija arba ŽPV teigiama priešvėžinė būklė, pasirinktinai kur būklė y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 gimdos kaklelio, burnos ir ryklės, išangės, analinio kanalo, tiesiosios žarnos, makšties, vulvos arba varpos vėžys; arba</w:t>
      </w:r>
    </w:p>
    <w:p>
      <w:pPr>
        <w:pStyle w:val="Normal"/>
        <w:spacing w:lineRule="auto" w:line="360" w:before="0" w:after="0"/>
        <w:jc w:val="both"/>
        <w:rPr/>
      </w:pPr>
      <w:r>
        <w:rPr>
          <w:rFonts w:cs="Arial" w:ascii="Helvetica" w:hAnsi="Helvetica"/>
          <w:sz w:val="20"/>
          <w:szCs w:val="24"/>
          <w:lang w:val="lt-LT"/>
        </w:rPr>
        <w:t>(ii) ŽPV 16 turinti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5:00Z</dcterms:created>
  <dc:creator/>
  <dc:description/>
  <cp:keywords/>
  <dc:language>en-US</dc:language>
  <cp:lastModifiedBy/>
  <dcterms:modified xsi:type="dcterms:W3CDTF">2020-03-12T15:25:00Z</dcterms:modified>
  <cp:revision>1</cp:revision>
  <dc:subject/>
  <dc:title/>
</cp:coreProperties>
</file>