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. Rekombinantinis baltymas, apimantis žinduolių krešėjimo faktoriaus Xa polipeptidą, kai minėtas polipeptidas turi pokytį aminorūgščių liekanų srityje, atitinkančioje sritį tarp Gly-289 ir Asp-320, geriau, tarp His-311 ir Asp-320 sekoje SEQ ID Nr. 1, kur minėtas pokytis yra įterpimas 1-50 aminorūgščių liekanų, ir kur baltymas su pokyčiu pasižymi mažesniu jautrumu inhibavimui tiesioginiu faktoriaus Xa inhibitoriumi, lyginant su minėtu žinduolių krešėjimo faktoriaus Xa polipeptidu, neturinčiu tokio pokyčio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2. Baltymas pagal 1 punktą, kur įterpimas yra iš 1-20 aminorūgščių liekanų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3. Baltymas pagal bet kurį iš 1-2 punktą, kur minėtas įterpimas yra tarp dviejų aminorūgščių liekanų, atitinkančių Lys-316 ir Glu-317 sekoje SEQ ID Nr. 1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4. Baltymas pagal bet kurį iš 1-3 punktą, kur įterpimas bent vienos aminorūgšties yra susietas su pakeitimu 1-8 aminorūgščių liekanų, esančių aminorūgščių srityje tarp Gly-289 ir Asp-320, geriau, tarp His-311 ir Asp-320 sekoje SEQ ID Nr. 1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5. Baltymas pagal bet kurį iš 1-4 punktą, kur minėtas įterpimas yra iš 9-13 aminorūgščių liekan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6. Baltymas pagal bet kurį iš 1-5 punktą, kur aminorūgščių liekanų sritis, atitinkanti aminorūgščių sritį tarp His-311 ir Asp-320 sekoje SEQ ID Nr. 1, turi aminorūgščių seką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SEQ ID Nr. 4, SEQ ID Nr. 5, SEQ ID Nr. 9, SEQ ID Nr. 10 arba SEQ ID Nr. 1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7. Nukleorūgštie molekulė, apimanti DNR seką, kuri koduoja baltymą pagal bet kurį iš 1-6 punktą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8. Raiškos vektorius, apimantis nukleorūgšties molekulę pagal 7 punktą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9. Ląstelė šeimininkė, apimanti nukleorūgšties molekulę pagal 7 punktą arba raiškos vektorių pagal 8 punktą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0. Farmacinė kompozicija, apimanti baltymą pagal bet kurį iš 1-6 punktą arba farmaciniu požiūriu priimtiną jo druską ir farmaciniu požiūriu priimtiną nešiklį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1. Baltymas pagal bet kurį iš 1-6 punktą arba farmacinė kompozicija pagal 10 punktą, skirti naudoti kaip vaistas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2. Baltymas pagal bet kurį iš 1-6 punktą arba farmacinė kompozicija pagal 10 punktą, skirti naudoti visiško arba dalinio tiesioginio Xa faktoriaus inhibitoriaus antikoaguliacinio poveikio panaikinimo subjekto organizme būde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3. Baltymas, skirtas naudoti pagal 12 punktą, kur tiesioginis Xa faktoriaus inhibitorius geriau, yra rivaroksabanas (5-chlor-N-[[(5S)-2-okso-3-[4-(3-okso-4-morfolinil)fenil]-5-oksazolidinil]metil]-2-tiofenkarboksamidas), apiksabanas (1-(4-metoksifenil)-7-okso-6-[4-(2-oksopiperidin-1-il)fenil]-4,5,6,7-tetrahidro-1H-pirazolo[3,4-c]piridin-3-karboksamidas), edoksabanas (N’-(5-chlorpiridin-2-il)-N-[(1S,2R,4S)-4-(dimetilkarbamoil)-2-[(5-metil-6,7-dihidro-4H-[1,3]tiazolo[5,4-c]piridin-2-karbonil)amino]cikloheksil]oksamidas; 4-metilbenzensulfonrūgštis), arba betriksabanas (N-(5-chlorpiridin-2-il)-2-[[4-(N,N-dimetilkarbamimidoil)-benzoil]amino]-5-metoksibenzamidas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5:00Z</dcterms:created>
  <dc:creator>Mano</dc:creator>
  <dc:description/>
  <cp:keywords/>
  <dc:language>en-US</dc:language>
  <cp:lastModifiedBy>Vida Šalnienė</cp:lastModifiedBy>
  <dcterms:modified xsi:type="dcterms:W3CDTF">2020-09-02T07:17:00Z</dcterms:modified>
  <cp:revision>4</cp:revision>
  <dc:subject/>
  <dc:title>„Kas mes esame</dc:title>
</cp:coreProperties>
</file>