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.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ių arba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ių agregatų panaudojimas gamybai farmacinės kompozicijos, skirtos naudoti gyvūno tikslinių ląstelių keitimo arba sunaikinimo būdui, kai minėtos ląstelės yra veikiamos jonizuojančia spinduliuote, kur minėtų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ių tankis arba minėtų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ių agregatų tankis yra mažiausiai 7 g/cm</w:t>
      </w:r>
      <w:r>
        <w:rPr>
          <w:rFonts w:cs="Arial" w:ascii="Helvetica" w:hAnsi="Helvetica"/>
          <w:szCs w:val="24"/>
          <w:vertAlign w:val="superscript"/>
        </w:rPr>
        <w:t>3</w:t>
      </w:r>
      <w:r>
        <w:rPr>
          <w:rFonts w:cs="Arial" w:ascii="Helvetica" w:hAnsi="Helvetica"/>
          <w:szCs w:val="24"/>
        </w:rPr>
        <w:t xml:space="preserve"> ir kur kiekviena nanodalelė arba nanodalelių agregatas yra padengtas biologiškai suderinama danga, sudarančia sąlygas nanodalelių arba nanodalelių agregatų stabilumui tarp pH 6,5 ir 7,5 fiziologiniame skystyj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2. HfO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  <w:lang w:eastAsia="lt-LT"/>
        </w:rPr>
        <w:t xml:space="preserve"> nanodalelės arba nanodalelių agregatai, skirti panaudoti gyvūno tikslinių ląstelių pakeitimui arba sunaikinimui, kai minėtos ląstelės yra veikiamos jonizuojančia spinduliuote, kur minėtų HfO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  <w:lang w:eastAsia="lt-LT"/>
        </w:rPr>
        <w:t xml:space="preserve"> nanodalelių tankis arba minėtų HfO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  <w:lang w:eastAsia="lt-LT"/>
        </w:rPr>
        <w:t xml:space="preserve"> nanodalelių agregatų tankis yra mažiausiai 7 g/cm</w:t>
      </w:r>
      <w:r>
        <w:rPr>
          <w:rFonts w:cs="Arial" w:ascii="Helvetica" w:hAnsi="Helvetica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Cs w:val="24"/>
          <w:lang w:eastAsia="lt-LT"/>
        </w:rPr>
        <w:t xml:space="preserve"> ir kur kiekviena nanodalelė arba nanodalelių agregatai padengta biologiškai suderinama danga, sudarančia sąlygas nanodalelių arba nanodalelių agregatų stabilumui tarp pH 6,5 ir 7,5 fiziologiniame skystyj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3. HfO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  <w:lang w:eastAsia="lt-LT"/>
        </w:rPr>
        <w:t xml:space="preserve"> nanodalelės arba nanodalelių agregatai, skirti panaudoti pagal 2 punktą gyvūno tikslinių ląstelių aptikimui arba vizualizavimui ir tada jų transformavimui arba sunaikinimui, kai minėtos ląstelės yra veikiamos jonizuojančiosios spinduliuotė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4. Panaudojimas pagal 1 punktą arba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ės, arba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ių agregatai, skirti panaudoti pagal 2 arba 3 punktą, kur kiekvienos nanodalelės arba nanodalelių agregato dydis yra tarp 10 ir 200 nm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5. Panaudojimas pagal bet kurį iš 1 ir 4 punktų arba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ės, arba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ių agregatai, skirti panaudoti pagal bet kurį iš 2, 3 ir 4 punktų, kur minėtos jonizuojančios spinduliuotės yra parinktos iš grupės, susidedančios iš rentgeno spindulių, γ spindulių, elektronų spindulių ir radioaktyviųjų izotopų emisij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6. Panaudojimas pagal bet kurį iš 1 ir 4-5 punktų arba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ės, arba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ių agregatai, skirti panaudoti pagal bet kurį iš 2, 3, 4 ir 5 punktų, kur jonizuojančios spinduliuotės yra maždaug nuo 2 KeV iki maždaug 25 000 KeV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7. Panaudojimas arba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ės, arba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ių agregatai, skirti panaudoti pagal 6 punktą, kur jonizuojančios spinduliuotės yra nuo apie 2 KeV iki 6000 KeV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8. Panaudojimas arba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ės, arba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ių agregatai, skirti panaudoti pagal 6 punktą, kur jonizuojančios spinduliuotės yra nuo apie 2 KeV iki 1500 KeV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9. Panaudojimas pagal bet kurį iš 1 ir 4-8 punktų arba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ės arba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ių agregatai, skirti panaudoti pagal bet kurį iš 2, 3 ir 4-8 punktų, kur kiekviena nanodalelė arba nanodalelių agregatas iš esmės yra sferinės form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0. Panaudojimas pagal bet kurį iš 1 ir 4-9 punktų arba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ės, arba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ių agregatai, skirti panaudoti pagal bet kurį iš 2, 3 ir 4-9 punktų, kur biologiškai suderinama danga yra natrio trimetafosfatas (STMP) arba natrio heksametafosfatas (HMP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1. Panaudojimas pagal bet kurį iš 1 ir 4-10 punktų arba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ės, arba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ių agregatai, skirti panaudoti pagal bet kurį iš 2, 3 ir 4-10 punktų, kur kai biologiškai suderinama danga yra natrio trimetafosfatas, sferinė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ė arba nanodalelės agregatas turi 8,5 g/cm</w:t>
      </w:r>
      <w:r>
        <w:rPr>
          <w:rFonts w:cs="Arial" w:ascii="Helvetica" w:hAnsi="Helvetica"/>
          <w:szCs w:val="24"/>
          <w:vertAlign w:val="superscript"/>
        </w:rPr>
        <w:t>3</w:t>
      </w:r>
      <w:r>
        <w:rPr>
          <w:rFonts w:cs="Arial" w:ascii="Helvetica" w:hAnsi="Helvetica"/>
          <w:szCs w:val="24"/>
        </w:rPr>
        <w:t xml:space="preserve"> tankį, </w:t>
      </w:r>
      <w:r>
        <w:rPr>
          <w:rFonts w:cs="Arial" w:ascii="Helvetica" w:hAnsi="Helvetica"/>
          <w:szCs w:val="24"/>
          <w:lang w:eastAsia="lt-LT"/>
        </w:rPr>
        <w:t>20 &lt; SS &lt; 60</w:t>
      </w:r>
      <w:r>
        <w:rPr>
          <w:rFonts w:cs="Arial" w:ascii="Helvetica" w:hAnsi="Helvetica"/>
          <w:szCs w:val="24"/>
        </w:rPr>
        <w:t xml:space="preserve"> m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>/g specifinį paviršiaus plotą (SS) ir 15 &lt; Φ &lt; 200 nm vidutinį hidrodinaminį skersmenį (Φ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2. Panaudojimas pagal bet kurį iš 1 ir 4-10 punktų arba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ės, arba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ių agregatai, skirti panaudoti pagal bet kurį iš 2, 3 ir 4-10 punktų, kur kai biologiškai suderinama danga yra natrio heksametafosfatas, sferinė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ė arba nanodalelės agregatas turi 8,3 g/cm</w:t>
      </w:r>
      <w:r>
        <w:rPr>
          <w:rFonts w:cs="Arial" w:ascii="Helvetica" w:hAnsi="Helvetica"/>
          <w:szCs w:val="24"/>
          <w:vertAlign w:val="superscript"/>
        </w:rPr>
        <w:t>3</w:t>
      </w:r>
      <w:r>
        <w:rPr>
          <w:rFonts w:cs="Arial" w:ascii="Helvetica" w:hAnsi="Helvetica"/>
          <w:szCs w:val="24"/>
        </w:rPr>
        <w:t xml:space="preserve"> tankį, </w:t>
      </w:r>
      <w:r>
        <w:rPr>
          <w:rFonts w:cs="Arial" w:ascii="Helvetica" w:hAnsi="Helvetica"/>
          <w:szCs w:val="24"/>
          <w:lang w:eastAsia="lt-LT"/>
        </w:rPr>
        <w:t>20 &lt; SS &lt; 60</w:t>
      </w:r>
      <w:r>
        <w:rPr>
          <w:rFonts w:cs="Arial" w:ascii="Helvetica" w:hAnsi="Helvetica"/>
          <w:szCs w:val="24"/>
        </w:rPr>
        <w:t xml:space="preserve"> m</w:t>
      </w:r>
      <w:r>
        <w:rPr>
          <w:rFonts w:cs="Arial" w:ascii="Helvetica" w:hAnsi="Helvetica"/>
          <w:szCs w:val="24"/>
          <w:vertAlign w:val="superscript"/>
        </w:rPr>
        <w:t>2</w:t>
      </w:r>
      <w:r>
        <w:rPr>
          <w:rFonts w:cs="Arial" w:ascii="Helvetica" w:hAnsi="Helvetica"/>
          <w:szCs w:val="24"/>
        </w:rPr>
        <w:t>/g specifinį paviršiaus plotą (SS) ir (Φ) 15 &lt; Φ &lt; 200 nm vidutinį hidrodinaminį skersmenį (Φ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3. Panaudojimas pagal bet kurį iš 1 ir 4-12 punktų arba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ės, arba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ių agregatai, skirti panaudoti pagal bet kurį iš 2, 3 ir 4-12 punktų, kur tikslinės ląstelės yra parinktos iš grupės, susidedančios iš gerybinių ląstelių, priešpiktybinių ląstelių ir piktybinių ląsteli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4. Panaudojimas arba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ės, arba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ių agregatai, skirti panaudoti pagal 13 punktą, kur minėtos piktybinės ląstelės yra naviko, parinkto iš grupės, susidedančios iš hematologinio naviko ir kieto navik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5. Panaudojimas pagal bet kurį iš 1 ir 4-14 punktų arba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ės, arba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ių agregatai, skirti panaudoti pagal bet kurį iš 2, 3 ir 4-14 punktų, kur farmacinė kompozicija papildomai apima papildomą terapinį junginį, skirtingą nuo nanodalelės arba nanodalelių agregato, su ketinimais gydyti vėžį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6. Panaudojimas pagal bet kurį iš 1, 4-15 punktų arba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ės, arba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ių agregatai, skirti naudoti pagal bet kurį iš 2, 3 ir 4-15 punktų, kur minėtas gyvūnas yra žmogau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7. Farmacinė kompozicija, skirta panaudoti gyvūno tikslinių ląstelių pakeitimui arba sunaikinimui, kai minėtos ląstelės yra veikiamos jonizuojančia spinduliuote, kai minėta farmacinė kompozicija apima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es arba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ių agregatus ir farmaciniu požiūriu priimtiną pagalbinę medžiagą, kur minėtų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ių tankis arba minėtų HfO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nanodalelių agregatų tankis yra mažiausiai 7 g/cm</w:t>
      </w:r>
      <w:r>
        <w:rPr>
          <w:rFonts w:cs="Arial" w:ascii="Helvetica" w:hAnsi="Helvetica"/>
          <w:szCs w:val="24"/>
          <w:vertAlign w:val="superscript"/>
        </w:rPr>
        <w:t>3</w:t>
      </w:r>
      <w:r>
        <w:rPr>
          <w:rFonts w:cs="Arial" w:ascii="Helvetica" w:hAnsi="Helvetica"/>
          <w:szCs w:val="24"/>
        </w:rPr>
        <w:t xml:space="preserve"> ir kur kiekviena nanodalelė arba nanodalelių agregatas yra padengtas biologiškai suderinama danga, sudarančia sąlygas nanodalelių arba nanodalelių agregatų stabilumui tarp pH 6,5 ir 7,5 fiziologiniame skystyj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8. Farmacinė kompozicija pagal 17 punktą, skirta naudoti aptikti arba vizualizuoti ir tada pakeisti arba sunaikinti gyvūno tikslines ląsteles, kai minėtos ląstelės yra veikiamos jonizuojančia spinduliuot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54:00Z</dcterms:created>
  <dc:creator/>
  <dc:description/>
  <cp:keywords/>
  <dc:language>en-US</dc:language>
  <cp:lastModifiedBy/>
  <dcterms:modified xsi:type="dcterms:W3CDTF">2018-11-30T12:55:00Z</dcterms:modified>
  <cp:revision>1</cp:revision>
  <dc:subject/>
  <dc:title/>
</cp:coreProperties>
</file>