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(I) formulės junginys arba jo farmaciniu požiūriu priimtina druska, skirti panaudoti hematologinės sistemos ląstelių proliferacinio sutrikimo gydymui arba prevencijai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03949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X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N arba C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X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N arba C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Z yra 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C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n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H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pasirinktinai pakeistas vienu arba daugiau pakaitų, parinktų iš grupės, susidedančios iš halogeno, hidroksilo, COOH, C(O)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o, amino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o, 4 - 12-nario heterocikloalkilo ir 5- arba 6-nario heteroar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, pasirinktinai pakeistas halogenu, ciano, hidroksilu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,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hidroksilas, COOH, ciano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as, C(O)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, aminas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 xml:space="preserve">6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minas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as, 4 - 12-naris heterocikloalkilas arba 5- arba 6-naris heteroarilas,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sirinktinai pakeistas vienu arba daugiau pakaitų, parinktų iš grupės, susidedančios iš halogeno, hidroksilo, okso, COOH, C(O)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o, amino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o, 4 - 12-nario heterocikloalkilo ir 5- arba 6-nario heteroar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 arba 5- arba 6-naris heteroarilas, kiekvienas iš kurių yra pasirinktinai pakeistas vienu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, pasirinktinai pakeistas halogenu, ciano, hidroksilu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,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ciano, -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+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-C(O)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H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A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farmaciniu požiūriu priimtinas anijonas,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, 4 - 12-naris heterocikloalkilas arba 5- arba 6-naris heteroarilas,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artu su N atomu, prie kurio jos yra prisijungusios, sudaro 4 - 12-narį heterocikloalkilo žiedą, turintį 0 arba 1 papildomą heteroatomą, ir kiekvienas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4 - 12-nario heterocikloalkilo žiedo, sudaryto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yra pasirinktinai pakeistas vienu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, kiekvienas pasirinktinai pakeistas halogenu, ciano, hidroksilu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,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grupės, susidedančios iš halogen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o, 4 - 12-nario heterocikloalkilo, 5- arba 6-nario heteroarilo, 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O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e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C(O)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e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e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H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arba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okso; arba bet kurios dvi gretimos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artu su atomais, prie kurių jos yra prisijungusios, sudaro 5- arba 6-narį žiedą, pasirinktinai turintį 1 - 4 heteroatomus, parinktus iš N, O ir S, ir pasirinktinai pakeistas vienu arba daugiau pakaitų, parinktų iš grupės, susidedančios iš halogeno, hidroksilo, COOH, C(O)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o, amino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o, 4 - 12-nario heterocikloalkilo ir 5- arba 6-nario heteroar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enilo linkeris, kiekvienas linkeris pasirinktinai pakeistas halogenu, ciano, hidroksilu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,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ciano, 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f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g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f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f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f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f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g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f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g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f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g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f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f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g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H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epriklausomai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, 4 - 12-naris heterocikloalkilas arba 5- arba 6-naris heteroarilas, ir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sirinktinai pakeista vienu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, C(O), C(O)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k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k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, 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k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hidroksilas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as, aminas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as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, 4 - 12-naris heterocikloalkilas, 5- arba 6-naris heteroarilas arba 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q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q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q yra 0, 1 arba 2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q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, 4 - 12-naris heterocikloalkilas arba 5- arba 6-naris heteroarilas,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sirinktinai pakeista vienu arba daugiau pakaitų, parinktų iš grupės, susidedančios iš haloge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, hidroksil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o, amino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o, 4 - 12-nario heterocikloalkilo ir 5- arba 6-nario heteroarilo, išskyrus, kai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hidroksilas arba ciano; arba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oks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H, halogenas, hidroksilas, COOH, ciano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CO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 xml:space="preserve">8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as, 4 - 12-naris heterocikloalkilas, aminas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as arba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as,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sirinktinai pakeista vienu arba daugiau pakaitų, parinktų iš grupės, susidedančios iš halogeno, hidroksilo, COOH, C(O)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o, amino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 ir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;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artu su N atomu, prie kurio jos yra prisijungusios, sudaro 4 - 11-narį heterocikloalkilo žiedą, turintį 0 - 2 papildomus heteroatomus,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s kartu su C atomu, prie kurio jos yra prisijungusios, sudaro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ą arba 4 - 11-narį heterocikloalkilo žiedą, turintį 1 - 3 heteroatomus, ir kiekvienas iš 4 - 11-nario heterocikloalkilo žiedų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o, sudaryto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yra pasirinktinai pakeistas vienu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, C(O), C(O)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, 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hidroksilas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as, aminas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as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, 4 - 12-naris heterocikloalkilas, 5- arba 6-naris heteroarilas arba 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p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p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p yra 0, 1 arba 2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p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, 4 - 12-naris heterocikloalkilas arba 5- arba 6-naris heteroarilas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sirinktinai pakeista vienu arba daugiau pakaitų, parinktų iš grupės, susidedančios iš haloge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, hidroksil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o, amino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o, 4 - 12-nario heterocikloalkilo ir 5- arba 6-nario heteroarilo, išskyrus kai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hidroksilas arba ciano; arba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oks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ėra, H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pasirinktinai pakeistas vienu arba daugiau pakaitų, parinktų iš grupės, susidedančios iš halogeno, hidroksilo, COOH, C(O)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 xml:space="preserve">6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lo, amino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o, 4 - 12-nario heterocikloalkilo ir 5- arba 6-nario heteroar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1 punktą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fenilas,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5- arba 6-naris heteroarilas, turintis 1 - 3 papildomus heteroatomus, parinktus iš N, O ir S, ir pasirinktinai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geriau 5- arba 6-naris heteroarilas yra piridinilas, pirazolilas, pirimidinilas, chinolinilas, tetrazolilas, oksazolilas, izoksazolilas, tiazolilas, izotiazolilas, furilas arba tienilas, kiekvienas iš kurių yra pasirinktinai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- 2 punktų, ku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-C(O)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epriklausomai yra H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artu su N atomu, prie kurio jos yra prisijungusios, sudaro 4 - 12-narį heterocikloalkilo žiedą, turintį 0 arba 1 papildomus heteroatomu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ą ir 4 - 12-naris heterocikloalkilo žiedas yra pasirinktinai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i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, pasirinktinai pakeistas halogenu arba hidroksi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- 3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 arba 4 - 12-naris heterocikloalkilas, kiekvienas pasirinktinai pakeistas vienu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4 - 12-naris heterocikloalkilas, pasirinktinai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geriau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iperidinilas, tetrahidropiranas, tetrahidro-2H-tiopiranilas, ciklopentilas arba cikloheksilas, kiekvienas pasirinktinai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- 4 punktų, kur (i)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okso; arba (ii)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 arba 4 - 12-naris heterocikloalkilas; arba (iii) kai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,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aminas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as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 arba 4 - 12-naris heterocikloalkilas; arba (iv) kai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O, 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NHC(O),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oks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 arba 4 - 12-naris heterocikloalkilas; arba (v) kai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,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cikloalkilas, 4 - 12-naris heterocikloalkilas arba 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q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q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- 5 punktų, kur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- 6 punktų, kur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epriklausomai yra H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pasirinktinai pakeistas aminu, mon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minu, di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 xml:space="preserve">6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minu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u, geriau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- 7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metilas, etilas, etenilas arba halogenas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metilas arba etilas,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 arb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1 punktą, kur junginys turi formulę (Ie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7073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geriau junginys turi formulę (Ig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1635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nepriklausomai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1 ir 9 punktus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ilas arba 5- arba 6-naris heteroarilas, kiekvienas iš kurių yra pasirinktinai nepriklausomai pakeistas vienu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,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ciano, -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+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epriklausomai yra H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arba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artu su N atomu, prie kurio jos yra prisijungusios, sudaro 4 - 7-narį heterocikloalkilo žiedą, turintį 0 arba 1 papildomą heteroatomą, ir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s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4 - 7-naris heterocikloalkilo žiedas, sudarytas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yra pasirinktinai, nepriklausomai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 linkeris ir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grupės, susidedančios iš haloge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o, 4 - 7-nario heterocikloalkilo, 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e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e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H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arba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okso; arba bet kurios dvi gretimos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artu su atomais, prie kurių jos yra prisijungusios, sudaro 5- arba 6-narį žiedą, pasirinktinai turintį 1 - 4 heteroatomus, parinktus iš N, O ir 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- 9 punktų, kur junginys turi formulę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48460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jungtis arba metilo linkeris, 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halogenas, -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+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iperidinilas, tetrahidropiranas, ciklopentilas arba cikloheksilas, kiekvienas pasirinktinai pakeistas viena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etilas, geriau junginys turi formulę (II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2941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, 9 ir 11 punktų, kur (i) kiek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H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kilas, pasirinktinai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(ii) viena iš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 xml:space="preserve">a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 arba (iii)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artu su N atomu, prie kurio jos yra prisijungusios, sudaro 4 - 7-narį heterocikloalkilo žiedą, turintį 0 arba 1 papildomą heteroatomą su N atomu ir žiedas yra pasirinktinai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geriau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artu su N atomu, prie kurio jos yra prisijungusios, sudaro azetidinilą, pirolidinilą, imidazolidinilą, pirazolidinilą, oksazolidinilą, izoksazolidinilą, triazolidinilą, tetrahirofuranilą, piperidinilą, 1,2,3,6-tetrahidropiridinilą, piperazinilą arba morfolinilą, ir žiedas yra pasirinktinai pakeistas viena arba daugiau -Q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T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ir dar geriau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artu su N atomu, prie kurio jos yra prisijungusios, sudaro morfolin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1 punktą,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23010" cy="128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- 13 punktų, kur hematologinės sistemos ląstelių proliferacinis sutrikimas yra  b e s i s k i r i a n t i s  hematologinės sistemos ląstelių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iperplazija, displazija arba metaplaz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 - 14 punktų, kur hematologinės sistemos ląstelių proliferacinis sutrikimas yra parinkta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hematologinio vėž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išsėtinės mielom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limfom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ne Hodžkino limfomo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 leukemijos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f) ūmios limfocitinės leukemijos, ūmios mielocitinės leukemijos, lėtinės limfocitinės leukemijos, lėtinės mielocitinės leukemijos, lėtinės mielogeninės leukemijos arba tukliųjų ląstelių leukem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5:00Z</dcterms:created>
  <dc:creator>birute</dc:creator>
  <dc:description/>
  <cp:keywords/>
  <dc:language>en-US</dc:language>
  <cp:lastModifiedBy>Vita Kiriliauskaitė</cp:lastModifiedBy>
  <cp:lastPrinted>2018-11-12T17:04:00Z</cp:lastPrinted>
  <dcterms:modified xsi:type="dcterms:W3CDTF">2019-01-16T10:59:00Z</dcterms:modified>
  <cp:revision>4</cp:revision>
  <dc:subject/>
  <dc:title/>
</cp:coreProperties>
</file>