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2"/>
        </w:rPr>
      </w:pPr>
      <w:r>
        <w:rPr>
          <w:rFonts w:cs="Arial" w:ascii="Helvetica" w:hAnsi="Helvetica"/>
          <w:szCs w:val="22"/>
        </w:rPr>
        <w:t>1. Junginys, kurio formulė IIBb</w:t>
      </w:r>
    </w:p>
    <w:p>
      <w:pPr>
        <w:pStyle w:val="Normal"/>
        <w:spacing w:lineRule="auto" w:line="360"/>
        <w:jc w:val="center"/>
        <w:rPr>
          <w:rFonts w:ascii="Helvetica" w:hAnsi="Helvetica" w:cs="Arial"/>
          <w:szCs w:val="22"/>
        </w:rPr>
      </w:pPr>
      <w:r>
        <w:rPr>
          <w:rFonts w:cs="Arial" w:ascii="Helvetica" w:hAnsi="Helvetica"/>
          <w:szCs w:val="22"/>
          <w:lang w:val="en-US" w:eastAsia="en-US"/>
        </w:rPr>
        <w:drawing>
          <wp:inline distT="0" distB="0" distL="0" distR="0">
            <wp:extent cx="190055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900555" cy="1268730"/>
                    </a:xfrm>
                    <a:prstGeom prst="rect">
                      <a:avLst/>
                    </a:prstGeom>
                  </pic:spPr>
                </pic:pic>
              </a:graphicData>
            </a:graphic>
          </wp:inline>
        </w:drawing>
      </w:r>
    </w:p>
    <w:p>
      <w:pPr>
        <w:pStyle w:val="Normal"/>
        <w:spacing w:lineRule="auto" w:line="360"/>
        <w:jc w:val="both"/>
        <w:rPr/>
      </w:pPr>
      <w:r>
        <w:rPr>
          <w:rFonts w:cs="Arial" w:ascii="Helvetica" w:hAnsi="Helvetica"/>
          <w:szCs w:val="22"/>
        </w:rPr>
        <w:t>arba jo farmaciniu požiūriu priimtina druska arba solvatas derinyje su vienu arba daugiau papildomų terapinių agentų, parinktų iš grupės, susidedančios iš ŽIV proteazę inhibuojančių junginių, ŽIV atvirkštinės transkriptazės nenukleozidinių inhibitorių, ŽIV atvirkštinės transkriptazės nukleozidinių inhibitorių, ŽIV atvirkštinės transkriptazės nukleotidinių inhibitorių, ŽIV integrazės inhibitorių, gp41 inhibitorių, CXCR4 inhibitorių, gp120 inhibitorių, G6PD ir NADH oksidazės inhibitorių, CCR5 inhibitorių, kitų vaistų, skirtų ŽIV gydymui ir jų mišinių,</w:t>
      </w:r>
    </w:p>
    <w:p>
      <w:pPr>
        <w:pStyle w:val="Normal"/>
        <w:spacing w:lineRule="auto" w:line="360"/>
        <w:jc w:val="both"/>
        <w:rPr/>
      </w:pPr>
      <w:r>
        <w:rPr>
          <w:rFonts w:cs="Arial" w:ascii="Helvetica" w:hAnsi="Helvetica"/>
          <w:szCs w:val="22"/>
        </w:rPr>
        <w:t>skirtas panaudoti ŽIV infekcijos gydymui.</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Derinys, skirtas panaudoti pagal 1 punktą, apimantis daugiau negu vieną papildomą terapinį agentą, parinktą iš grupės, susidedančios iš amprenaviro, atazanaviro, fosamprenaviro, indinaviro, lopinaviro, ritonaviro, nelfinaviro, sakvinaviro, tipranaviro, brekanaviro, darunaviro, TMC-126, TMC-114, mozenaviro (DMP-450), JE-2147 (AG1776), L-756423, RO0334649, KNI-272, DPC681, DPC-684, GW640385X, DG17, PPL-100, DG35, AG 1859, kapravirino, emivirino, delaviridino, efavirenzo, nevirapino, (+) kalanolido A, etravirino, GW5634, DPC-083, DPC-961, DPC-963, MIV-150, TMC-120, TMC-278 (rilpivireno), efavirenzo, BILR 355 BS, VRX 840773, UK-453061, RDEA806, zidovudino, emtricitabino, didanozino, stavudino, zalcitabino, lamivudino, abakaviro, amdoksoviro, elvucitabino, alovudino, MIV-210, raciviro (</w:t>
      </w:r>
      <w:r>
        <w:rPr>
          <w:rFonts w:eastAsia="Symbol" w:cs="Symbol" w:ascii="Symbol" w:hAnsi="Symbol"/>
          <w:szCs w:val="22"/>
        </w:rPr>
        <w:t></w:t>
      </w:r>
      <w:r>
        <w:rPr>
          <w:rFonts w:cs="Arial" w:ascii="Helvetica" w:hAnsi="Helvetica"/>
          <w:szCs w:val="22"/>
        </w:rPr>
        <w:t>-FTC), D-d4FC, fosfazido, fozivudino tidoksilo, apricitibino (AVX754), amdoksoviro, KP-1461, fosalvudino tidoksilo (ankstesnis HDP 99.0003), kurkumino, kurkumino darinių, cikorijos rūgšties, cikorijos rūgšties darinių, 3,5-dikafeoilchino rūgšties, 3,5- dikafeoilchino rūgšties darinių, aurino trikarboksirūgšties, aurino trikarboksirūgšties darinių, kofeino rūgšties feniletilo esterio, kofeino rūgšties feniletilo esterio darinių, tirfostino, tirfostino darinių, kvercetino, kvercetino darinių, S-1360, zinteviro (AR-177), L-870812, L-870810, MK-0518 (raltegraviro), BMS-538158, GSK364735C, BMS-707035, MK-2048, BA 011, enfuvirtido, sifuvirtido, FB006M, TRI-1144, AMD-070, įėjimo inhibitoriaus, SP01A, BMS-488043, BlockAide/CR, G6PD ir NADH oksidazės inhibitoriaus, imunitino, aplaviroko, vikriviroko, maraviroko, PRO140, INCB15050, PF-232798 (Pfizer), CCR5mAb004, BAS-100, SPI-452, REP 9, SP-01A, TNX-355, DES6, ODN93, ODN-112, VGV-1, PA-457 (bevirimato), ampligeno, HRG214, citolino, VGX-410, KD-247, AMZ 0026, CYT 99007A221 HIV, DEBIO-025, BAY 50-4798, MDX010 (ipilimumabo), PBS 119, ALG 889 ir PA-1050040 (PA-04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5:00Z</dcterms:created>
  <dc:creator/>
  <dc:description/>
  <cp:keywords/>
  <dc:language>en-US</dc:language>
  <cp:lastModifiedBy/>
  <dcterms:modified xsi:type="dcterms:W3CDTF">2020-02-28T13:05:00Z</dcterms:modified>
  <cp:revision>1</cp:revision>
  <dc:subject/>
  <dc:title/>
</cp:coreProperties>
</file>