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Druska, skirta panaudoti žinduolių poli (ADP-ribozės) polimerazės (PARP) aktyvumo slopinimo būde, būdas, apimantis įvedimą žinduoliui terapiškai veiksmingo kiekio druskos, parinktos iš grupės, susidedančios iš 8-fluor-2-{4-[(metilamino)metil]fenil}-1,3,4,5-tetrahidro-6H-azepino[5,4,3-cd]indol-6-ono kamsilato druskos ir 8-fluor-2-{4-[(metilamino)metil]fenil}-1,3,4,5-tetrahidro-6H-azepino[5,4,3-cd]indol-6-ono maleato drusk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Druska, skirta panaudoti būde pagal 1 punktą, kur žinduolis turi BRCA1 ir (arba) BRCA2 mutacij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Druska, skirta panaudoti būde pagal 1 arba 2 punktą, kur būdas yra vėžio gydymo būd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Druska, skirta panaudoti būde pagal bet kurį ankstesnį punktą, kur žinduolis turi vėžį, parinktą iš grupės, susidedančios iš mezoteliomos, hepatobiliarinio vėžio, pirminio centrinės nervų sistemos (CNS) naviko, antrinio CNS naviko, pirminio smegenų naviko, antrinio smegenų naviko, plaučių vėžio, kaulų vėžio, kasos vėžio, odos vėžio, galvos vėžio, kaklo vėžio, odos melanomos, akies melanomos, kiaušidžių vėžio, storosios žarnos vėžio, tiesiosios žarnos vėžio, išangės srities vėžio, skrandžio vėžio, virškinimo trakto vėžio, krūties vėžio, gimdos vėžio, Falopijaus vamzdžių karcinomos, gimdos gleivinės karcinomos, gimdos kaklelio karcinomos, makšties karcinomos, vulvos karcinomos, Hožkino ligos, stemplės vėžio, plonosios žarnos vėžio, endokrininės sistemos vėžio, skydliaukės vėžio, prieskydinės liaukos vėžio, antinksčių vėžio, minkštųjų audinių sarkomos, šlaplės vėžio, varpos vėžio, prostatos vėžio, sėklidžių vėžio, lėtinės leukemijos, ūminės leukemijos, lėtinės mieloidinės leukemijos, limfocitinės limfomos, šlapimo pūslės vėžio, inkstų vėžio, šlapimtakio vėžio, inkstų ląstelių karcinomos, inkstų dubens karcinomos, CNS neoplazmų, pirminės CNS limfomos, ne Hodžkino limfomos, stuburo ašies navikų, smegenų kamieno gliomos, pasmegeninės liaukos adenomos, antinksčių žievės vėžio, tulžies pūslės vėžio, daugybinės mielomos, cholangiokarcinomos, fibrosarkomos, neuroblastomos ir reoblastom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Druska, skirta panaudoti būde pagal 1 punktą, kur žinduolis turi patologinę būklę, parinktą iš grupės, susidedančios iš diabetinės retinopatijos, neovaskulinės glaukomos, reumatoidinio artrito, psoriazės ir su amžiumi susijusios geltonosios dėmės degeneracij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Druska, skirta panaudoti būde pagal bet kurį ankstesnį punktą, kur būdas papildomai apima įvedimą terapiškai veiksmingo kiekio junginio, parinkto iš grupės, susidedančios iš priešnavikinio agento, antiangiogenezės agento, signalo perdavimo inhibitoriaus, antiproliferacinio agento, mitozės inhibitoriaus, alkilinimo agento, antimetabolito, interkaliuojančio antibiotiko, augimo faktoriaus inhibitoriaus, ląstelės ciklo inhibitoriaus, fermento, topoizomerazės inhibitoriaus, biologinio atsako modifikatoriaus, antikūno, citotoksinio agento, antihormoninio ir antiandrogeninio junginio; pasirinktinai, kur minėtas priešnavikinis agentas yra parinktas iš grupės, susidedančios iš temozolomido, irinotekano, topotekano, cisplatinos ir doksorubicino hidrochlorid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Druska, skirta panaudoti būde pagal bet kurį ankstesnį punktą, kur druska yra 8-fluor-2-{4-[(metilamino)metil]fenil}-1,3,4,5-tetrahidro-6H-azepino[5,4,3-cd]indol-6-ono kamsilato druska, kur druska yra kristalinė, ir turi miltelių rentgeno spinduliuotės difrakcijos schemą, apimančią smailes ties difrakcijos kampais (2θ) 12,2 ± 0,2, 14,8 ± 0,2 ir 22,4 ± 0,2, kur minėta miltelių rentgeno spinduliuotės difrakcijos schema yra gauta panaudojant vario K-alfa</w:t>
      </w:r>
      <w:r>
        <w:rPr>
          <w:rFonts w:cs="Arial" w:ascii="Helvetica" w:hAnsi="Helvetica"/>
          <w:szCs w:val="24"/>
          <w:vertAlign w:val="subscript"/>
        </w:rPr>
        <w:t>1</w:t>
      </w:r>
      <w:r>
        <w:rPr>
          <w:rFonts w:cs="Arial" w:ascii="Helvetica" w:hAnsi="Helvetica"/>
          <w:szCs w:val="24"/>
        </w:rPr>
        <w:t xml:space="preserve"> rentgeno spindulius, esant bangos ilgiui 1,5406 angstrem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Druska, skirta panaudoti būde pagal bet kurį ankstesnį punktą, kur druska yra 8-fluor-2-{4-[(metilamino)metil]fenil}-1,3,4,5-tetrahidro-6H-azepino[5,4,3-cd]indol-6-ono kamsilato druska, kur minėtas kamsilatas yra S- kamsilatas arba R- kamsila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Druska, skirta panaudoti būde pagal bet kurį iš 1-6 punktų, kur druska yra 8-fluor-2-{4-[(metilamino)metil]fenil}-1,3,4,5-tetrahidro-6H-azepino[5,4,3-cd]indol-6-ono kamsilato druska, kur minėta kamsilato druska yra S- kamsilato A formos polimorfas, kur polimorfas turi miltelių rentgeno spinduliuotės difrakcijos schemą, apimančią viena ar daugiau arba dvi ar daugiau, arba tris smailes ties difrakcijos kampais (2θ), parinktais iš grupės, susidedančios iš 12,2 ± 0,2, 14,8 ± 0,2 ir 22,4 ± 0,2, kur minėta miltelių rentgeno spinduliuotės difrakcijos schema yra gauta panaudojant vario K-alfa</w:t>
      </w:r>
      <w:r>
        <w:rPr>
          <w:rFonts w:cs="Arial" w:ascii="Helvetica" w:hAnsi="Helvetica"/>
          <w:szCs w:val="24"/>
          <w:vertAlign w:val="subscript"/>
        </w:rPr>
        <w:t>1</w:t>
      </w:r>
      <w:r>
        <w:rPr>
          <w:rFonts w:cs="Arial" w:ascii="Helvetica" w:hAnsi="Helvetica"/>
          <w:szCs w:val="24"/>
        </w:rPr>
        <w:t xml:space="preserve"> rentgeno spindulius, esant bangos ilgiui 1,5406 angstrem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Druska, skirta panaudoti būde pagal bet kurį iš 1-6 punktų, kur minėta druska yra 8-fluor-2-{4-[(metilamino)metil]fenil}-1,3,4,5-tetrahidro-6H-azepino[5,4,3-cd]indol-6-ono maleato druska, kur minėta maleato druska yra parinkta iš grupės, susidedančios iš maleato A formos polimorfo, kur polimorfas turi miltelių rentgeno spinduliuotės difrakcijos schemą, apimančią smailes ties difrakcijos kampais (2θ) 6,0 ± 0,2, 20,3 ± 0,2 ir 21,7 ± 0,2, kur minėta miltelių rentgeno spinduliuotės difrakcijos schema yra gauta panaudojant vario K-alfa</w:t>
      </w:r>
      <w:r>
        <w:rPr>
          <w:rFonts w:cs="Arial" w:ascii="Helvetica" w:hAnsi="Helvetica"/>
          <w:szCs w:val="24"/>
          <w:vertAlign w:val="subscript"/>
        </w:rPr>
        <w:t>1</w:t>
      </w:r>
      <w:r>
        <w:rPr>
          <w:rFonts w:cs="Arial" w:ascii="Helvetica" w:hAnsi="Helvetica"/>
          <w:szCs w:val="24"/>
        </w:rPr>
        <w:t xml:space="preserve"> rentgeno spindulius, esant bangos ilgiui 1,5406 angstremų, ir maleato B formos polimorfo, kur polimorfas turi miltelių rentgeno spinduliuotės difrakcijos schemą, apimančią smailes ties difrakcijos kampais (2θ) 7,5 ± 0,2, 11,3 ± 0,2 ir 24,3 ± 0,2, kur minėta miltelių rentgeno spinduliuotės difrakcijos schema yra gauta panaudojant vario K-alfa</w:t>
      </w:r>
      <w:r>
        <w:rPr>
          <w:rFonts w:cs="Arial" w:ascii="Helvetica" w:hAnsi="Helvetica"/>
          <w:szCs w:val="24"/>
          <w:vertAlign w:val="subscript"/>
        </w:rPr>
        <w:t>1</w:t>
      </w:r>
      <w:r>
        <w:rPr>
          <w:rFonts w:cs="Arial" w:ascii="Helvetica" w:hAnsi="Helvetica"/>
          <w:szCs w:val="24"/>
        </w:rPr>
        <w:t xml:space="preserve"> rentgeno spindulius, esant bangos ilgiui 1,5406 angstrem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Druska, skirta panaudoti būde pagal bet kurį ankstesnį punktą, kur minėta druska yra pateikiama farmacinės kompozicijos sudėtyje, kuri yra įvedama kietos vaisto formos pavidalu, kur minėta kieta vaisto forma yra parinkta iš grupės, susidedančios iš tabletės, miltelių, granulės, čiulpiamosios tabletės ir pastil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Druska, skirta panaudoti būde pagal bet kurį ankstesnį punktą, kur įvedamos druskos dozė yra nuo maždaug 0,001 iki maždaug 1000 mg/kg žinduolio kūno svorio; pasirinktinai, kur įvedamos druskos dozė yra nuo maždaug 0,001 iki maždaug 50 mg/kg žinduolio kūno svor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Panaudojimas druskos, parinktos iš grupės, susidedančios iš 8-fluor-2-{4-[(metilamino)metil]fenil}-1,3,4,5-tetrahidro-6H-azepino[5,4,3-cd]indol-6-ono kamsilato druskos ir 8-fluor-2-{4-[(metilamino)metil]fenil}-1,3,4,5-tetrahidro-6H-azepino[5,4,3-cd]indol-6-ono maleato druskos, gaminant vaistą žinduolių patologinės būklės, kuriai tarpininkauja poli (ADP-ribozės) polimerazės veikimas, gydy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Panaudojimas pagal 13 punktą, kur ligos stovis yra vėžys; pasirinktinai, kur vėžys yra parinktas iš grupės, susidedančios iš mezoteliomos, hepatobiliarinio vėžio, pirminio centrinės nervų sistemos (CNS) naviko, antrinio CNS naviko, pirminio smegenų naviko, antrinio smegenų naviko, plaučių vėžio, kaulų vėžio, kasos vėžio, odos vėžio, galvos vėžio, kaklo vėžio, odos melanomos, akies melanomos, kiaušidžių vėžio, storosios žarnos vėžio, tiesiosios žarnos vėžio, išangės srities vėžio, skrandžio vėžio, virškinimo trakto vėžio, krūties vėžio, gimdos vėžio, Falopijaus vamzdžių karcinomos, gimdos gleivinės karcinomos, gimdos kaklelio karcinomos, makšties karcinomos, vulvos karcinomos, Hožkino ligos, stemplės vėžio, plonosios žarnos vėžio, endokrininės sistemos vėžio, skydliaukės vėžio, prieskydinės liaukos vėžio, antinksčių vėžio, minkštųjų audinių sarkomos, šlaplės vėžio, varpos vėžio, prostatos vėžio, sėklidžių vėžio, lėtinės leukemijos, ūminės leukemijos, lėtinės mieloidinės leukemijos, limfocitinės limfomos, šlapimo pūslės vėžio, inkstų vėžio, šlapimtakio vėžio, inkstų ląstelių karcinomos, inkstų dubens karcinomos, CNS neoplazmų, pirminės CNS limfomos, ne Hodžkino limfomos, stuburo ašies navikų, smegenų kamieno gliomos, pasmegeninės liaukos adenomos, antinksčių žievės vėžio, tulžies pūslės vėžio, daugybinės mielomos, cholangiokarcinomos, fibrosarkomos, neuroblastomos ir reoblastom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Panaudojimas pagal 13 punktą, kur patologinė būklė yra parinkta iš grupės, susidedančios iš diabetinės retinopatijos, neovaskulinės glaukomos, reumatoidinio artrito, psoriazės ir su amžiumi susijusios geltonosios dėmės degeneracij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Panaudojimas pagal bet kurį iš 13-15 punktų, kur druska yra 8-fluor-2-{4-[(metilamino)metil]fenil}-1,3,4,5-tetrahidro-6H-azepino[5,4,3-cd]indol-6-ono kamsilato druska, kur druska yra kristalinė druska, ir turi miltelių rentgeno spinduliuotės difrakcijos schemą, apimančią smailes ties difrakcijos kampais (2θ) 12,2 ± 0,2, 14,8 ± 0,2 ir 22,4 ± 0,2, kur minėta miltelių rentgeno spinduliuotės difrakcijos schema yra gauta panaudojant vario K-alfa</w:t>
      </w:r>
      <w:r>
        <w:rPr>
          <w:rFonts w:cs="Arial" w:ascii="Helvetica" w:hAnsi="Helvetica"/>
          <w:szCs w:val="24"/>
          <w:vertAlign w:val="subscript"/>
        </w:rPr>
        <w:t>1</w:t>
      </w:r>
      <w:r>
        <w:rPr>
          <w:rFonts w:cs="Arial" w:ascii="Helvetica" w:hAnsi="Helvetica"/>
          <w:szCs w:val="24"/>
        </w:rPr>
        <w:t xml:space="preserve"> rentgeno spindulius, esant bangos ilgiui 1,5406 angstrem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Panaudojimas pagal bet kurį iš 13-16 punktų, kur druska yra 8-fluor-2-{4-[(metilamino)metil]fenil}-1,3,4,5-tetrahidro-6H-azepino[5,4,3-cd]indol-6-ono kamsilato druska, kur minėtas kamsilatas yra S- kamsilatas arba R- kamsila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Panaudojimas pagal bet kurį iš 13-15 punktų, kur druska yra 8-fluor-2-{4-[(metilamino)metil]fenil}-1,3,4,5-tetrahidro-6H-azepino[5,4,3-cd]indol-6-ono kamsilato druska, kur minėta kamsilato druska yra S- kamsilato A formos polimorfas, kur polimorfas turi miltelių rentgeno spinduliuotės difrakcijos schemą, apimančią viena ar daugiau arba dvi ar daugiau, arba tris smailes ties difrakcijos kampais (2θ), parinktais iš grupės, susidedančios iš 12,2 ± 0,2, 14,8 ± 0,2 ir 22,4 ± 0,2, kur minėta miltelių rentgeno spinduliuotės difrakcijos schema yra gauta panaudojant vario K-alfa</w:t>
      </w:r>
      <w:r>
        <w:rPr>
          <w:rFonts w:cs="Arial" w:ascii="Helvetica" w:hAnsi="Helvetica"/>
          <w:szCs w:val="24"/>
          <w:vertAlign w:val="subscript"/>
        </w:rPr>
        <w:t>1</w:t>
      </w:r>
      <w:r>
        <w:rPr>
          <w:rFonts w:cs="Arial" w:ascii="Helvetica" w:hAnsi="Helvetica"/>
          <w:szCs w:val="24"/>
        </w:rPr>
        <w:t xml:space="preserve"> rentgeno spindulius, esant bangos ilgiui 1,5406 angstrem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Panaudojimas pagal bet kurį iš 13-15 punktų, kur minėta druska yra 8-fluor-2-{4-[(metilamino)metil]fenil}-1,3,4,5-tetrahidro-6H-azepino[5,4,3-cd]indol-6-ono maleato druska, kur minėta maleato druska yra parinkta iš grupės, susidedančios iš maleato A formos polimorfo, kur polimorfas turi miltelių rentgeno spinduliuotės difrakcijos schemą, apimančią smailes ties difrakcijos kampais (2θ) 6,0 ± 0,2, 20,3 ± 0,2 ir 21,7 ± 0,2, kur minėta miltelių rentgeno spinduliuotės difrakcijos schema yra gauta panaudojant vario K-alfa</w:t>
      </w:r>
      <w:r>
        <w:rPr>
          <w:rFonts w:cs="Arial" w:ascii="Helvetica" w:hAnsi="Helvetica"/>
          <w:szCs w:val="24"/>
          <w:vertAlign w:val="subscript"/>
        </w:rPr>
        <w:t>1</w:t>
      </w:r>
      <w:r>
        <w:rPr>
          <w:rFonts w:cs="Arial" w:ascii="Helvetica" w:hAnsi="Helvetica"/>
          <w:szCs w:val="24"/>
        </w:rPr>
        <w:t xml:space="preserve"> rentgeno spindulius, esant bangos ilgiui 1,5406 angstremų, ir maleato B formos polimorfo, kur polimorfas turi miltelių rentgeno spinduliuotės difrakcijos schemą, apimančią smailes ties difrakcijos kampais (2θ) 7,5 ± 0,2, 11,3 ± 0,2 ir 24,3 ± 0,2, kur minėta miltelių rentgeno spinduliuotės difrakcijos schema yra gauta panaudojant vario K-alfa</w:t>
      </w:r>
      <w:r>
        <w:rPr>
          <w:rFonts w:cs="Arial" w:ascii="Helvetica" w:hAnsi="Helvetica"/>
          <w:szCs w:val="24"/>
          <w:vertAlign w:val="subscript"/>
        </w:rPr>
        <w:t>1</w:t>
      </w:r>
      <w:r>
        <w:rPr>
          <w:rFonts w:cs="Arial" w:ascii="Helvetica" w:hAnsi="Helvetica"/>
          <w:szCs w:val="24"/>
        </w:rPr>
        <w:t xml:space="preserve"> rentgeno spindulius, esant bangos ilgiui 1,5406 angstrem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7:00Z</dcterms:created>
  <dc:creator/>
  <dc:description/>
  <cp:keywords/>
  <dc:language>en-US</dc:language>
  <cp:lastModifiedBy/>
  <dcterms:modified xsi:type="dcterms:W3CDTF">2019-10-31T12:28:00Z</dcterms:modified>
  <cp:revision>1</cp:revision>
  <dc:subject/>
  <dc:title>EP3150610</dc:title>
</cp:coreProperties>
</file>