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1. Uždarytos linijinės DNR gamybos procesas </w:t>
      </w:r>
      <w:r>
        <w:rPr>
          <w:rFonts w:eastAsia="Times New Roman" w:cs="Arial" w:ascii="Helvetica" w:hAnsi="Helvetica"/>
          <w:i/>
          <w:sz w:val="20"/>
          <w:szCs w:val="24"/>
          <w:lang w:eastAsia="lt-LT"/>
        </w:rPr>
        <w:t>in vitro</w:t>
      </w:r>
      <w:r>
        <w:rPr>
          <w:rFonts w:cs="Arial" w:ascii="Helvetica" w:hAnsi="Helvetica"/>
          <w:sz w:val="20"/>
          <w:szCs w:val="24"/>
        </w:rPr>
        <w:t xml:space="preserve">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nenaudojant ląstelių, apimantis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- DNR amplifikavimą nuo DNR matricos, apimančios daugiau nei vieną protelomerazės taikinio seką, ir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- minėtos amplifikuotos DNR sąveiką su bent viena protelomeraze, uždarytos linijinės DNR gamybą skatinančiomis sąlygomi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2. Būdas pagal 1 punktą, kur minėta DNR matricos amplifikacija ir minėta uždarytos linijinės DNR gamyba yra vykdomos tuo pat metu arba kartu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0" w:name="_Hlk21687110"/>
      <w:r>
        <w:rPr>
          <w:rFonts w:eastAsia="Times New Roman" w:cs="Arial" w:ascii="Helvetica" w:hAnsi="Helvetica"/>
          <w:sz w:val="20"/>
          <w:szCs w:val="24"/>
          <w:lang w:eastAsia="lt-LT"/>
        </w:rPr>
        <w:t>3. Nenaudojant ląstelių</w:t>
      </w:r>
      <w:bookmarkEnd w:id="0"/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, 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in vitro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gautas DNR molekulių konkatemeras, apimantis daugkartinius DNR sekos pasikartojimus, kur minėtos pasikartojančios DNR sekos yra atskirtos protelomerazės taikinio sek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4. Nenaudojant ląstelių, 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in vitro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gautas DNR molekulių konkatemeras pagal 3 punktą, kur minėta DNR seka apima vieną arba daugiau raiškos kasečių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5. Nenaudojant ląstelių, 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in vitro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gautas DNR molekulių konkatemeras pagal 4 punktą, kur minėta raiškos kasetė apima eukariotinį promotorių, funkciškai sujungtą su seka, koduojančia mRNR arba baltym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6. Nenaudojant ląstelių, 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in vitro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gautas DNR molekulių konkatemeras pagal 4 arba 5 punktą, kur minėta raiškos kasetė, be to, dar apima eukariotinės transkripcijos baigmės sek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7. Nenaudojant ląstelių, 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in vitro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gautas DNR molekulių konkatemeras pagal bet kurį iš 4 - 6 punktų, kur raiškos kasetėje trūksta vienos arba daugiau bakterinių arba vektoriaus sekų, parinktų iš grupės, susidedančios iš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i) bakterijų replikacijos pradžios sekų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ii) bakterijų atrankos žymeklių; ir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iii) nemetilintų CpG motyvų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8. Nenaudojant ląstelių, 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 xml:space="preserve">in vitro </w:t>
      </w:r>
      <w:r>
        <w:rPr>
          <w:rFonts w:eastAsia="Times New Roman" w:cs="Arial" w:ascii="Helvetica" w:hAnsi="Helvetica"/>
          <w:iCs/>
          <w:sz w:val="20"/>
          <w:szCs w:val="24"/>
          <w:lang w:eastAsia="lt-LT"/>
        </w:rPr>
        <w:t>gautas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DNR molekulių konkatemeras pagal bet kurį iš 3 - 7 punktų, kur konkatemeras apima 10 arba daugiau minėtos DNR sekos pasikartojimų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9. Nenaudojant ląstelių, 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in vitro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gautas DNR molekulių konkatemeras pagal bet kurį iš 3 - 8 punktų, kur konkatemeras yra bent 5 kb dydži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40:00Z</dcterms:created>
  <dc:creator>User</dc:creator>
  <dc:description/>
  <dc:language>en-US</dc:language>
  <cp:lastModifiedBy>Vita Kiriliauskaitė</cp:lastModifiedBy>
  <dcterms:modified xsi:type="dcterms:W3CDTF">2019-10-16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D8EB0C823DFD4CB02AC4D5E9BC81E4</vt:lpwstr>
  </property>
</Properties>
</file>