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Helvetica" w:hAnsi="Helvetica"/>
          <w:sz w:val="20"/>
        </w:rPr>
        <w:t>1. Glutamo rūgšties dekarboksilazė (GAD), skirta panaudoti autoimuninės ligos, parinktos iš 1 tipo diabeto, autoimuninio diabeto ir latentinio autoimuninio diabeto prevencijos ir (arba) gydymo būde, apimančiame įvedimą subjektui kompozicijos, apimančios glutamo rūgšties dekarboksilazę, injekcija tiesiogiai į limfmazgį.</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2. Glutamo rūgšties dekarboksilazė, skirta panaudoti pagal 1 punktą, kur įvedamos GAD kiekis yra 1-15 µg, dar geriau tarp 2-10 µg ir geriausiai tarp 2-5 µg kiekvienos injekcijos metu.</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3. Glutamo rūgšties dekarboksilazė, skirta panaudoti pagal 1 arba 2 punktą, kur būdas apima įvedimą kompozicijos, apimančios glutamo rūgšties dekarboksilazę, mažiausiai 2 kartus, geriau bent 3 kartus ir geriausiai bent 4 kartus, kiekvienas įvedimas bent su 14 dienų pertrauka, dar geriau bent su 30 dienų pertrauka.</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4. Glutamo rūgšties dekarboksilazė skirta panaudoti pagal bet kurį iš 1-3 punktų, kur būdas papildomai apima įvedimą ciklooksigenazės inhibitoriaus subjektui, kur ciklooksigenazės inhibitorius yra parinktas iš grupės, susidedančios iš ibuprofeno, deksibuprofeno, naprokseno, fenoprofeno, ketoprofeno, deksketoprofeno, flurbiprofeno, oksaprozino, loksoprofeno, indometacino, tolmetino, sulindako, etodolako, ketorolako, diklofenako, aceklofenako, nabumetono, acetilsalicilo rūgšties, diflunizalo (dolobido), salicilo rūgšties, salsalato (disalcido), piroksikamo, meloksikamo, tenoksikamo, droksikamo, lornoksikamo, izoksikamo, mefenamino rūgšties, meklofenamino rūgšties, flufenamo rūgšties, tolfenamo rūgšties, celekoksibo, rofekoksibo, valdekoksibo, parekoksibo, lumirakoksibo, etorikoksibo ir nimesulido.</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5. Glutamo rūgšties dekarboksilazė, skirta panaudoti pagal bet kurį iš 1-4 punktų, kur būdas papildomai apima abatacepto įvedimą subjektui.</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6. Glutamo rūgšties dekarboksilazė, skirta panaudoti pagal bet kurį iš 1-5 punktų, kur būdas papildomai apima TNF-alfa inhibitoriaus įvedimą subjektui, kur TNF-alfa inhibitorius yra parinktas iš grupės, susidedančios iš adalimumabo, certolizumabo, etanercepto, golimumabo ir infliksimabo.</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7. Glutamo rūgšties dekarboksilazė, skirta panaudoti pagal bet kurį iš 1-6 punktų, kur būdas papildomai apima vitamino D arba gama amino sviesto rūgšties įvedimą subjektui ir (arba) veikiant subjektą UVB spinduliuote.</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8. Glutamo rūgšties dekarboksilazė, skirta panaudoti pagal 7 punktą, kur vitamino D įvedimas ir (arba) UVB spinduliuotės poveikis, yra atliekamas nuo 7 iki 90 dienų prieš kompozicijos, apimančios bent vieną beta ląstelės autoantigeną, įvedimą minėtam subjektui.</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9. Glutamo rūgšties dekarboksilazė, skirta panaudoti pagal 7 arba 8 punktą, kur būdas apima vitamino D įvedimą 7000-70000 TV/per savaitę, 3-48 mėnesius.</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 xml:space="preserve">10. Glutamo rūgšties dekarboksilazė, skirta panaudoti pagal bet kurį iš 1-9 punktų, kur glutamo rūgšties dekarboksilazė yra sukomponuota aliuminio hidrokside (alum). </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11. Glutamo rūgšties dekarboksilazė, skirta panaudoti pagal bet kurį iš 1-9 punktų, kur būdas apima įvedimą subjektui kompozicijos, apimančios daugybę dalelių, kiekviena iš jų ant paviršiaus yra imobilizavusi bent vieną pirmąjį ir bent vieną antrąjį antigeną, kur pirmasis antigenas yra glutamo rūgšties dekarboksilazė ir antrasis antigenas yra arba tolerogenas arba beta ląstelės autoantigenas, kur kompozicija papildomai pasirinktinai apima farmaciniu požiūriu priimtinus adjuvantus, pagalbines medžiagas, tirpiklius ir (arba) buferius.</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12. Glutamo rūgšties dekarboksilazė, skirta panaudoti pagal 11 punktą, kur glutamo rūgšties dekarboksilazė (GAD) yra GAD65.</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13. Glutamo rūgšties dekarboksilazė, skirta panaudoti pagal 11 arba 12 punktą, kur antrasis antigenas yra tolerogenas, toks kaip natyvus žmogaus baltymas, toks kaip IL-10, žmogaus serumo albuminas arba hemoglobinas; arba gama amino sviesto rūgštis.</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14. Glutamo rūgšties dekarboksilazė, skirta panaudoti pagal bet kurį iš 11-13 punktų, kur kiekviena dalelė turi imobilizuotus ant jos paviršiaus 2, 3, 4, 5, 6, 7, 8, 9 arba 10 skirtingų antigenų, parinktų iš grupės, susidedančios iš tolerogenų ir beta ląstelių autoantigenų.</w:t>
      </w:r>
    </w:p>
    <w:p>
      <w:pPr>
        <w:pStyle w:val="Normal"/>
        <w:jc w:val="both"/>
        <w:rPr>
          <w:rFonts w:ascii="Helvetica" w:hAnsi="Helvetica" w:cs="Arial"/>
          <w:sz w:val="20"/>
        </w:rPr>
      </w:pPr>
      <w:r>
        <w:rPr>
          <w:rFonts w:cs="Arial" w:ascii="Helvetica" w:hAnsi="Helvetica"/>
          <w:sz w:val="20"/>
        </w:rPr>
      </w:r>
    </w:p>
    <w:p>
      <w:pPr>
        <w:pStyle w:val="Normal"/>
        <w:ind w:firstLine="567"/>
        <w:jc w:val="both"/>
        <w:rPr/>
      </w:pPr>
      <w:r>
        <w:rPr>
          <w:rFonts w:cs="Arial" w:ascii="Helvetica" w:hAnsi="Helvetica"/>
          <w:sz w:val="20"/>
        </w:rPr>
        <w:t>15. Glutamo rūgšties dekarboksilazė, skirta panaudoti pagal bet kurį iš 1-14 punktų, kur autoimuninė liga yra 1 tipo diabe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pPr>
    <w:rPr/>
  </w:style>
  <w:style w:type="paragraph" w:styleId="Footer">
    <w:name w:val="Footer"/>
    <w:basedOn w:val="Normal"/>
    <w:pPr>
      <w:tabs>
        <w:tab w:val="clear" w:pos="1296"/>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6:00Z</dcterms:created>
  <dc:creator/>
  <dc:description/>
  <cp:keywords/>
  <dc:language>en-US</dc:language>
  <cp:lastModifiedBy/>
  <dcterms:modified xsi:type="dcterms:W3CDTF">2020-07-27T08:31:00Z</dcterms:modified>
  <cp:revision>1</cp:revision>
  <dc:subject/>
  <dc:title/>
</cp:coreProperties>
</file>