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rPr>
        <w:t>1. Izoliuotas monokloninis antikūnas, kuris jungiasi su žmogaus gliukokortikoidu indukuojamu TNF receptoriumi (GITR), apimantis sunkiosios grandinės CDR1, CDR2 ir CDR3 sekas, atitinkamai apimančias SEQ ID Nr. 20, 21 ir 22, ir lengvosios grandinės CDR1, CDR2 ir CDR3 sekas, atitinkamai apimančias SEQ ID Nr. 23, 24 ir 25.</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2. Antikūnas pagal 1 punktą, kur antikūnas apima sunkiosios grandinės kintamąją sritį, apimančią aminorūgščių seką, nurodytą SEQ ID Nr. 13, ir lengvosios grandinės kintamąją sritį, apimančią aminorūgščių seką, nurodytą SEQ ID Nr. 14.</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3. Antikūnas pagal 1 arba 2 punktą, kur antikūnas stimuliuoja antigenui specifinį T ląstelių atsak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4. Antikūnas pagal bet kurį iš 1 - 3 punktų, kur antikūnas jungiasi su membranoje surištu žmogaus GITR su K</w:t>
      </w:r>
      <w:r>
        <w:rPr>
          <w:rFonts w:cs="Arial" w:ascii="Helvetica" w:hAnsi="Helvetica"/>
          <w:bCs/>
          <w:sz w:val="20"/>
          <w:vertAlign w:val="subscript"/>
        </w:rPr>
        <w:t>D</w:t>
      </w:r>
      <w:r>
        <w:rPr>
          <w:rFonts w:cs="Arial" w:ascii="Helvetica" w:hAnsi="Helvetica"/>
          <w:bCs/>
          <w:sz w:val="20"/>
        </w:rPr>
        <w:t xml:space="preserve"> 1 nM ar mažesniu, išmatuotu naudojant Scatchard analizę.</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5. Antikūnas pagal bet kurį iš 1 - 4 punktų, kur antikūnas jungiasi su subrendusio žmogaus GITR (SEQ ID Nr. 4) PTGGPGCGPGRLLLGTGT (SEQ ID Nr. 217) ir CRDYPGEE (SEQ ID Nr. 218), kaip nustatyta naudojant HDX-M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6. Antikūnas pagal 1 punktą, kur antikūnas apima sunkiosios ir lengvosios grandinių sekas, apimančias aminorūgščių sekas, atitinkamai nurodytas SEQ ID Nr. 15 ir 16.</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7. Antikūnas pagal 1 punktą, kur antikūnas apima sunkiosios ir lengvosios grandinių sekas, apimančias aminorūgščių sekas, atitinkamai nurodytas SEQ ID Nr. 17 ir 19.</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8. Antikūnas pagal 1 punktą, kur antikūnas apima sunkiosios ir lengvosios grandinių sekas, apimančias aminorūgščių sekas, atitinkamai nurodytas SEQ ID Nr. 18 ir 19.</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9. Antikūnas pagal bet kurį iš 1 - 5 punktų, kur antikūnas yra IgG1, IgG2 arba IgG4 antikūna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Antikūnas pagal bet kurį iš 1 - 9 punktų, kur antikūnas yra žmogaus arba humanizuotas antikūna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1. Nukleorūgštis, koduojanti antikūno pagal bet kurį iš 1 - 10 punktų sunkiąją ir lengvąją grandines arba jų kintamąsias sritis.</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2. Ekspresijos vektorius, apimantis nukleorūgšties molekulę pagal 11 punkt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3. Izoliuota ląstelė-šeimininkė, transformuota su (i) ekspresijos vektoriumi pagal 12 punktą arba (ii) ekspresijos vektoriumi, apimančiu nukleorūgštį, koduojančią sunkiąją antikūno pagal bet kurį iš 1 - 10 punktų grandinę, ir atskirą ekspresijos vektorių, apimantį nukleorūgštį, koduojančią lengvąją antikūno pagal bet kurį iš 1 - 10 punktų grandinę.</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Kompozicija, apimanti antikūną pagal bet kurį iš 1 - 10 punktų ir nešiklį.</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5. Kompozicija pagal 14 punktą, papildomai apimanti vieną ar daugiau papildomų vaistų.</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6. Kompozicija pagal 15 punktą, kur vienas ar keli papildomi vaistai yra parinkti iš grupės, susidedančios iš: anti-PD1 antikūno, anti-LAG-3 antikūno, anti-CTLA-4 antikūno, anti-PD-L1 antikūno ir jų derinių.</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7. Antikūnas pagal bet kurį iš 1 - 10 punktų, skirtas naudoti vėžio gydymo būde.</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8. Antikūnas, skirtas naudoti pagal 17 punktą, papildomai apimantis vieno ar daugiau papildomų vaistų skyrimą.</w:t>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9. Antikūnas, skirtas naudoti pagal 18 punktą, kur papildomas vaistas yra anti-PD1 antikūnas, anti-LAG-3 antikūnas, anti-CTLA-4 antikūnas arba anti-PD-L1 antikū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5:00Z</dcterms:created>
  <dc:creator>AAA@aaabsc.onmicrosoft.com</dc:creator>
  <dc:description/>
  <cp:keywords/>
  <dc:language>en-US</dc:language>
  <cp:lastModifiedBy>Vida Šalnienė</cp:lastModifiedBy>
  <dcterms:modified xsi:type="dcterms:W3CDTF">2019-11-19T08:55:00Z</dcterms:modified>
  <cp:revision>2</cp:revision>
  <dc:subject/>
  <dc:title>EP3151921</dc:title>
</cp:coreProperties>
</file>