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Junginys, kurio formulė (I) arba jo drusk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3297555" cy="970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ku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 xml:space="preserve"> yra -N(-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)(-R</w:t>
      </w:r>
      <w:r>
        <w:rPr>
          <w:rFonts w:cs="Arial" w:ascii="Helvetica" w:hAnsi="Helvetica"/>
          <w:szCs w:val="24"/>
          <w:vertAlign w:val="superscript"/>
        </w:rPr>
        <w:t>12</w:t>
      </w:r>
      <w:r>
        <w:rPr>
          <w:rFonts w:cs="Arial" w:ascii="Helvetica" w:hAnsi="Helvetica"/>
          <w:szCs w:val="24"/>
        </w:rPr>
        <w:t>), arba ciklinis aminas, kuris gali būti pakeistas 1 - 5 pakaitais, parinktais iš grupės, susidedančios iš grupės G ir oks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 xml:space="preserve"> yra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2</w:t>
      </w:r>
      <w:r>
        <w:rPr>
          <w:rFonts w:cs="Arial" w:ascii="Helvetica" w:hAnsi="Helvetica"/>
          <w:szCs w:val="24"/>
        </w:rPr>
        <w:t xml:space="preserve"> yra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as, kuris gali būti pakeistas 1 - 5 pakaitais, parinktais iš (b) - (o) grupės G pakaitų, arba C</w:t>
      </w:r>
      <w:r>
        <w:rPr>
          <w:rFonts w:cs="Arial" w:ascii="Helvetica" w:hAnsi="Helvetica"/>
          <w:szCs w:val="24"/>
          <w:vertAlign w:val="subscript"/>
        </w:rPr>
        <w:t>3-8</w:t>
      </w:r>
      <w:r>
        <w:rPr>
          <w:rFonts w:cs="Arial" w:ascii="Helvetica" w:hAnsi="Helvetica"/>
          <w:szCs w:val="24"/>
        </w:rPr>
        <w:t xml:space="preserve"> cikloalkilas, kuris gali būti pakeistas 1 - 5 pakaitais, parinktais iš grupės G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 xml:space="preserve"> yra arilas, monociklinis aromatinis heterožiedas arba biciklinis aromatinis heterožiedas, kur kiekvienas gali būti pakeistas 1 - 5 pakaitais, parinktais iš grupės G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3’</w:t>
      </w:r>
      <w:r>
        <w:rPr>
          <w:rFonts w:cs="Arial" w:ascii="Helvetica" w:hAnsi="Helvetica"/>
          <w:szCs w:val="24"/>
        </w:rPr>
        <w:t xml:space="preserve"> yra tokie patys arba skirtingi vienas nuo kito ir kiekvienas yra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as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W yra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enas,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n yra sveikas skaičius nuo 0 iki 4), kur grupė G yra grupė, susidedanti i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(a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, kuris gali būti pakeistas mažiausiai viena grupe, parinkta iš grupės, susidedančios iš -OH, -O-(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), -CN, -S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-(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) ir halogeno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b) -OH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(c) -O-(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, kuris gali būti pakeistas mažiausiai viena grupe, parinkta iš grupės, susidedančios iš OH, -O-(C</w:t>
      </w:r>
      <w:r>
        <w:rPr>
          <w:rFonts w:cs="Arial" w:ascii="Helvetica" w:hAnsi="Helvetica"/>
          <w:szCs w:val="24"/>
          <w:vertAlign w:val="subscript"/>
        </w:rPr>
        <w:t xml:space="preserve">1-6 </w:t>
      </w:r>
      <w:r>
        <w:rPr>
          <w:rFonts w:cs="Arial" w:ascii="Helvetica" w:hAnsi="Helvetica"/>
          <w:szCs w:val="24"/>
        </w:rPr>
        <w:t>alkilo), -CN, -S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-(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) ir halogeno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(d) C</w:t>
      </w:r>
      <w:r>
        <w:rPr>
          <w:rFonts w:cs="Arial" w:ascii="Helvetica" w:hAnsi="Helvetica"/>
          <w:szCs w:val="24"/>
          <w:vertAlign w:val="subscript"/>
        </w:rPr>
        <w:t>3-8</w:t>
      </w:r>
      <w:r>
        <w:rPr>
          <w:rFonts w:cs="Arial" w:ascii="Helvetica" w:hAnsi="Helvetica"/>
          <w:szCs w:val="24"/>
        </w:rPr>
        <w:t xml:space="preserve"> cikloalkilo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(e) -O-(C</w:t>
      </w:r>
      <w:r>
        <w:rPr>
          <w:rFonts w:cs="Arial" w:ascii="Helvetica" w:hAnsi="Helvetica"/>
          <w:szCs w:val="24"/>
          <w:vertAlign w:val="subscript"/>
        </w:rPr>
        <w:t>3-8</w:t>
      </w:r>
      <w:r>
        <w:rPr>
          <w:rFonts w:cs="Arial" w:ascii="Helvetica" w:hAnsi="Helvetica"/>
          <w:szCs w:val="24"/>
        </w:rPr>
        <w:t xml:space="preserve"> cikloalkilo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(f) halogeno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g) -CN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(h) -S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-(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(i)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-(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) ir -COOH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(j) -CO-N(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-NH(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) ir -CO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(k) -CO-(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(l) -S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-N(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S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-NH(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) ir -S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(m) -N(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H(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) ir -N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n) prisotinto heterožiedo,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(o) -O-prisotinto heterožiedo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. Junginys arba jo druska pagal 1 punktą, kur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 xml:space="preserve"> yr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i. ciklinis aminas, kuris gali būti pakeistas 1 - 5 pakaitais, parinktais iš grupės, susidedančios iš grupės G ir okso,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ii. -N(-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)(-R</w:t>
      </w:r>
      <w:r>
        <w:rPr>
          <w:rFonts w:cs="Arial" w:ascii="Helvetica" w:hAnsi="Helvetica"/>
          <w:szCs w:val="24"/>
          <w:vertAlign w:val="superscript"/>
        </w:rPr>
        <w:t>12</w:t>
      </w:r>
      <w:r>
        <w:rPr>
          <w:rFonts w:cs="Arial" w:ascii="Helvetica" w:hAnsi="Helvetica"/>
          <w:szCs w:val="24"/>
        </w:rPr>
        <w:t>)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 xml:space="preserve"> yra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as,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2</w:t>
      </w:r>
      <w:r>
        <w:rPr>
          <w:rFonts w:cs="Arial" w:ascii="Helvetica" w:hAnsi="Helvetica"/>
          <w:szCs w:val="24"/>
        </w:rPr>
        <w:t xml:space="preserve"> yra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as, kuris gali būti pakeistas 1 - 3 pakaitais, parinktais iš pakaitų, apibūdintų grupės G (b) - (g) ir (n)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 xml:space="preserve"> yr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i. fenilas, kuris gali būti pakeistas 1 - 5 pakaitais, parinktais iš grupės G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ii. tienilas, kuris gali būti pakeistas 1 - 3 pakaitais, parinktais iš grupės G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iii. piridilas, kuris gali būti pakeistas 1 - 3 pakaitais, parinktais iš grupės G, o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iv. benzotienilas, kuris gali būti pakeistas 1 - 5 pakaitais, parinktais iš grupės G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. Junginys arba jo druska pagal 2 punktą, kur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 xml:space="preserve"> yr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i. pirolidin-1-ilas arba piperidin-1-ilas, kur pirolidin-1-ilas ir piperidin-1-ilas yra kiekvienas pakeisti 1 – 2 pakaitais, parinktais iš grupės, susidedančios iš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ir halogen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,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ii. -N(-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>)(-R</w:t>
      </w:r>
      <w:r>
        <w:rPr>
          <w:rFonts w:cs="Arial" w:ascii="Helvetica" w:hAnsi="Helvetica"/>
          <w:szCs w:val="24"/>
          <w:vertAlign w:val="superscript"/>
        </w:rPr>
        <w:t>12</w:t>
      </w:r>
      <w:r>
        <w:rPr>
          <w:rFonts w:cs="Arial" w:ascii="Helvetica" w:hAnsi="Helvetica"/>
          <w:szCs w:val="24"/>
        </w:rPr>
        <w:t>)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1</w:t>
      </w:r>
      <w:r>
        <w:rPr>
          <w:rFonts w:cs="Arial" w:ascii="Helvetica" w:hAnsi="Helvetica"/>
          <w:szCs w:val="24"/>
        </w:rPr>
        <w:t xml:space="preserve"> yra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as,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2</w:t>
      </w:r>
      <w:r>
        <w:rPr>
          <w:rFonts w:cs="Arial" w:ascii="Helvetica" w:hAnsi="Helvetica"/>
          <w:szCs w:val="24"/>
        </w:rPr>
        <w:t xml:space="preserve"> yra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as, kuris gali būti pakeistas viena grupe, parinkta iš grupės, susidedančios iš C</w:t>
      </w:r>
      <w:r>
        <w:rPr>
          <w:rFonts w:cs="Arial" w:ascii="Helvetica" w:hAnsi="Helvetica"/>
          <w:szCs w:val="24"/>
          <w:vertAlign w:val="subscript"/>
        </w:rPr>
        <w:t>3-8</w:t>
      </w:r>
      <w:r>
        <w:rPr>
          <w:rFonts w:cs="Arial" w:ascii="Helvetica" w:hAnsi="Helvetica"/>
          <w:szCs w:val="24"/>
        </w:rPr>
        <w:t xml:space="preserve"> cikloalkilo ir -O-(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)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 xml:space="preserve"> yr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i. fenilas, kuris gali būti pakeistas 1 - 3 grupėmis, parinktomis iš grupės, susidedančios iš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, halogen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, -O-(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), -O-(halogen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), halogeno, C</w:t>
      </w:r>
      <w:r>
        <w:rPr>
          <w:rFonts w:cs="Arial" w:ascii="Helvetica" w:hAnsi="Helvetica"/>
          <w:szCs w:val="24"/>
          <w:vertAlign w:val="subscript"/>
        </w:rPr>
        <w:t>3-8</w:t>
      </w:r>
      <w:r>
        <w:rPr>
          <w:rFonts w:cs="Arial" w:ascii="Helvetica" w:hAnsi="Helvetica"/>
          <w:szCs w:val="24"/>
        </w:rPr>
        <w:t xml:space="preserve"> cikloalkilo ir -CN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ii. tienilas, kuris gali būti pakeistas 1 - 3 grupėmis, parinktomis iš grupės, susidedančios iš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, halogen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, -O-(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), C</w:t>
      </w:r>
      <w:r>
        <w:rPr>
          <w:rFonts w:cs="Arial" w:ascii="Helvetica" w:hAnsi="Helvetica"/>
          <w:szCs w:val="24"/>
          <w:vertAlign w:val="subscript"/>
        </w:rPr>
        <w:t xml:space="preserve">3-8 </w:t>
      </w:r>
      <w:r>
        <w:rPr>
          <w:rFonts w:cs="Arial" w:ascii="Helvetica" w:hAnsi="Helvetica"/>
          <w:szCs w:val="24"/>
        </w:rPr>
        <w:t>cikloalkilo ir halogeno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iii. piridilas, kuris gali būti pakeistas 1 - 3 grupėmis, parinktomis iš grupės, susidedančios iš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, halogen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, -O-(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), C</w:t>
      </w:r>
      <w:r>
        <w:rPr>
          <w:rFonts w:cs="Arial" w:ascii="Helvetica" w:hAnsi="Helvetica"/>
          <w:szCs w:val="24"/>
          <w:vertAlign w:val="subscript"/>
        </w:rPr>
        <w:t>3-8</w:t>
      </w:r>
      <w:r>
        <w:rPr>
          <w:rFonts w:cs="Arial" w:ascii="Helvetica" w:hAnsi="Helvetica"/>
          <w:szCs w:val="24"/>
        </w:rPr>
        <w:t xml:space="preserve"> cikloalkilo ir halogeno,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iv. benzotienilo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W yra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 xml:space="preserve"> alkilenas,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n yra 0 arba 1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4. Junginys arba jo druska pagal 3 punktą, kur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 xml:space="preserve"> yr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a) fenilas, di-pakeistas trifluormetilu ir fluoru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b) tienilas, mono-pakeistas trifluormetilu arba chloru,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c) piridilas, di-pakeistas trifluormetilu ir metoksi,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W yra metilenas arba etilen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5. Junginys arba jo druska pagal 3 punktą, kur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 xml:space="preserve"> yra pirolidin-1-ilas arba piperidin-1-ilas, kur pirolidin-1-ilas ir piperidin-1-ilas yra kiekvienas pakeisti 1 – 2 pakaitais, parinktais iš grupės, susidedančios iš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ir halogen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,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 xml:space="preserve"> yr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i. tienilas, kuris gali būti pakeistas 1 arba 2 pakaitais, parinktais iš grupės, susidedančios iš halogen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>alkilo ir halogeno,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ii. fenilas, kuris gali būti pakeistas 1 arba 2 pakaitais, parinktais iš grupės, susidedančios iš halogen-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>alkilo ir halogeno,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W yra metilenas arba etilen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6. Junginys arba jo druska pagal 1 punktą, kur junginys yra junginys, parinktas iš grupės, susidedančios iš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3-[(2S)-4-(5-{[4-(4-chlortiofen-2-il)-5-{[(2R)-2-metilpirolidin-1-il]metil}-1,3-tiazol-2-il]karbamoil}pirazin-2-il)-2-metilpiperazin-1-il]propano rūgštie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3-[(3R)-4-{5-[(4-[3-fluor-5-(trifluormetil)fenil]-5-{[(2R)-2-metilpirolidin-1-il]metil}-1,3-tiazol-2-il)karbamoil]pirazin-2-il}-3-metilpiperazin-1-il]propano rūgštie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[(3R)-4-{5-[(4-[3-fluor-5-(trifluormetil)fenil]-5-{[(2R)-2-metilpirolidin-1-il]metil}-1,3-tiazol-2-il)karbamoil]pirazin-2-il}-3-metilpiperazin-1-il]acto rūgštie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3-(4-{5-[(4-[3-fluoro-5-(trifluorometil)fenil]-5-{[(2R)-2-metilpirolidin-1-il]metil}-1,3-tiazol-2-il)karbamoil]pirazin-2-il}piperazin-1-il)propano rūgštie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3-[(2R)-4-(5-{[4-(4-chlortiofen-2-il)-5-{[(2R)-2-etilpirolidin-1-il]metil}-1,3-tiazol-2-il]karbamoil}pirazin-2-il)-2-metilpiperazin-1-il]propano rūgštie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3-[(3R)-3-metil-4-{5-[(5-{[(2R)-2-metilpirolidin-1-il]metil}-4-[4-(trifluormetil)tiofen-2-il]-1,3-tiazol2-il)karbamoil]pirazin-2-il}piperazin-1-il]propano rūgšties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-(4-{5-[(5-{[(2R,5R)-2,5-dimetilpirolidin-1-il]metil}-4-[3-fluoro-5-(trifluormetil)fenil]-1,3-tiazol-2-il)karbamoil]pirazin-2-il}piperazin-1-il)propano rūgšties,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3-{(2R)-4-[5-({5-[(dietilamino)metil]-4-[3-fluoro-5-(trifluorometil)fenil]-1,3-tiazol-2-il}karbamoil)pirazin-2-il]-2-metilpiperazin-1-il}propano rūgštie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7. Junginys arba jo druska pagal 6 punktą, kur junginys yr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3-[(2S)-4-(5-{[4-(4-chlorotiofen-2-il)-5-{[(2R)-2-metilpirolidin-1-il]metil}-1,3-tiazol-2-il]karbamoil}pirazin-2-il)-2-metilpiperazin-1-il]propano rūgšt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8. Junginys arba jo druska pagal 6 punktą, kur junginys yr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3-[(3R)-4-{5-[(4-[3-fluoro-5-(trifluorometil)fenil]-5-{[(2R)-2-metilpirolidin-1-il]metil}-1,3-tiazol-2-il)karbamoil]pirazin-2-il}-3-metilpiperazin-1-il]propano rūgšt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9. Junginys arba jo druska pagal 6 punktą, kur junginys yr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[(3R)-4-{5-[(4-[3-fluoro-5-(trifluorometil)fenil]-5-{[(2R)-2-metilpirolidin-1-il]metil}-1,3-tiazol-2-il)karbamoil]pirazin-2-il}-3-metilpiperazin-1-il]acto rūgšt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0. Junginys arba jo druska pagal 6 punktą, kur junginys yr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3-(4-{5-[(4-[3-fluoro-5-(trifluorometil)fenil]-5-{[(2R)-2-metilpirolidin-1-il]metil}-1,3-tiazol-2-il)karbamoil]pirazin-2-il}piperazin-1-il)propano rūgšt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1. Junginys arba jo druska pagal 6 punktą, kur junginys yr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3-[(2R)-4-(5-{[4-(4-chlorotiofen-2-il)-5-{[(2R)-2-etilpirolidin-1-il]metil}-1,3-tiazol-2-il]karbamoil}pirazin2-il)-2-metilpiperazin-1-il]propano rūgšt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2. Junginys arba jo druska pagal 6 punktą, kur junginys yr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3-[(3R)-3-metil-4-{5-[(5-{[(2R)-2-metilpirolidin-1-il]metil}-4-[4-(trifluorometil)tiofen-2-il]-1,3-tiazol-2-yl)karbamoil]pirazin-2-il}piperazin-1-il]propano rūgšt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3. Junginys arba jo druska pagal 6 punktą, kur junginys yr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3-(4-{5-[(5-{[(2R,5R)-2,5-dimetilpirolidin-1-il]metil}-4-[3-fluoro-5-(trifluorometil)fenil]-1,3-tiazol-2-il)karbamoil]pirazin-2-il}piperazin-1-il)propano rūgšt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4. Junginys arba jo druska pagal 6 punktą, kur junginys yr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3-{(2R)-4-[5-({5-[(dietilamino)metil]-4-[3-fluoro-5-(trifluorometil)fenil]-1,3-tiazol-2-il}karbamoil)pirazin-2-yl]-2-metilpiperazin-1-il}propano rūgšt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15. Farmacinė kompozicija, apimanti junginį arba jo druską pagal 6 punktą ir farmaciniu požiūriu priimtiną pagalbinę medžiag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16. Junginys arba jo druska pagal 6 punktą, skirtas panaudoti šlapimo pūslės/šlapimo takų ligų, susijusių su šlapimo pūslės susitraukimais per muskarino M3 receptorių, prevencijai arba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17. Junginys arba jo druska pagal 6 punktą, skirtas panaudoti pagal 16 punktą, kur šlapimo pūslės/šlapimo takų liga yra susijusi su šlapinimosi funkcijos sutrikimu arba šlapimo laikymo funkcijos sutrikimu, esant šlapimo pūslės nepakankamumui, šlapimo pūslės hipotonijai, šlapimo pūslės nekontraktilumui, detruzoriniam nepakankamumui arba neurogeninei šlapimo pūsle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25:00Z</dcterms:created>
  <dc:creator/>
  <dc:description/>
  <cp:keywords/>
  <dc:language>en-US</dc:language>
  <cp:lastModifiedBy/>
  <dcterms:modified xsi:type="dcterms:W3CDTF">2019-06-17T10:27:00Z</dcterms:modified>
  <cp:revision>1</cp:revision>
  <dc:subject/>
  <dc:title/>
</cp:coreProperties>
</file>