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 Burnoje suyrančios plėvelės pavidalo farmacinė kompozicija, apimanti aktyvųjį ingredientą ir stabilizavimo agentą, kur aktyvusis ingredientas yra desmopresinas arba jo farmaciniu požiūriu priimtina druska, kur stabilizavimo agentas yra bent viena dervų, ir kur desmopresino arba jo farmaciniu požiūriu priimtinos druskos ir dervos (-ų) masių santykis yra ribose nuo 3:1 iki 1:10.</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2. Farmacinė kompozicija pagal 1 punktą, skirta panaudoti naktinės enurezės arba naktinės poliurijos gydymui arba prevencijai.</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3. Farmacinė kompozicija pagal 1 punktą arba kompozicija, skirta panaudoti pagal 2 punktą, kuri yra stabilizuota nuo denatūracijo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4. Farmacinė kompozicija pagal 3 punktą, kuri yra stabilizuota nuo terminės denatūracijo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5. Farmacinė kompozicija pagal 4 punktą, kuri yra stabilizuota nuo terminės denatūracijos džiovinimo metu.</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6. Farmacinė kompozicija pagal 4 punktą, kuri yra stabilizuota nuo terminės denatūracijos paskirstymo, laikymo ir (arba) konservavimo metu esant normalioms sąlygom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7. Farmacinė kompozicija pagal bet kurį iš ankstesnių punktų, kur farmaciniu požiūriu priimtina druska yra desmopresino acetata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8. Farmacinė kompozicija pagal bet kurį iš ankstesnių punktų, kurioje derva yra ksantano derva.</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9. Farmacinė kompozicija pagal bet kurį iš ankstesnių punktų, kurioje desmopresino arba jo farmaciniu požiūriu priimtinos druskos ir dervos (-ų) masių santykis yra ribose nuo 1:1 iki 1:2.</w:t>
      </w:r>
    </w:p>
    <w:p>
      <w:pPr>
        <w:pStyle w:val="Normal"/>
        <w:spacing w:lineRule="auto" w:line="360"/>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0. Farmacinė kompozicija pagal bet kurį iš ankstesnių punktų, kur kompozicija apima maždaug nuo 0,1 iki 0,5 masės procentų desmopresino arba jo farmaciniu požiūriu priimtinos druskos, ir maždaug nuo 0,05 iki 5 masės procentų dervos (-ų).</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pPr>
      <w:r>
        <w:rPr>
          <w:rFonts w:eastAsia="Calibri" w:cs="Arial" w:ascii="Helvetica" w:hAnsi="Helvetica"/>
          <w:szCs w:val="22"/>
        </w:rPr>
        <w:t>11. Farmacinė kompozicija pagal bet kurį iš ankstesnių punktų, kur burnoje suyrančios plėvelės storis yra 80 µm arba mažesni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2. Vienos arba daugiau dervų panaudojimas, kad būtų padidintas burnoje suyrančios plėvelės formos farmacinės kompozicijos, apimančios desmopresiną arba jo farmaciniu požiūriu priimtiną druską, kaip aktyvųjį ingredientą, stabilumas nuo denatūracijos, kur desmopresino arba jo farmaciniu požiūriu priimtinos druskos ir dervos (-ų) masių santykis yra ribose nuo 3:1 iki 1:10.</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3. Panaudojimas pagal 12 punktą, kur farmacinė kompozicija yra stabilizuota nuo terminės denatūracijo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4. Panaudojimas pagal 13 punktą, kur farmacinė kompozicija yra stabilizuota nuo terminės denatūracijos džiovinimo metu esant maždaug 80 °C temperatūrai maždaug 30 minučių arba bent jau per 6 savaites paskirstymo, laikymo ir (arba) konservavimo metu esant normalioms sąlygoms.</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5. Farmacinės kompozicijos pagal bet kurį iš 1-11 punktų gavimo būdas, apimantis bent vienos dervos pridėjimą į tirpalą, apimantį desmopresiną arba jo farmaciniu požiūriu priimtiną druską, kaip aktyvųjį ingredientą, ir vandenį, kaip vienintelį tirpiklį, tirpalo paskleidimą ant padėklo ir paskleisto tirpalo džiovinimą, kad būtų gauta burnoje suyranti plėvelė.</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6. Būdas pagal 15 punktą, kuriame džiovinimą vykdo 100 °C arba žemesnėje temperatūroje.</w:t>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r>
    </w:p>
    <w:p>
      <w:pPr>
        <w:pStyle w:val="Normal"/>
        <w:spacing w:lineRule="auto" w:line="360"/>
        <w:ind w:firstLine="567"/>
        <w:jc w:val="both"/>
        <w:rPr>
          <w:rFonts w:ascii="Helvetica" w:hAnsi="Helvetica" w:eastAsia="Calibri" w:cs="Arial"/>
          <w:szCs w:val="22"/>
        </w:rPr>
      </w:pPr>
      <w:r>
        <w:rPr>
          <w:rFonts w:eastAsia="Calibri" w:cs="Arial" w:ascii="Helvetica" w:hAnsi="Helvetica"/>
          <w:szCs w:val="22"/>
        </w:rPr>
        <w:t>17. Būdas pagal 16 punktą, kuriame džiovinimą vykdo maždaug 80 °C temperatūroje.</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2:00Z</dcterms:created>
  <dc:creator>Raimonda Kvietkauskaite</dc:creator>
  <dc:description/>
  <cp:keywords/>
  <dc:language>en-US</dc:language>
  <cp:lastModifiedBy>Raimonda Kvietkauskaite</cp:lastModifiedBy>
  <dcterms:modified xsi:type="dcterms:W3CDTF">2019-10-04T10:22:00Z</dcterms:modified>
  <cp:revision>1</cp:revision>
  <dc:subject/>
  <dc:title/>
</cp:coreProperties>
</file>