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2"/>
        </w:rPr>
        <w:t>1. Polipeptidas, kur polipeptidas yra parinktas iš: SEQ ID Nr. 177, 184 ir 191 - 195.</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2. Polipeptidas pagal 1 punktą, kur minėtas polipeptidas yra parinktas iš grupės, susidedančios iš SEQ ID Nr. 177, 184 ir 194.</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3. Polipeptidas pagal 1 punktą, kur minėtas polipeptidas yra SEQ ID Nr. 177.</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4. Polipeptidas pagal 1 punktą, kur minėtas polipeptidas yra SEQ ID Nr. 184.</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5. Polipeptidas pagal 1 punktą, kur minėtas polipeptidas yra SEQ ID Nr. 194.</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6. Kompozicija, apimanti polipeptidą pagal bet kurį iš 1 - 5 punktų ir priimtiną nešiklį arba pagalbinę medžiagą.</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7. Kompozicija pagal 6 punktą, apimanti pagalbinę medžiagą, kur minėta pagalbinė medžiaga apima farmaciniu požiūriu priimtiną pagalbinę medžiagą.</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8. Kompozicija pagal 7 punktą, skirta naudoti terapiniame, C5 skilimo slopinimo ląstelinėje sistemoje, būde, kai minėtas būdas apima minėtos ląstelinės sistemos kontaktavimą su kompozicija.</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9. Kompozicija, skirta naudoti pagal 8 punktą, kur minėtas polipeptidas slopina C5 skilimą, kai IC50 yra mažesnis nei 50 nM.</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0. Kompozicija, skirta naudoti pagal 8 punktą, kur minėta ląstelinė sistema yra žmogus.</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11. Kompozicija, skirta naudoti pagal 10 punktą, kur minėtas žmogus turi su komplementu susijusią ligą, sutrikimą ir (arba) būklę.</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12. Kompozicija, skirta naudoti pagal 11 punktą, kur minėta su komplementu susijusi liga, sutrikimas ir (arba) būklė yra parinkta iš grupės, susidedančios iš uždegiminės indikacijos, žaizdos, sužeidimo, autoimuninės ligos, kraujagyslių indikacijos, neurologinės indikacijos, su inkstais susijusios indikacijos, akių ligos, paroksizminės naktinės hemoglobinurijos ir netipinio hemolizinio ureminio sindro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2:00Z</dcterms:created>
  <dc:creator>Milda Butkutė - AAALaw.EU</dc:creator>
  <dc:description/>
  <dc:language>en-US</dc:language>
  <cp:lastModifiedBy>Vita Kiriliauskaitė</cp:lastModifiedBy>
  <dcterms:modified xsi:type="dcterms:W3CDTF">2019-10-04T08:04:00Z</dcterms:modified>
  <cp:revision>3</cp:revision>
  <dc:subject/>
  <dc:title/>
</cp:coreProperties>
</file>