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. Sintetinio sraigės limfos hemocianino (KLH) gavimo būdas, apimantis tokias pakopa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) gamtinio KLH disociaciją, kad būtų gauti subvienetai, palaikant pH tarp 8 ir 10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b) subvienetų, gautų a) pakopoje, nanofitravimą naudojant filtrus, kurių akučių dydis yra tarp 15 ir 35 nm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c) subvienetų, gautų po nanofitravimo, reasociacija palaikant pH tarp 6 ir 9, kad būtų gautas sintetinis KLH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. Būdas pagal 1 punktą, kuriame subvienetai yra mažesnį negu 800000 dalton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Būdas pagal 1 arba 2 punktą, kuriame disociaciją vykdo esant pH tarp 9 ir 10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. Būdas pagal bet kurį iš 1-3 punktų, kuriame filtravimas pašalina bent 99,9 % bendro virusų kiekio, esančio gamtiniame KLH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. Būdas pagal bet kurį iš 1-4 punktų, kuriame reasociacija vykdo esant pH tarp 7 ir 8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Būdas pagal bet kurį iš 1-5 punktų, kuriame filtravimas yra kryžminio srauto filtravim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7. Būdas pagal 6 punktą, kuriame gauto baltymo kiekis yra didesnis negu 60 % nuo gamtinio KLH kieki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8. Būdas pagal 6 punktą, kuriame gauto baltymo kiekis yra didesnis negu 90 % nuo gamtinio KLH kieki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9. Imunocianino gamybos būdas, apimantis tokias pakopa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) gamtinio sraigės limfos hemocianino KLH disociaciją, kad būtų gauti subvienetai, palaikant pH tarp 8 ir 10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b) subvienetų, gautų a) pakopoje, nanofiltravimą naudojant filtrus, kurių akučių dydis yra tarp 15 ir 35 nm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0. Būdas pagal 9 punktą, kuriame disociaciją vykdo esant pH tarp 9 ir 10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1. Būdas pagal bet kurį iš 9-10 punktų, kuriame filtravimas pašalina bent 99,9 % bendro virusų kiekio, esančio gamtiniame KLH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2. Būdas pagal bet kurį iš 9-11 punktų, kuriame filtravimas yra kryžminio srauto filtravim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3. Būdas pagal bet kurį iš 9-12 punktų, kuriame gauto baltymo kiekis yra didesnis negu 90 %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4. Sintetinis sraigės limfos hemocianinas (KLH), kuriame yra pašalinta bent 99,9 % bendro virusų kiekio, esančio gamtiniame KLH, ir pagamintas būdu pagal bet kurį iš 1-8 punkt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5. Sintetinis imunocianinas, kuriame yra pašalinta bent 99,9 % bendro virusų kiekio, esančio gamtiniame KLH, ir gautas būdu pagal bet kurį iš 9-13 punkt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6. Virusų pašalinimo iš hemocianino preparato būdas, apimanti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) hemocianino disociaciją, kad būtų gauti subvienetai, palaikant pH tarp 8 ir 10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b) subvienetų, gautų a) pakopoje, nanofiltravimą naudojant filtrus, kurių akučių dydis yra tarp 15 ir 35 nm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c) subvienetų, gautų po nanofiltravimo, reasociaciją, palaikant pH tarp 6 ir 9, kad būtų gautas grynas hemocianin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11:00Z</dcterms:created>
  <dc:creator>Vida Šalnienė</dc:creator>
  <dc:description/>
  <cp:keywords/>
  <dc:language>en-US</dc:language>
  <cp:lastModifiedBy>Vida Šalnienė</cp:lastModifiedBy>
  <dcterms:modified xsi:type="dcterms:W3CDTF">2019-02-13T07:12:00Z</dcterms:modified>
  <cp:revision>1</cp:revision>
  <dc:subject/>
  <dc:title/>
</cp:coreProperties>
</file>