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pPr>
      <w:r>
        <w:rPr>
          <w:rFonts w:eastAsia="Arial" w:cs="Arial" w:ascii="Helvetica" w:hAnsi="Helvetica"/>
          <w:sz w:val="20"/>
        </w:rPr>
        <w:t>1. Junginys, kuris yra</w:t>
      </w:r>
    </w:p>
    <w:p>
      <w:pPr>
        <w:pStyle w:val="Normal"/>
        <w:pBdr/>
        <w:spacing w:lineRule="auto" w:line="360" w:before="0" w:after="0"/>
        <w:jc w:val="both"/>
        <w:rPr/>
      </w:pPr>
      <w:r>
        <w:rPr>
          <w:rFonts w:eastAsia="Arial" w:cs="Arial" w:ascii="Helvetica" w:hAnsi="Helvetica"/>
          <w:sz w:val="20"/>
        </w:rPr>
        <w:t xml:space="preserve">N-(cianometil)-4-(2-(4-morfolinofenilamino)pirimidin-4-il) benzamido dihidrochlorido monohidrato II forma, </w:t>
      </w:r>
      <w:r>
        <w:rPr>
          <w:rFonts w:eastAsia="Arial" w:cs="Arial" w:ascii="Helvetica" w:hAnsi="Helvetica"/>
          <w:spacing w:val="40"/>
          <w:sz w:val="20"/>
        </w:rPr>
        <w:t>charakterizuojamas</w:t>
      </w:r>
      <w:r>
        <w:rPr>
          <w:rFonts w:eastAsia="Arial" w:cs="Arial" w:ascii="Helvetica" w:hAnsi="Helvetica"/>
          <w:sz w:val="20"/>
        </w:rPr>
        <w:t>:</w:t>
      </w:r>
    </w:p>
    <w:p>
      <w:pPr>
        <w:pStyle w:val="Normal"/>
        <w:pBdr/>
        <w:spacing w:lineRule="auto" w:line="360" w:before="0" w:after="0"/>
        <w:jc w:val="both"/>
        <w:rPr/>
      </w:pPr>
      <w:r>
        <w:rPr>
          <w:rFonts w:eastAsia="Arial" w:cs="Arial" w:ascii="Helvetica" w:hAnsi="Helvetica"/>
          <w:sz w:val="20"/>
        </w:rPr>
        <w:t>(A) kristalais, turinčiais elementariosios gardelės parametrus, esant T = 100 °K: a = 10,2837 (6) Å, b = 10,4981 (6) Å, c = 11,5143 (7) Å, α = 83,297 (2)°, β = 87,649 (2)°, γ = 67,445 (2)°, ir triklinine P-1 erdvine grupe, arba</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B) miltelių rentgeno spindulių difrakcinės analizės (XRPD) difraktograma, kur smailės yra 7,7°, 19,3°, 24,0°, 25,7° ir 29,6° 2-θ ± 0,2° 2-θ, nustatytos naudojant vario spinduliuotę (Cu Kα, λ = 1,5418 Å).</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 xml:space="preserve">2. Junginys pagal 1 punktą, </w:t>
      </w:r>
      <w:r>
        <w:rPr>
          <w:rFonts w:eastAsia="Arial" w:cs="Arial" w:ascii="Helvetica" w:hAnsi="Helvetica"/>
          <w:spacing w:val="40"/>
          <w:sz w:val="20"/>
        </w:rPr>
        <w:t xml:space="preserve">charakterizuojamas </w:t>
      </w:r>
      <w:r>
        <w:rPr>
          <w:rFonts w:eastAsia="Arial" w:cs="Arial" w:ascii="Helvetica" w:hAnsi="Helvetica"/>
          <w:sz w:val="20"/>
        </w:rPr>
        <w:t>kristalais, turinčiais elementariosios gardelės parametrus, esant T = 100 °K: a = 10,2837 (6) Å, b = 10,4981 (6) Å, c = 11,5143 (7) Å, α = 83,297 (2)°, β = 87,649 (2)°, γ = 67,445 (2)° ir triklinine P-1 erdvine grup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 xml:space="preserve">3. Junginys pagal 1 punktą, </w:t>
      </w:r>
      <w:r>
        <w:rPr>
          <w:rFonts w:eastAsia="Arial" w:cs="Arial" w:ascii="Helvetica" w:hAnsi="Helvetica"/>
          <w:spacing w:val="40"/>
          <w:sz w:val="20"/>
        </w:rPr>
        <w:t xml:space="preserve">charakterizuojamas </w:t>
      </w:r>
      <w:r>
        <w:rPr>
          <w:rFonts w:eastAsia="Arial" w:cs="Arial" w:ascii="Helvetica" w:hAnsi="Helvetica"/>
          <w:sz w:val="20"/>
        </w:rPr>
        <w:t>miltelių rentgeno spindulių difrakcinės analizės (XRPD) difraktograma, kur smailės yra 7,7°, 19,3°, 24,0°, 25,7° ir 29,6° 2-θ ± 0,2° 2-θ, nustatytos naudojant vario spinduliuotę (Cu Kα, λ = 1,5418 Å).</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4. Farmacinė kompozicija, apimanti junginį pagal bet kurį iš 1-3 punktų.</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5. Farmacinė kompozicija pagal 4 punktą, kur N-(cianometil)-4-(2-(4-morfolinofenilamino) pirimidin-4-il) benzamido dihidrochlorido monohidrato II forma yra kiekiu, lygiu 50 mg, 100 mg, 150 mg arba 200 mg laisvos bazės N-(cianometil)-4-(2-(4-morfolinofenilamino) pirimidin-4-il) benzamido.</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6. Farmacinė kompozicija pagal 4 arba 5 punktą tabletės pavidalu.</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7. Farmacinė kompozicija pagal 4 punktą, skirta panaudoti ligos, susijusios su Janus kinaze (JAK), gydymo būde, kur liga yra mieloproliferacinė liga, parinkta iš grupės, susidedančios iš tikrosios policitiemijos (PV), mielofibrozės, trombocitemijos, esminės trombocitemijos (ET), idiopatinės mielofibrozės, lėtinės mielogeninės leukemijos, sisteminės mastocitozės (SM), lėtinės neutrofilinės leukemijos (CNL), mielodisplastinio sindromo (MDS) ir sisteminės putliųjų ląstelių ligos (SMCD).</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 xml:space="preserve">8. Farmacinė kompozicija pagal bet kurį iš 4-6 punktų, skirta panaudoti pirminės mielofibrozės gydymo būde. </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02:00Z</dcterms:created>
  <dc:creator/>
  <dc:description/>
  <dc:language>en-US</dc:language>
  <cp:lastModifiedBy>Raimonda Kvietkauskaite</cp:lastModifiedBy>
  <dcterms:modified xsi:type="dcterms:W3CDTF">2020-09-22T07:02:00Z</dcterms:modified>
  <cp:revision>2</cp:revision>
  <dc:subject/>
  <dc:title/>
</cp:coreProperties>
</file>