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1. Farmacinė kompozicija, skirta naudoti bakterinės infekcijos gydymui, prevencijai arba rizikos sumažinimui, kur farmacinė kompozicija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(a) chinolono karboksirūgšties darinį arba farmaciniu požiūriu priimtiną jo druską arba esterį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(b) putojantį agent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kur minėtas chinolono karboksirūgšties darinys atitinka šį junginį (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/>
          <w:b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/>
          <w:sz w:val="20"/>
          <w:szCs w:val="24"/>
        </w:rPr>
        <w:drawing>
          <wp:inline distT="0" distB="0" distL="0" distR="0">
            <wp:extent cx="2149475" cy="1941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/>
          <w:b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/>
          <w:bCs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arba farmaciniu požiūriu priimtiną jo druską arba esterį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ir kur minėtas putojantis agentas apima natrio bikarbonato, natrio divandenilio fosfato ir citrinų rūgšties mišinį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2. Farmacinė kompozicija, skirta naudoti pagal 1 punktą, kur 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minėtas chinolono karboksirūgšties darinys yra </w:t>
      </w:r>
      <w:r>
        <w:rPr>
          <w:rFonts w:cs="Arial" w:ascii="Helvetica" w:hAnsi="Helvetica"/>
          <w:sz w:val="20"/>
          <w:szCs w:val="24"/>
          <w:lang w:val="lt-LT" w:eastAsia="en-US"/>
        </w:rPr>
        <w:t>1-deoksi-1-(metilamino)-D-gliucitolio 1-(6-amino-3,5-difluor-2-piridinil)-8-chlor-6-fluor-1,4-dihidro-7-(3-hidroksi-1-azetidinil)-4-okso-3-chinolinkar-boksilat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3. Farmacinė kompozicija, skirta naudoti pagal 2 punktą, kur 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minėtas chinolono karboksirūgšties darinys yra kristalinis </w:t>
      </w:r>
      <w:r>
        <w:rPr>
          <w:rFonts w:cs="Arial" w:ascii="Helvetica" w:hAnsi="Helvetica"/>
          <w:sz w:val="20"/>
          <w:szCs w:val="24"/>
          <w:lang w:val="lt-LT" w:eastAsia="en-US"/>
        </w:rPr>
        <w:t>1-deoksi-1-(metilamino)-D-gliucitolio 1-(6-amino-3,5-difluor-2-piridinil)-8-chlor-6-fluor-1,4-dihidro-7-(3-hidroksi-1-azetidinil)-4-okso-3-chinolinkarboksilatas, charakterizuojamas miltelių Rentgeno spinduliuotės difrakcijos spektru, iš esmės atitinkančiu parodytą Fig. 1, kur spektras yra gautas vario spinduliuotės šaltinio (Cu-Kα 40 kV, 4 mA) pagalb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4. Farmacinė kompozicija, skirta naudoti pagal 3 punktą, kur 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minėta kristalinė forma yra charakterizuojama (i) miltelių Rentgeno spinduliuotės difrakcijos spektru, turinčiu smailes ties </w:t>
      </w:r>
      <w:r>
        <w:rPr>
          <w:rFonts w:cs="Arial" w:ascii="Helvetica" w:hAnsi="Helvetica"/>
          <w:sz w:val="20"/>
          <w:szCs w:val="24"/>
          <w:lang w:val="lt-LT" w:eastAsia="en-US"/>
        </w:rPr>
        <w:t>6,35, 12,70, 19,10 ir 20,50 laipsnių 2θ, kur spektras yra gautas vario spinduliuotės šaltinio (Cu-Kα 40 kV, 4 mA) pagalba; (ii) lydymosi temperatūra 168-171 °C; arba (iii) diferencinės skenavimo kalorimetrijos termograma, parodyra Fig. 3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. Farmacinė kompozicija, skirta naudoti pagal bet kurį iš 1-2 punktą, papildomai apimanti polihidroksiamino junginį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6. Farmacinė kompozicija, skirta naudoti pagal 1 punktą, apima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(a) nuo 100 mg iki 750 mg minėto 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chinolono karboksirūgšties darinio, skaičiuojant aktyvios rūgšties pagrindu, kur minėtas chinolono karboksirūgšties darinys yra </w:t>
      </w:r>
      <w:r>
        <w:rPr>
          <w:rFonts w:cs="Arial" w:ascii="Helvetica" w:hAnsi="Helvetica"/>
          <w:sz w:val="20"/>
          <w:szCs w:val="24"/>
          <w:lang w:val="lt-LT" w:eastAsia="en-US"/>
        </w:rPr>
        <w:t>delafloksacinas arba farmaciniu požiūriu priimtina jo druska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(b) nuo 100 mg iki 500 mg minėto putojančio ag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7. Farmacinė kompozicija, skirta naudoti pagal 1 punktą, apima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(a) 650 mg minėto </w:t>
      </w: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chinolono karboksirūgšties darinio, kur minėtas chinolono karboksirūgšties darinys yra </w:t>
      </w:r>
      <w:r>
        <w:rPr>
          <w:rFonts w:cs="Arial" w:ascii="Helvetica" w:hAnsi="Helvetica"/>
          <w:sz w:val="20"/>
          <w:szCs w:val="24"/>
          <w:lang w:val="lt-LT" w:eastAsia="en-US"/>
        </w:rPr>
        <w:t>delafloksacino megluminas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(b) 150 mg minėto putojančio ag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8. Farmacinė kompozicija, skirta naudoti pagal bet kurį iš 1-7 arba 11 punktą, tabletės arba kapsulės pavidal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9. Farmacinė kompozicija, skirta naudoti pagal 8 punktą, kur tabletė yra vieno sluoksnio tabletė arba dvisluoksnė tabletė, apimanti pirmąjį sluoksnį ir antrąjį sluoksnį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0. Farmacinė kompozicija, skirta naudoti pagal 9 punktą, kur tabletė yra vieno sluoksnio tabletė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1. Farmacinė kompozicija, skirta naudoti pagal 8 punktą, kur polihidroksiamino junginys yra meglumin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2. Farmacinė kompozicija, skirta naudoti pagal 1 punktą, kur bakterinė infekcija yra odos infekcij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3. Farmacinė kompozicija, skirta naudoti pagal 1 punktą, kur bakterinė infekcija yra komplikuota odos ir odos struktūros infekci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4. Farmacinė kompozicija, skirta naudoti pagal 1 punktą, kur bakterinė infekcija yra nekomplikuota odos ir odos struktūros infekcij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15. Farmacinė kompozicija, skirta naudoti pagal 1 punktą, kur bakterinė infekcija yra meticilinui atspari 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 xml:space="preserve">Staphylococcus aureus </w:t>
      </w:r>
      <w:r>
        <w:rPr>
          <w:rFonts w:cs="Arial" w:ascii="Helvetica" w:hAnsi="Helvetica"/>
          <w:sz w:val="20"/>
          <w:szCs w:val="24"/>
          <w:lang w:val="lt-LT" w:eastAsia="en-US"/>
        </w:rPr>
        <w:t>infe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en-US"/>
    </w:rPr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3:00Z</dcterms:created>
  <dc:creator>User</dc:creator>
  <dc:description/>
  <cp:keywords/>
  <dc:language>en-US</dc:language>
  <cp:lastModifiedBy>Raimonda Kvietkauskaite</cp:lastModifiedBy>
  <cp:lastPrinted>2019-06-10T13:58:00Z</cp:lastPrinted>
  <dcterms:modified xsi:type="dcterms:W3CDTF">2019-06-11T08:33:00Z</dcterms:modified>
  <cp:revision>2</cp:revision>
  <dc:subject/>
  <dc:title/>
</cp:coreProperties>
</file>