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 xml:space="preserve">1. Kompozicija, apimanti bent vieno aminosterolio arba farmaciniu požiūriu priimtinos jo druskos farmaciniu požiūriu priimtiną rūšį, skirta naudoti gydymui arba prevencijai būklės arba sutrikimo, kai yra naudinga stimuliuoti subjekte aminosterolio sužadintą GI atsaką, ir kur būklė arba sutrikimas yra susijęs su nervų sistema, ir kai gali būti naudinga neuroapsauga, kur: </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a) naudojimas apima peroralinį kompozicijos vartojimą; ir</w:t>
      </w:r>
    </w:p>
    <w:p>
      <w:pPr>
        <w:pStyle w:val="Normal"/>
        <w:spacing w:lineRule="auto" w:line="360" w:before="0" w:after="0"/>
        <w:jc w:val="both"/>
        <w:rPr/>
      </w:pPr>
      <w:r>
        <w:rPr>
          <w:rFonts w:cs="Helvetica" w:ascii="Helvetica" w:hAnsi="Helvetica"/>
          <w:sz w:val="20"/>
          <w:szCs w:val="24"/>
          <w:lang w:val="lt-LT"/>
        </w:rPr>
        <w:t>(b) bent vieno aminosterolio arba farmaciniu požiūriu priimtinos jo druskos, esančios kompozicijoje, dozė yra tokia, kurios pakanka tam, kad subjekte sukeltų naudingą neuroapsauginį poveikį;</w:t>
      </w:r>
    </w:p>
    <w:p>
      <w:pPr>
        <w:pStyle w:val="Normal"/>
        <w:spacing w:lineRule="auto" w:line="360" w:before="0" w:after="0"/>
        <w:jc w:val="both"/>
        <w:rPr/>
      </w:pPr>
      <w:r>
        <w:rPr>
          <w:rFonts w:cs="Helvetica" w:ascii="Helvetica" w:hAnsi="Helvetica"/>
          <w:sz w:val="20"/>
          <w:szCs w:val="24"/>
          <w:lang w:val="lt-LT"/>
        </w:rPr>
        <w:t>(c) aminosterolis yra skvalaminas arba jo druska, arba aminosterolis 1436, arba jo druska; ir</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d) būklė arba sutrikimas, susijęs su nervų sistema, yra Parkinsono liga, Alzheimerio liga, Hantingtono liga, amiotrofinė šoninė sklerozė, ūmus centrinės nervų sistemos trauminis pažeidimas, insultas, stuburo pažeidimas, su senėjimu susiję degeneraciniai procesai, senėjimo demencija, cerebrinis paralyžius, epilepsija, periferinė sensorinė neuropatija, depresija arba autizm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 Kompozicija, skirta naudoti pagal 1 punktą, kur būklė arba sutrikimas yra Parkinsono lig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Kompozicija, skirta naudoti pagal 2 punktą, kur kompozicija pagerina subjekto žarnyno funkcij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Kompozicija, skirta naudoti pagal 2 arba 3 punktą, kur:</w:t>
      </w:r>
    </w:p>
    <w:p>
      <w:pPr>
        <w:pStyle w:val="Normal"/>
        <w:spacing w:lineRule="auto" w:line="360" w:before="0" w:after="0"/>
        <w:jc w:val="both"/>
        <w:rPr/>
      </w:pPr>
      <w:r>
        <w:rPr>
          <w:rFonts w:cs="Helvetica" w:ascii="Helvetica" w:hAnsi="Helvetica"/>
          <w:sz w:val="20"/>
          <w:szCs w:val="24"/>
          <w:lang w:val="lt-LT"/>
        </w:rPr>
        <w:t>a) aminosterolio kompozicija yra įvedama kartu arba derinyje su vienu arba daugiau vaistų, įprastai skiriamų Parkinsono ligos arba susijusių simptomų gydymui; arba</w:t>
      </w:r>
    </w:p>
    <w:p>
      <w:pPr>
        <w:pStyle w:val="Normal"/>
        <w:spacing w:lineRule="auto" w:line="360" w:before="0" w:after="0"/>
        <w:jc w:val="both"/>
        <w:rPr/>
      </w:pPr>
      <w:r>
        <w:rPr>
          <w:rFonts w:cs="Helvetica" w:ascii="Helvetica" w:hAnsi="Helvetica"/>
          <w:sz w:val="20"/>
          <w:szCs w:val="24"/>
          <w:lang w:val="lt-LT"/>
        </w:rPr>
        <w:t>b) aminosterolio kompozicija yra įvedama kartu arba derinyje su vienu arba daugiau vaistų, įprastai skiriamų Parkinsono ligos arba susijusių simptomų gydymui, ir vienas arba daugiau vaistų yra parinkti iš grupės, susidedančios iš levodopos, dopos dekarboksilazės inhibitoriaus, COMT inhibitoriaus, dopamino agonistų, MAO-B inhibitorių, karbidopos, benserazido, tolkapono, entakapono, bromokriptino, pergolido, pramipeksolio, ropinirolio, piribedilo, kabergolino, apomorfino, lizurido, rotigotino, selegilino, rasagilino, amantadino, anticholinerginių vaistų, klozapino, cholinesterazės inhibitorių ir modafinil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5. Kompozicija, skirta naudoti pagal bet kurį iš 2 - 4 punktų, kur kompozicija turi tokį poveikį:</w:t>
      </w:r>
    </w:p>
    <w:p>
      <w:pPr>
        <w:pStyle w:val="Normal"/>
        <w:spacing w:lineRule="auto" w:line="360" w:before="0" w:after="0"/>
        <w:jc w:val="both"/>
        <w:rPr/>
      </w:pPr>
      <w:r>
        <w:rPr>
          <w:rFonts w:cs="Helvetica" w:ascii="Helvetica" w:hAnsi="Helvetica"/>
          <w:sz w:val="20"/>
          <w:szCs w:val="24"/>
          <w:lang w:val="lt-LT"/>
        </w:rPr>
        <w:t>a) indukuoja gamybą neuroapsauginių hormonų arba neuropeptidų, kurie veikia užkirsdami kelią Parkinsono ligos arba susijusių simptomų atsiradimui arba vystymuisi; ir (arba)</w:t>
      </w:r>
    </w:p>
    <w:p>
      <w:pPr>
        <w:pStyle w:val="Normal"/>
        <w:spacing w:lineRule="auto" w:line="360" w:before="0" w:after="0"/>
        <w:jc w:val="both"/>
        <w:rPr/>
      </w:pPr>
      <w:r>
        <w:rPr>
          <w:rFonts w:cs="Helvetica" w:ascii="Helvetica" w:hAnsi="Helvetica"/>
          <w:sz w:val="20"/>
          <w:szCs w:val="24"/>
          <w:lang w:val="lt-LT"/>
        </w:rPr>
        <w:t>b) užkerta kelią alfa sinukleino kaupimuisi, tokiu būdu išvengiant Parkinsono ligos arba susijusių simptomų atsiradimo arba vystymos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6. Kompozicija, skirta naudoti pagal 1 punktą, kur būklė arba sutrikimas yra Alzheimerio lig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7. Kompozicija, skirta naudoti pagal 6 punktą, kur aminosterolio kompozicija:</w:t>
      </w:r>
    </w:p>
    <w:p>
      <w:pPr>
        <w:pStyle w:val="Normal"/>
        <w:spacing w:lineRule="auto" w:line="360" w:before="0" w:after="0"/>
        <w:jc w:val="both"/>
        <w:rPr/>
      </w:pPr>
      <w:r>
        <w:rPr>
          <w:rFonts w:cs="Helvetica" w:ascii="Helvetica" w:hAnsi="Helvetica"/>
          <w:sz w:val="20"/>
          <w:szCs w:val="24"/>
          <w:lang w:val="lt-LT"/>
        </w:rPr>
        <w:t>a) indukuoja gamybą smegenyse neuroapsauginių hormonų arba neuropeptidų, kurie veikia užkirsdami kelią Alzheimerio ligos arba susijusių simptomų atsiradimui arba vystymuisi; ir (arba)</w:t>
      </w:r>
    </w:p>
    <w:p>
      <w:pPr>
        <w:pStyle w:val="Normal"/>
        <w:spacing w:lineRule="auto" w:line="360" w:before="0" w:after="0"/>
        <w:jc w:val="both"/>
        <w:rPr/>
      </w:pPr>
      <w:r>
        <w:rPr>
          <w:rFonts w:cs="Helvetica" w:ascii="Helvetica" w:hAnsi="Helvetica"/>
          <w:sz w:val="20"/>
          <w:szCs w:val="24"/>
          <w:lang w:val="lt-LT"/>
        </w:rPr>
        <w:t>b) fiziškai sumažina prie membranos prisirišusio beta-amiloido koncentraciją jo tikslinėse membranose, kuri veikia užkirsdama kelią Alzheimerio ligos arba susijusių simptomų atsiradimui arba vystymuis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8. Kompozicija, skirta naudoti pagal 6 arba 7 punktą, kur:</w:t>
      </w:r>
    </w:p>
    <w:p>
      <w:pPr>
        <w:pStyle w:val="Normal"/>
        <w:spacing w:lineRule="auto" w:line="360" w:before="0" w:after="0"/>
        <w:jc w:val="both"/>
        <w:rPr/>
      </w:pPr>
      <w:r>
        <w:rPr>
          <w:rFonts w:cs="Helvetica" w:ascii="Helvetica" w:hAnsi="Helvetica"/>
          <w:sz w:val="20"/>
          <w:szCs w:val="24"/>
          <w:lang w:val="lt-LT"/>
        </w:rPr>
        <w:t>a) aminosterolio kompozicija yra įvedama kartu arba derinyje su vienu arba daugiau vaistų, įprastai skiriamų Alzheimerio ligos arba susijusių simptomų gydymui; arba</w:t>
      </w:r>
    </w:p>
    <w:p>
      <w:pPr>
        <w:pStyle w:val="Normal"/>
        <w:spacing w:lineRule="auto" w:line="360" w:before="0" w:after="0"/>
        <w:jc w:val="both"/>
        <w:rPr/>
      </w:pPr>
      <w:r>
        <w:rPr>
          <w:rFonts w:cs="Helvetica" w:ascii="Helvetica" w:hAnsi="Helvetica"/>
          <w:sz w:val="20"/>
          <w:szCs w:val="24"/>
          <w:lang w:val="lt-LT"/>
        </w:rPr>
        <w:t>b) aminosterolio kompozicija yra įvedama kartu arba derinyje su vienu arba daugiau vaistų, įprastai skiriamų Alzheimerio ligos arba susijusių simptomų gydymui, ir vienas arba daugiau vaistų yra parinkti iš grupės, susidedančios iš glutamato, antipsichotinių vaistų, huperzino A, acetilcholinesterazės inhibitorių, NMDA receptorių antagonistų, memantino, donepezilo, galantamino ir rivastigmin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9. Kompozicija, skirta naudoti pagal 1 punktą, kur būklė arba sutrikimas yra Hantingtono liga ir (arba) Hantingtono chorėj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0. Kompozicija, skirta naudoti pagal 9 punktą, kur aminosterolio kompozicija indukuoja neuroapsauginių hormonų arba neuropeptidų gamybą smegenyse, kurie padeda užkirsti kelią Hantingtono ligos ir (arba) Hantingtono chorėjos arba susijusių simptomų atsiradimui arba vystymuis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1. Kompozicija, skirta naudoti pagal 9 arba 10 punktą, kur:</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a) aminosterolio kompozicija yra įvedama kartu arba derinyje su vienu arba daugiau vaistų, įprastai skiriamų Hantingtono ligos ir (arba) Hantingtono chorėjos arba susijusių simptomų gydymui; arba</w:t>
      </w:r>
    </w:p>
    <w:p>
      <w:pPr>
        <w:pStyle w:val="Normal"/>
        <w:spacing w:lineRule="auto" w:line="360" w:before="0" w:after="0"/>
        <w:jc w:val="both"/>
        <w:rPr/>
      </w:pPr>
      <w:r>
        <w:rPr>
          <w:rFonts w:cs="Helvetica" w:ascii="Helvetica" w:hAnsi="Helvetica"/>
          <w:sz w:val="20"/>
          <w:szCs w:val="24"/>
          <w:lang w:val="lt-LT"/>
        </w:rPr>
        <w:t>b) aminosterolio kompozicija yra įvedama kartu arba derinyje su vienu arba daugiau vaistų, įprastai skiriamų Hantingtono ligos ir (arba) Hantingtono chorėjos arba susijusių simptomų gydymui, ir vienas arba daugiau vaistų yra parinkti iš grupės, susidedančios iš antipsichotinių vaistų, vaistų, naudojamu distonijos gydymui, GABA reguliuojančių vaistų, dopamino reguliatorių, prieštraukulinių vaistų, vaistų, naudojamu depresijos gydymui, ir kitų vaistų, įprastai vartojamų Hantingtono ligos gydymui, tokių kaip amantadinas, tetrabenazinas, dopamino blokatoriai ir kofermentas Q10.</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2. Kompozicija, skirta naudoti pagal 1 punktą, kur būklė arba sutrikimas yra amiotrofinė šoninė sklerozė.</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3. Kompozicija, skirta naudoti pagal 12 punktą, kur aminosterolio kompozicija indukuoja neuroapsauginių hormonų arba neuropeptidų gamybą smegenyse, kurie veikia, užkirsdami kelią amiotrofinės šoninės sklerozės arba susijusių simptomų atsiradimui arba vystymuis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4. Kompozicija, skirta naudoti pagal 12 arba 13 punktą, kur:</w:t>
      </w:r>
    </w:p>
    <w:p>
      <w:pPr>
        <w:pStyle w:val="Normal"/>
        <w:spacing w:lineRule="auto" w:line="360" w:before="0" w:after="0"/>
        <w:jc w:val="both"/>
        <w:rPr/>
      </w:pPr>
      <w:r>
        <w:rPr>
          <w:rFonts w:cs="Helvetica" w:ascii="Helvetica" w:hAnsi="Helvetica"/>
          <w:sz w:val="20"/>
          <w:szCs w:val="24"/>
          <w:lang w:val="lt-LT"/>
        </w:rPr>
        <w:t>a) aminosterolio kompozicija yra įvedama kartu arba derinyje su vienu arba daugiau vaistų, įprastai skiriamų amiotrofinės lateralinės sklerozės arba susijusių simptomų gydymui; arba</w:t>
      </w:r>
    </w:p>
    <w:p>
      <w:pPr>
        <w:pStyle w:val="Normal"/>
        <w:spacing w:lineRule="auto" w:line="360" w:before="0" w:after="0"/>
        <w:jc w:val="both"/>
        <w:rPr/>
      </w:pPr>
      <w:r>
        <w:rPr>
          <w:rFonts w:cs="Helvetica" w:ascii="Helvetica" w:hAnsi="Helvetica"/>
          <w:sz w:val="20"/>
          <w:szCs w:val="24"/>
          <w:lang w:val="lt-LT"/>
        </w:rPr>
        <w:t>b) aminosterolio kompozicija yra įvedama kartu arba derinyje su vienu arba daugiau vaistų, įprastai skiriamų amiotrofinės lateralinės sklerozės arba susijusių simptomų gydymui, ir vienas arba daugiau vaistų yra parinkti iš grupės, susidedančios iš riluzolo, KNS-760704, olesoksimo, talampanelio, arimoklomolio ir vaistų, padedančių sumažinti nuovargį, palengvinti raumenų mėšlungį, kontroliuoti spazmiškumą, sumažinti seilių ir skreplių perteklių, kontroliuoti skausmą, depresiją, miego sutrikimus, disfagiją ir vidurių užkietėjim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5. Kompozicija, skirta naudoti pagal 1 punktą, kur būklė arba sutrikimas yra ūmus centrinės nervų sistemos trauminis pažeidimas, insultas, stuburo pažeidimas arba periferinė sensorinė neuropatij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6. Kompozicija, skirta naudoti pagal 1 punktą, kur būklė arba sutrikimas yra degeneraciniai procesai, susiję su senėjimu arba senėjimo demencij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7. Kompozicija, skirta naudoti pagal 16 punktą, kur aminosterolio kompozicija indukuoja neuroapsauginių hormonų arba neuropeptidų gamybą smegenyse, kurie padeda užkirsti kelią degeneracinių procesų, susijusių su senėjimu arba senėjimo demencija, arba su ja susijusių simptomų atsiradimui arba vystymuis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8. Kompozicija, skirta naudoti pagal 1 punktą, kur būklė arba sutrikimas yra cerebrinis paralyžiu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9. Kompozicija, skirta naudoti pagal 18 punktą, kur aminosterolio kompozicija indukuoja neuroapsauginių hormonų arba neuropeptidų gamybą smegenyse, kurie padeda užkirsti kelią cerebrinio paralyžiaus arba susijusių simptomų atsiradimui arba vystymuis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0. Kompozicija, skirta naudoti pagal 19 punktą, kur aminosterolio kompozicija yra įvedama kartu arba derinyje su vienu arba daugiau vaistų, įprastai skiriamų cerebrinio paralyžiaus arba susijusių simptomų gydymui, tokių kaip botulino toksino A injekcijo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1. Kompozicija, skirta naudoti pagal 1 punktą, kur būklė arba sutrikimas yra depresij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2. Kompozicija, skirta naudoti pagal 21 punktą, kur:</w:t>
      </w:r>
    </w:p>
    <w:p>
      <w:pPr>
        <w:pStyle w:val="Normal"/>
        <w:spacing w:lineRule="auto" w:line="360" w:before="0" w:after="0"/>
        <w:jc w:val="both"/>
        <w:rPr/>
      </w:pPr>
      <w:r>
        <w:rPr>
          <w:rFonts w:cs="Helvetica" w:ascii="Helvetica" w:hAnsi="Helvetica"/>
          <w:sz w:val="20"/>
          <w:szCs w:val="24"/>
          <w:lang w:val="lt-LT"/>
        </w:rPr>
        <w:t>a) aminosterolio kompozicija yra įvedama kartu arba derinyje su vienu arba daugiau vaistų, įprastai skiriamų depresijai gydyti; arba</w:t>
      </w:r>
    </w:p>
    <w:p>
      <w:pPr>
        <w:pStyle w:val="Normal"/>
        <w:spacing w:lineRule="auto" w:line="360" w:before="0" w:after="0"/>
        <w:jc w:val="both"/>
        <w:rPr/>
      </w:pPr>
      <w:r>
        <w:rPr>
          <w:rFonts w:cs="Helvetica" w:ascii="Helvetica" w:hAnsi="Helvetica"/>
          <w:sz w:val="20"/>
          <w:szCs w:val="24"/>
          <w:lang w:val="lt-LT"/>
        </w:rPr>
        <w:t>b) aminosterolio kompozicija yra įvedama kartu arba derinyje su vienu arba daugiau vaistų, įprastai skiriamų depresijai gydyti, ir vienas arba daugiau vaistų yra parinkti iš grupės, susidedančios iš triciklinių antidepresantų, monoaminooksidazės inhibitorių, selektyviųjų serotonino reabsorbcijos inhibitorių ir serotonino bei norepinefrino reabsorbcijos inhibitori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3. Kompozicija, skirta naudoti pagal 1 punktą, kur būklė arba sutrikimas yra epilepsij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4. Kompozicija, skirta naudoti pagal 23 punktą, kur:</w:t>
      </w:r>
    </w:p>
    <w:p>
      <w:pPr>
        <w:pStyle w:val="Normal"/>
        <w:spacing w:lineRule="auto" w:line="360" w:before="0" w:after="0"/>
        <w:jc w:val="both"/>
        <w:rPr/>
      </w:pPr>
      <w:r>
        <w:rPr>
          <w:rFonts w:cs="Helvetica" w:ascii="Helvetica" w:hAnsi="Helvetica"/>
          <w:sz w:val="20"/>
          <w:szCs w:val="24"/>
          <w:lang w:val="lt-LT"/>
        </w:rPr>
        <w:t>a) aminosterolio kompozicija yra įvedama kartu arba derinyje su vienu arba daugiau vaistų, įprastai skiriamų epilepsijos arba susijusių simptomų gydymui; arba</w:t>
      </w:r>
    </w:p>
    <w:p>
      <w:pPr>
        <w:pStyle w:val="Normal"/>
        <w:spacing w:lineRule="auto" w:line="360" w:before="0" w:after="0"/>
        <w:jc w:val="both"/>
        <w:rPr/>
      </w:pPr>
      <w:r>
        <w:rPr>
          <w:rFonts w:cs="Helvetica" w:ascii="Helvetica" w:hAnsi="Helvetica"/>
          <w:sz w:val="20"/>
          <w:szCs w:val="24"/>
          <w:lang w:val="lt-LT"/>
        </w:rPr>
        <w:t>b) aminosterolio kompozicija yra įvedama kartu arba derinyje su vienu arba daugiau vaistų, įprastai skiriamų epilepsijos arba susijusių simptomų gydymui, ir vienas arba daugiau vaistų yra parinkti iš grupės, susidedančios iš antikonvulsantų, klorazepato, klonazepamo, etosukcimido, felbamato, fosfenitoino, gabapentino, lakozamido, lamotrigino, levetiracetamo, okskarbazepino, fenobarbitalio, fenitoino, pregabalino, primidono, tiagabino, topiramato, valproato natrio druskos, valproinės rūgšties ir zonizamido, klobazamo, vigabatrino, retigabino, brivaracetamo, seletracetamo, diazepamo, lorazepamo, paraldehido, midazolamo, pentobarbitalio, acetazolamido, progesterono, adrenokortikotropinio hormono, įvairių kortikotropinių steroidinių hormonų ir bromid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5. Kompozicija, skirta naudoti pagal 1 punktą, kur būklė arba sutrikimas yra autizm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6. Kompozicija, skirta naudoti pagal 25 punktą, kur aminosterolio kompozicija indukuoja neuroapsauginių hormonų arba neuropeptidų gamybą smegenyse, kurie padeda užkirsti kelią autizmo arba susijusių simptomų atsiradimui arba vystymuis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7. Kompozicija, skirta naudoti pagal bet kurį iš 1 - 26 punktų, kur:</w:t>
      </w:r>
    </w:p>
    <w:p>
      <w:pPr>
        <w:pStyle w:val="Normal"/>
        <w:spacing w:lineRule="auto" w:line="360" w:before="0" w:after="0"/>
        <w:jc w:val="both"/>
        <w:rPr/>
      </w:pPr>
      <w:r>
        <w:rPr>
          <w:rFonts w:cs="Helvetica" w:ascii="Helvetica" w:hAnsi="Helvetica"/>
          <w:sz w:val="20"/>
          <w:szCs w:val="24"/>
          <w:lang w:val="lt-LT"/>
        </w:rPr>
        <w:t>(a) veiksmingos dienos dozės kiekis yra nuo maždaug 0,1 iki maždaug 20 mg/ kg kūno svorio; ir (arba)</w:t>
      </w:r>
    </w:p>
    <w:p>
      <w:pPr>
        <w:pStyle w:val="Normal"/>
        <w:spacing w:lineRule="auto" w:line="360" w:before="0" w:after="0"/>
        <w:jc w:val="both"/>
        <w:rPr/>
      </w:pPr>
      <w:r>
        <w:rPr>
          <w:rFonts w:cs="Helvetica" w:ascii="Helvetica" w:hAnsi="Helvetica"/>
          <w:sz w:val="20"/>
          <w:szCs w:val="24"/>
          <w:lang w:val="lt-LT"/>
        </w:rPr>
        <w:t>b) veiksminga dozė, apskaičiuojama nustatant pradinę dozę, reikalingą sukelti aminosterolio sužadintą GI atsaką, kuri yra pradinė dozė, reikalinga žarnyno veiklos, pykinimo, sekrecinio viduriavimo arba bet kokio jų derinio pokyčiams skatint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8. Kompozicija, skirta naudoti pagal bet kurį iš 1 - 27 punktų, kur:</w:t>
      </w:r>
    </w:p>
    <w:p>
      <w:pPr>
        <w:pStyle w:val="Normal"/>
        <w:spacing w:lineRule="auto" w:line="360" w:before="0" w:after="0"/>
        <w:jc w:val="both"/>
        <w:rPr/>
      </w:pPr>
      <w:r>
        <w:rPr>
          <w:rFonts w:cs="Helvetica" w:ascii="Helvetica" w:hAnsi="Helvetica"/>
          <w:sz w:val="20"/>
          <w:szCs w:val="24"/>
          <w:lang w:val="lt-LT"/>
        </w:rPr>
        <w:t>(a) kompozicija yra geriamosios dozės forma, kuri yra skystis, kapsulė arba tabletė, sukurta taip, kad dezintegruotų skrandyje, viršutinėje plonojoje žarnoje arba labiau nutolusose žarnyno dalyse, su tirpimo greičiu, tinkamu pasiekti numatytą terapinę naudą; ir (arba)</w:t>
      </w:r>
    </w:p>
    <w:p>
      <w:pPr>
        <w:pStyle w:val="Normal"/>
        <w:spacing w:lineRule="auto" w:line="360" w:before="0" w:after="0"/>
        <w:jc w:val="both"/>
        <w:rPr/>
      </w:pPr>
      <w:r>
        <w:rPr>
          <w:rFonts w:cs="Helvetica" w:ascii="Helvetica" w:hAnsi="Helvetica"/>
          <w:sz w:val="20"/>
          <w:szCs w:val="24"/>
          <w:lang w:val="lt-LT"/>
        </w:rPr>
        <w:t>(b) kompozicija dar apima bent vieną farmaciniu požiūriu priimtiną nešikl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2:00Z</dcterms:created>
  <dc:creator/>
  <dc:description/>
  <cp:keywords/>
  <dc:language>en-US</dc:language>
  <cp:lastModifiedBy/>
  <dcterms:modified xsi:type="dcterms:W3CDTF">2021-06-28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