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. Junginys, parinktas iš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106930" cy="884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122170" cy="11988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393950" cy="9334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ir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193800" cy="8896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rba farmaciniu požiūriu priimtina jo drusk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. Junginys pagal 1 punktą, kur junginys yr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149350" cy="9499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rba farmaciniu požiūriu priimtina jo drusk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. Farmacinė kompozicija, apimanti junginį pagal 2 punktą, arba farmaciniu požiūriu priimtiną jo druską, ir vieną arba daugiau farmaciniu požiūriu priimtinų pagalbinių medžiag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4. Junginys pagal 1 punktą, kur junginys yr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249680" cy="9728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rba farmaciniu požiūriu priimtina jo drusk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5. Farmacinė kompozicija, apimanti junginį pagal 4 punktą, arba farmaciniu požiūriu priimtiną jo druską, ir vieną arba daugiau farmaciniu požiūriu priimtinų pagalbinių medžiag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6. Junginys pagal 1 punktą, kur junginys yr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302385" cy="101409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rba farmaciniu požiūriu priimtina jo drusk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7. Farmacinė kompozicija, apimanti junginį pagal 6 punktą, arba farmaciniu požiūriu priimtiną jo druską, ir vieną arba daugiau farmaciniu požiūriu priimtinų pagalbinių medžiag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8. Junginys pagal 1 punktą, kur junginys yr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101725" cy="131254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rba farmaciniu požiūriu priimtina jo drusk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9. Farmacinė kompozicija, apimanti junginį pagal 8 punktą, arba farmaciniu požiūriu priimtiną jo druską, ir vieną arba daugiau farmaciniu požiūriu priimtinų pagalbinių medžiag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0. Junginys pagal 1 punktą, kur junginys yr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286510" cy="96647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rba farmaciniu požiūriu priimtina jo drusk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1. Farmacinė kompozicija, apimanti junginį pagal 10 punktą, arba farmaciniu požiūriu priimtiną jo druską, ir vieną arba daugiau farmaciniu požiūriu priimtinų pagalbinių medžiag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2. Junginys pagal 1 punktą, kur junginys yr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281430" cy="100838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rba farmaciniu požiūriu priimtina jo drusk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3. Farmacinė kompozicija, apimanti junginį pagal 12 punktą, arba farmaciniu požiūriu priimtiną jo druską, ir vieną arba daugiau farmaciniu požiūriu priimtinų pagalbinių medžiag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4. Junginys pagal 1 punktą, kur junginys yr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310005" cy="95758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rba farmaciniu požiūriu priimtina jo drusk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5. Farmacinė kompozicija, apimanti junginį pagal 14 punktą, arba farmaciniu požiūriu priimtiną jo druską, ir vieną arba daugiau farmaciniu požiūriu priimtinų pagalbinių medžiag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43:00Z</dcterms:created>
  <dc:creator/>
  <dc:description/>
  <dc:language>en-US</dc:language>
  <cp:lastModifiedBy/>
  <dcterms:modified xsi:type="dcterms:W3CDTF">2019-03-04T12:47:00Z</dcterms:modified>
  <cp:revision>1</cp:revision>
  <dc:subject/>
  <dc:title>EP3157916</dc:title>
</cp:coreProperties>
</file>