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. 2-((4S)-6-(4-chlorfenil)-1-metil-4H-benzo[c]izoksazolo[4,5-e]azepin-4-il)acetamido A formos kristalinis monohidratas, kur kristalinė forma yra  b e s i s k i r i a n t i  mažiausiai trimis Rentgeno spinduliuotės miltelių difrakcijos smailėmis 2Θ kampuose, parinktomis iš 4,73°, 18,09°, 18,48°, 18,80°, 19,70° ir 25,17°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 formos kristalinis monohidratas pagal 1 punktą, kur kristalinė forma yra  b e s i s k i r i a n t i  mažiausiai keturiomis Rentgeno spinduliuotės miltelių difrakcijos smailėmis 2Θ kampuose, parinktomis iš 4,73°, 18,09°, 18,48°, 18,80°, 19,70° ir 25,17°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 formos kristalinis monohidratas pagal 1 arba 2 punktą, kur kristalinė forma yra  b e s i s k i r i a n t i  mažiausiai penkiomis Rentgeno spinduliuotės miltelių difrakcijos smailėmis 2Θ kampuose, parinktomis iš 4,73°, 18,09°, 18,48°, 18,80°, 19,70° ir 25,17°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 formos kristalinis monohidratas pagal bet kurį iš 1 – 3 punktų, kur kristalinė forma yra  b e s i s k i r i a n t i  Rentgeno spinduliuotės miltelių difrakcijos smailėmis 2Θ kampuose 4,73°, 18,09°, 18,48°, 18,80°, 19,70° ir 25,17°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 formos kristalinis monohidratas pagal bet kurį iš 1 – 4 punktų, kur kristalinė forma yra  b e s i s k i r i a n t i  Rentgeno spinduliuotės miltelių difrakcijos smailėmis 2Θ kampuose 4,73°, 9,42°, 12,91°, 18,09°, 18,48°, 18,80°, 19,70°, 21,42° ir 25,17°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 formos kristalinis monohidratas pagal bet kurį iš 1 – 5 punktų, kur kristalinė forma yra  b e s i s k i r i a n t i  Rentgeno spinduliuotės miltelių difrakcijos smailėmis 2Θ kampuose 4,73°, 8,11°, 9,42°, 12,91°, 14,10°, 14,97°, 18,09°, 18,48°, 18,80°, 19,70°, 21,42° ir 25,17°, 26,07° ir 26,53°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, apimanti kristalinį monohidratą pagal bet kurį iš 1 – 6 punktų; ir farmaciniu požiūriu priimtiną nešiklį arba skied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2-((4S)-6-(4-chlorfenil)-1-metil-4H-benzo[c]izoksazolo[4,5-e]azepin-4-il)acetamido A formos kristalinis monohidratas pagal bet kurį iš ankstesnių punktų, skirtas panaudoti proliferacinio sutrikimo, uždegiminės ligos, sepsio, autoimuninės ligos arba virusinės infekcijos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2-((4S)-6-(4-chlorfenil)-1-metil-4H-benzo[c]izoksazolo[4,5-e]azepin-4-il)acetamido A formos kristalinis monohidratas, skirtas panaudoti pagal 8 punktą, kur liga yra vėž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2-((4S)-6-(4-chlorfenil)-1-metil-4H-benzo[c]izoksazolo[4,5-e]azepin-4-il)acetamido A formos kristalinio monohidrato gavimo būdas, kur būdas apima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 formos kristalinio monohidrato gavimą iš tirpalo, apimančio amorfinį 2-((4S)-6-(4-chlorfenil)-1-metil-4H-benzo[c]izoksazolo[4,5-e]azepin-4-il)acetamidą ir vandenį; arba iš mišinio, apimančio amorfinį 2-((4S)-6-(4-chlorfenil)-1-metil-4H-benzo[c]izoksazolo[4,5-e]azepin-4-il)acetamidą ir vandens ir organinio tirpiklio deri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0 punktą, kur vandens ir organinio tirpiklio derinys yra parinktas iš etanolio/vandens, izopropanolio/vandens, tetrahidrofurano/vandens, acetono/vandens, metanolio/vandens ir acetonitrilo/vanden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0 arba 11 punktą, kur vandens ir organinio tirpiklio derinys yra etanolis/vandu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bet kurį iš 10 – 12 punktų, kur vandens ir organinio tirpiklio derinys yra etanolio/vandens 60:40 mišiny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9:00Z</dcterms:created>
  <dc:creator>birute</dc:creator>
  <dc:description/>
  <dc:language>en-US</dc:language>
  <cp:lastModifiedBy>Vita Kiriliauskaitė</cp:lastModifiedBy>
  <cp:lastPrinted>2018-11-12T17:04:00Z</cp:lastPrinted>
  <dcterms:modified xsi:type="dcterms:W3CDTF">2019-05-13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oc">
    <vt:lpwstr>M&amp;E</vt:lpwstr>
  </property>
</Properties>
</file>