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hd w:fill="auto" w:val="clear"/>
        <w:spacing w:lineRule="auto" w:line="360" w:before="0" w:after="0"/>
        <w:ind w:left="0" w:firstLine="567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1. Pelė, kurios genomas apima humanizuotą užprogramuotos ląstelių žūties 1 (Pdcd1) geną endogeniniame Pdcd1 lokuse,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kur minėta pelė išreiškia humanizuotą užprogramuotos ląstelių žūties 1 (PD-1) polipeptidą iš minėto humanizuoto Pdcd1 geno, kur humanizuotas PD-1 polipeptidas turi aminorūgščių seką, kuri yra mažiausiai 95% identiška SEQ ID Nr. 6 ir apima žmogaus dalį ir endogeninę dalį,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kur žmogaus dalis apima žmogaus PD-1 polipeptido 26-169 aminorūgštis ir endogeninė dalis apima endogeninės pelės PD-1 polipeptido viduląstelinę dalį.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r>
    </w:p>
    <w:p>
      <w:pPr>
        <w:pStyle w:val="Bodytext21"/>
        <w:widowControl/>
        <w:shd w:fill="auto" w:val="clear"/>
        <w:spacing w:lineRule="auto" w:line="360" w:before="0" w:after="0"/>
        <w:ind w:left="0" w:firstLine="567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2. Pelė pagal 1 punktą, kur humanizuotas PD-1 polipeptidas: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(a) yra transliuotas į pelės ląstelę su pelės signaliniu peptidu; arba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(b) papildomai apima endogeninės pelės PD-1 polipeptido tarpmembraninę dalį.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r>
    </w:p>
    <w:p>
      <w:pPr>
        <w:pStyle w:val="Bodytext21"/>
        <w:widowControl/>
        <w:shd w:fill="auto" w:val="clear"/>
        <w:spacing w:lineRule="auto" w:line="360" w:before="0" w:after="0"/>
        <w:ind w:left="0" w:firstLine="567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3. Išskirta pelės ląstelė arba audinys, kurio genomas apima humanizuotą Pdcd1 geną endogeniniame Pdcd1 lokuse,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kur minėtas humanizuotas Pdcd1 genas koduoja humanizuotą PD-1 polipeptidą, kur humanizuotas PD-1 polipeptidas turi aminorūgščių seką, kuri yra mažiausiai 95 % identiška SEQ ID Nr. 6 ir apima žmogaus dalį ir endogeninę dalį,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kur žmogaus dalis apima žmogaus PD-1 polipeptido 26-169 aminorūgštis ir endogeninė dalis apima endogeninės pelės PD-1 polipeptido viduląstelinę dalį,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kur humanizuotas Pdcd1 genas yra funkciškai prisijungęs prie pelės Pdcd1 promotoriaus ir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kur pelės ląstelė pasirinktinai yra pelės embrioninė kamieninė ląstelė.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r>
    </w:p>
    <w:p>
      <w:pPr>
        <w:pStyle w:val="Bodytext21"/>
        <w:widowControl/>
        <w:shd w:fill="auto" w:val="clear"/>
        <w:spacing w:lineRule="auto" w:line="360" w:before="0" w:after="0"/>
        <w:ind w:left="0" w:firstLine="567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4. Pelės embrionas, gautas iš pelės embrioninės kamieninės ląstelės pagal 3 punktą.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r>
    </w:p>
    <w:p>
      <w:pPr>
        <w:pStyle w:val="Bodytext21"/>
        <w:widowControl/>
        <w:shd w:fill="auto" w:val="clear"/>
        <w:spacing w:lineRule="auto" w:line="360" w:before="0" w:after="0"/>
        <w:ind w:left="0" w:firstLine="567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5. Pelės gavimo būdas, kur: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(A) pelės genomas apima Pdcd1 geną, kuris koduoja PD-1 polipeptidą, turintį žmogaus dalį ir endogeninę dalį, kur Pdcd1 genas yra funkciškai prisijungęs prie pelės Pdcd1 promotoriaus, kur būdas apima: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pelės genomo modifikavimą taip, kad jis apima humanizuotą Pdcd1 geną endogeniniame Pdcd1 lokuse,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kur minėta pelė išreiškia humanizuotą PD-1 polipeptidą iš minėto humanizuoto Pdcd1 geno, kur humanizuotas PD-1 polipeptidas turi aminorūgščių seką, kuri yra mažiausiai 95 % identiška SEQ ID Nr. 6 ir apima žmogaus dalį ir endogeninę dalį,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kur žmogaus dalis apima žmogaus PD-1 polipeptido 26-169 aminorūgštis ir endogeninė dalis apima endogeninės pelės PD-1 polipeptido viduląstelinę dalį; arba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(B) pelė išreiškia PD-1 polipeptidą iš endogeninio Pdcd1 geno, kur PD-1 polipeptidas apima žmogaus seką, kur būdas apima: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(a) žmogaus Pdcd1 geno žmogaus genomo fragmento įterpimą į endogeninės pelės Pdcd1 geną endogeniniame Pdcd1 lokuse pelės embrioninėje kamieninėje ląstelėje, siekiant gauti humanizuotą Pdcd1 geną, funkciškai prisijungusį prie endogeninės pelės Pdcd1 promotoriaus, kuris koduoja humanizuotą PD-1 polipeptidą, kur minėtas humanizuotas PD-1 polipeptidas turi aminorūgščių seką, kuri yra mažiausiai 95 % identiška SEQ ID Nr. 6 ir apima žmogaus dalį ir endogeninę dalį, kur žmogaus dalis apima žmogaus PD-1 polipeptido 26-169 aminorūgštis ir endogeninė dalis apima endogeninės pelės PD-1 polipeptido viduląstelinę dalį;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(b) (a) pakopoje paruoštos pelės embrioninės kamieninės ląstelės gavimą; ir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(c) pelės gavimą, naudojant (b) pelės embrioninę kamieninę ląstelę.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r>
    </w:p>
    <w:p>
      <w:pPr>
        <w:pStyle w:val="Bodytext21"/>
        <w:widowControl/>
        <w:shd w:fill="auto" w:val="clear"/>
        <w:spacing w:lineRule="auto" w:line="360" w:before="0" w:after="0"/>
        <w:ind w:left="0" w:firstLine="567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6. Būdas pagal 5 punkto (A) arba (B), kur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humanizuotas PD-1 polipeptidas apima endogeninės palės PD-1 polipeptido tarpmembraninę seką.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r>
    </w:p>
    <w:p>
      <w:pPr>
        <w:pStyle w:val="Bodytext21"/>
        <w:widowControl/>
        <w:shd w:fill="auto" w:val="clear"/>
        <w:spacing w:lineRule="auto" w:line="360" w:before="0" w:after="0"/>
        <w:ind w:left="0" w:firstLine="567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7. Vaisto, nukreipto į žmogaus PD-1, farmakokinetinių savybių nustatymo būdas, apimantis: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vaisto skyrimą pelei pagal 1 arba 2 punktą; ir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tyrimo atlikimą, siekiant nustatyti vieną arba daugiau vaisto, nukreipto į žmogaus PD-1, farmakokinetinių savybių, kur vaistas yra pasirinktinai anti-PD-1 antikūnas.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r>
    </w:p>
    <w:p>
      <w:pPr>
        <w:pStyle w:val="Bodytext21"/>
        <w:widowControl/>
        <w:shd w:fill="auto" w:val="clear"/>
        <w:spacing w:lineRule="auto" w:line="360" w:before="0" w:after="0"/>
        <w:ind w:left="0" w:firstLine="567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8. Pelės naviko modelis, gautas: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a) pateikiant pelę pagal 1 arba 2 punktą; ir</w:t>
      </w:r>
    </w:p>
    <w:p>
      <w:pPr>
        <w:pStyle w:val="Bodytext21"/>
        <w:widowControl/>
        <w:shd w:fill="auto" w:val="clear"/>
        <w:spacing w:lineRule="auto" w:line="360" w:before="0" w:after="0"/>
        <w:ind w:left="0" w:hanging="0"/>
        <w:jc w:val="both"/>
        <w:rPr>
          <w:rFonts w:ascii="Helvetica" w:hAnsi="Helvetica" w:cs="Arial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trike w:val="false"/>
          <w:dstrike w:val="false"/>
          <w:color w:val="000000"/>
          <w:sz w:val="20"/>
          <w:szCs w:val="24"/>
          <w:lang w:val="lt-LT"/>
        </w:rPr>
        <w:t>b) implantuojant vieną arba daugiau naviko ląstelių į (a) pelę, tokiu būdu gaunant minėtą pelės naviko mode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sz w:val="22"/>
      <w:szCs w:val="22"/>
      <w:u w:val="none"/>
    </w:rPr>
  </w:style>
  <w:style w:type="character" w:styleId="Heading5">
    <w:name w:val="Heading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">
    <w:name w:val="Heading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6">
    <w:name w:val="Body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">
    <w:name w:val="Body text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7">
    <w:name w:val="Body text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0" w:after="10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before="0" w:after="80"/>
      <w:ind w:left="1520" w:hanging="0"/>
    </w:pPr>
    <w:rPr>
      <w:rFonts w:ascii="Times New Roman" w:hAnsi="Times New Roman" w:eastAsia="Times New Roman" w:cs="Times New Roman"/>
      <w:b/>
      <w:bCs/>
      <w:strike/>
      <w:sz w:val="22"/>
      <w:szCs w:val="22"/>
    </w:rPr>
  </w:style>
  <w:style w:type="paragraph" w:styleId="Heading51">
    <w:name w:val="Heading #5"/>
    <w:basedOn w:val="Normal"/>
    <w:qFormat/>
    <w:pPr>
      <w:shd w:fill="FFFFFF" w:val="clear"/>
      <w:spacing w:lineRule="auto" w:line="340" w:before="0" w:after="10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Other1">
    <w:name w:val="Other"/>
    <w:basedOn w:val="Normal"/>
    <w:qFormat/>
    <w:pPr>
      <w:shd w:fill="FFFFFF" w:val="clear"/>
      <w:spacing w:lineRule="auto" w:line="360" w:before="0" w:after="100"/>
    </w:pPr>
    <w:rPr>
      <w:rFonts w:ascii="Times New Roman" w:hAnsi="Times New Roman" w:eastAsia="Times New Roman" w:cs="Times New Roman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Heading41">
    <w:name w:val="Heading #4"/>
    <w:basedOn w:val="Normal"/>
    <w:qFormat/>
    <w:pPr>
      <w:shd w:fill="FFFFFF" w:val="clear"/>
      <w:spacing w:before="0" w:after="390"/>
      <w:jc w:val="center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</w:pPr>
    <w:rPr>
      <w:rFonts w:ascii="Arial" w:hAnsi="Arial" w:eastAsia="Arial" w:cs="Arial"/>
      <w:b/>
      <w:bCs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auto" w:line="180" w:before="0" w:after="80"/>
      <w:jc w:val="both"/>
      <w:outlineLvl w:val="1"/>
    </w:pPr>
    <w:rPr>
      <w:rFonts w:ascii="Arial" w:hAnsi="Arial" w:eastAsia="Arial" w:cs="Arial"/>
      <w:sz w:val="38"/>
      <w:szCs w:val="38"/>
    </w:rPr>
  </w:style>
  <w:style w:type="paragraph" w:styleId="Heading31">
    <w:name w:val="Heading #3"/>
    <w:basedOn w:val="Normal"/>
    <w:qFormat/>
    <w:pPr>
      <w:shd w:fill="FFFFFF" w:val="clear"/>
      <w:outlineLvl w:val="2"/>
    </w:pPr>
    <w:rPr>
      <w:rFonts w:ascii="Times New Roman" w:hAnsi="Times New Roman" w:eastAsia="Times New Roman" w:cs="Times New Roman"/>
      <w:sz w:val="34"/>
      <w:szCs w:val="34"/>
    </w:rPr>
  </w:style>
  <w:style w:type="paragraph" w:styleId="Bodytext61">
    <w:name w:val="Body text (6)"/>
    <w:basedOn w:val="Normal"/>
    <w:qFormat/>
    <w:pPr>
      <w:shd w:fill="FFFFFF" w:val="clear"/>
      <w:spacing w:before="0" w:after="60"/>
    </w:pPr>
    <w:rPr>
      <w:rFonts w:ascii="Arial" w:hAnsi="Arial" w:eastAsia="Arial" w:cs="Arial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uto" w:line="285"/>
    </w:pPr>
    <w:rPr>
      <w:rFonts w:ascii="Arial" w:hAnsi="Arial" w:eastAsia="Arial" w:cs="Arial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outlineLvl w:val="0"/>
    </w:pPr>
    <w:rPr>
      <w:rFonts w:ascii="Times New Roman" w:hAnsi="Times New Roman" w:eastAsia="Times New Roman" w:cs="Times New Roman"/>
      <w:sz w:val="50"/>
      <w:szCs w:val="50"/>
    </w:rPr>
  </w:style>
  <w:style w:type="paragraph" w:styleId="Bodytext91">
    <w:name w:val="Body text (9)"/>
    <w:basedOn w:val="Normal"/>
    <w:qFormat/>
    <w:pPr>
      <w:shd w:fill="FFFFFF" w:val="clear"/>
    </w:pPr>
    <w:rPr>
      <w:rFonts w:ascii="Arial" w:hAnsi="Arial" w:eastAsia="Arial" w:cs="Arial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before="0" w:after="40"/>
    </w:pPr>
    <w:rPr>
      <w:rFonts w:ascii="Arial" w:hAnsi="Arial" w:eastAsia="Arial" w:cs="Arial"/>
      <w:b/>
      <w:bCs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3:00Z</dcterms:created>
  <dc:creator>Ryan Drost</dc:creator>
  <dc:description/>
  <cp:keywords/>
  <dc:language>en-US</dc:language>
  <cp:lastModifiedBy>Jurgita Eidukeviciene</cp:lastModifiedBy>
  <dcterms:modified xsi:type="dcterms:W3CDTF">2020-04-15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