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 </w:t>
      </w:r>
      <w:r>
        <w:rPr>
          <w:rStyle w:val="Tlidtranslation"/>
          <w:rFonts w:cs="Arial" w:ascii="Helvetica" w:hAnsi="Helvetica"/>
          <w:szCs w:val="24"/>
        </w:rPr>
        <w:t>Junginys, kurio formulė (IV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799715" cy="185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arba stereoizomeras, arba stereoizomerų mišinys, arba jo farmaciniu požiūriu priimtina druska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J yr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alkil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ilas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alkil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ilas yra pasirinktinai pakeistas 1-4 halogenu, -OH, arilu arba ciano grupe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94945" cy="14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Style w:val="Tlidtranslation"/>
          <w:rFonts w:cs="Arial" w:ascii="Helvetica" w:hAnsi="Helvetica"/>
          <w:szCs w:val="24"/>
        </w:rPr>
        <w:t>yr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5</w:t>
      </w:r>
      <w:r>
        <w:rPr>
          <w:rStyle w:val="Tlidtranslation"/>
          <w:rFonts w:cs="Arial" w:ascii="Helvetica" w:hAnsi="Helvetica"/>
          <w:szCs w:val="24"/>
        </w:rPr>
        <w:t xml:space="preserve"> karbociklilenas, kuris yra prijungtas prie L ir prie formulės IV junginio likusios dalies per du gretimus anglies atomus, kur minėtas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5</w:t>
      </w:r>
      <w:r>
        <w:rPr>
          <w:rStyle w:val="Tlidtranslation"/>
          <w:rFonts w:cs="Arial" w:ascii="Helvetica" w:hAnsi="Helvetica"/>
          <w:szCs w:val="24"/>
        </w:rPr>
        <w:t>karbociklilenas yra pasirinktinai pakeistas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alkilu,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halogenalkilu, halogenu, -OH arba ciano grupe, arba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0655" cy="11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idtranslation"/>
          <w:rFonts w:cs="Arial" w:ascii="Helvetica" w:hAnsi="Helvetica"/>
          <w:szCs w:val="24"/>
        </w:rPr>
        <w:t xml:space="preserve"> yra C</w:t>
      </w:r>
      <w:r>
        <w:rPr>
          <w:rStyle w:val="Tlidtranslation"/>
          <w:rFonts w:cs="Arial" w:ascii="Helvetica" w:hAnsi="Helvetica"/>
          <w:szCs w:val="24"/>
          <w:vertAlign w:val="subscript"/>
        </w:rPr>
        <w:t>5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8</w:t>
      </w:r>
      <w:r>
        <w:rPr>
          <w:rStyle w:val="Tlidtranslation"/>
          <w:rFonts w:cs="Arial" w:ascii="Helvetica" w:hAnsi="Helvetica"/>
          <w:szCs w:val="24"/>
        </w:rPr>
        <w:t xml:space="preserve"> biciklinis karbociklilenas, kuris yra prijungtas prie L ir prie formulės IV junginio likusios dalies per du gretimus anglies atomus,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ilenas, kuris yra prijungtas prie L ir formulės IV junginio likusios dalies per du gretimus anglies atomus, kur minėtas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 xml:space="preserve"> karbociklenas yra pasirinktinai pakeistas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alkilu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halogenalkilu;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L yr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alkilenas,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alkenilenas arba -(CH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)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iklopropilen-, pasirinktinai pakeistas 1-4 halogenu, -OH arba ciano grupe;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Q yra C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alkil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ilas, pasirinktinai pakeistas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alkilu, halogenu, -OH arba ciano grupe;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E yr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alkil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alkenilas, pasirinktinai pakeistas 1-3 halogenu;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W yra H , -OH, -O(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)alkilas, -O(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)halogenalkilas, halogenas arba ciano grupė; ir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Z</w:t>
      </w:r>
      <w:r>
        <w:rPr>
          <w:rStyle w:val="Tlidtranslation"/>
          <w:rFonts w:cs="Arial" w:ascii="Helvetica" w:hAnsi="Helvetica"/>
          <w:szCs w:val="24"/>
          <w:vertAlign w:val="superscript"/>
        </w:rPr>
        <w:t>2a</w:t>
      </w:r>
      <w:r>
        <w:rPr>
          <w:rStyle w:val="Tlidtranslation"/>
          <w:rFonts w:cs="Arial" w:ascii="Helvetica" w:hAnsi="Helvetica"/>
          <w:szCs w:val="24"/>
        </w:rPr>
        <w:t xml:space="preserve"> yra H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 alk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. </w:t>
      </w:r>
      <w:r>
        <w:rPr>
          <w:rStyle w:val="Tlidtranslation"/>
          <w:rFonts w:cs="Arial" w:ascii="Helvetica" w:hAnsi="Helvetica"/>
          <w:szCs w:val="24"/>
        </w:rPr>
        <w:t>Junginys pagal 1 punktą arba stereoizomeras, arba stereoizomerų mišinys, arba jo farmaciniu požiūriu priimtina druska, kur J yr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alk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3. Junginys pagal 1 punktą arba stereoizomeras, arba stereoizomerų mišinys, arba jo farmaciniu požiūriu priimtina druska, kur J yra metilas arba et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4. Junginys pagal bet kurį iš 1-3 punktų arba stereoizomeras, arba stereoizomerų mišinys, arba jo farmaciniu požiūriu priimtina druska, kur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0655" cy="11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idtranslation"/>
          <w:rFonts w:cs="Arial" w:ascii="Helvetica" w:hAnsi="Helvetica"/>
          <w:szCs w:val="24"/>
        </w:rPr>
        <w:t xml:space="preserve"> yr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 xml:space="preserve">karbociklilenas, kuris yra prijungtas prie L ir prie formulės IV junginio </w:t>
      </w:r>
      <w:r>
        <w:rPr>
          <w:rFonts w:cs="Arial" w:ascii="Helvetica" w:hAnsi="Helvetica"/>
          <w:szCs w:val="24"/>
        </w:rPr>
        <w:t xml:space="preserve">likusios </w:t>
      </w:r>
      <w:r>
        <w:rPr>
          <w:rStyle w:val="Tlidtranslation"/>
          <w:rFonts w:cs="Arial" w:ascii="Helvetica" w:hAnsi="Helvetica"/>
          <w:szCs w:val="24"/>
        </w:rPr>
        <w:t>dalies per du gretimus anglies atomus, kur minėtas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enas yra pasirinktinai pakeistas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alkilu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halogenalkilu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5. </w:t>
      </w:r>
      <w:r>
        <w:rPr>
          <w:rStyle w:val="Tlidtranslation"/>
          <w:rFonts w:cs="Arial" w:ascii="Helvetica" w:hAnsi="Helvetica"/>
          <w:szCs w:val="24"/>
        </w:rPr>
        <w:t xml:space="preserve">Junginys pagal bet kurį iš 1-3 punktų arba stereoizomeras, arba stereoizomerų mišinys, arba jo farmaciniu požiūriu priimtina druska, kur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0655" cy="119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idtranslation"/>
          <w:rFonts w:cs="Arial" w:ascii="Helvetica" w:hAnsi="Helvetica"/>
          <w:szCs w:val="24"/>
        </w:rPr>
        <w:t xml:space="preserve"> yr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ilenas, kuris yra prijungtas prie L ir formulės IV junginio likusios dalies per du gretimus anglies atomus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karbociklenas yra pasirinktinai pakeistas metilu, etilu arba trifluormetilu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6. Junginys pagal bet kurį iš 1-3 punktų arba stereoizomeras, arba stereoizomerų mišinys, arba jo farmaciniu požiūriu priimtina druska, kur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0655" cy="119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Cs w:val="24"/>
          <w:lang w:val="en-US" w:eastAsia="en-US"/>
        </w:rPr>
        <w:t xml:space="preserve"> </w:t>
      </w:r>
      <w:r>
        <w:rPr>
          <w:rStyle w:val="Tlidtranslation"/>
          <w:rFonts w:cs="Arial" w:ascii="Helvetica" w:hAnsi="Helvetica"/>
          <w:szCs w:val="24"/>
        </w:rPr>
        <w:t>yra ciklopropilen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</w:t>
      </w:r>
      <w:r>
        <w:rPr>
          <w:rStyle w:val="Tlidtranslation"/>
          <w:rFonts w:cs="Arial" w:ascii="Helvetica" w:hAnsi="Helvetica"/>
          <w:szCs w:val="24"/>
        </w:rPr>
        <w:t xml:space="preserve"> Junginys pagal bet kurį iš 1-3 punktų arba stereoizomeras, arba stereoizomerų mišinys, arba jo farmaciniu požiūriu priimtina druska, kur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0655" cy="119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idtranslation"/>
          <w:rFonts w:cs="Arial" w:ascii="Helvetica" w:hAnsi="Helvetica"/>
          <w:szCs w:val="24"/>
        </w:rPr>
        <w:t xml:space="preserve"> yra 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8</w:t>
      </w:r>
      <w:r>
        <w:rPr>
          <w:rStyle w:val="Tlidtranslation"/>
          <w:rFonts w:cs="Arial" w:ascii="Helvetica" w:hAnsi="Helvetica"/>
          <w:szCs w:val="24"/>
        </w:rPr>
        <w:t>tiltelis biciklinis karbociklilen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8</w:t>
      </w:r>
      <w:r>
        <w:rPr>
          <w:rStyle w:val="Tlidtranslation"/>
          <w:rFonts w:cs="Arial" w:ascii="Helvetica" w:hAnsi="Helvetica"/>
          <w:szCs w:val="24"/>
        </w:rPr>
        <w:t>kondensuotas biciklinis karbociklilenetas, kuris yra prijungtas prie L ir formulės IV junginio likusios dalies per du gretimus anglies atomu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8. </w:t>
      </w:r>
      <w:r>
        <w:rPr>
          <w:rStyle w:val="Tlidtranslation"/>
          <w:rFonts w:cs="Arial" w:ascii="Helvetica" w:hAnsi="Helvetica"/>
          <w:szCs w:val="24"/>
        </w:rPr>
        <w:t>Junginys pagal bet kurį iš 1-7 punktų arba stereoizomeras, arba stereoizomerų mišinys, arba jo farmaciniu požiūriu priimtina druska, kur L yr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alkilenas, pakeistas 1-4 halogenai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9.</w:t>
      </w:r>
      <w:r>
        <w:rPr>
          <w:rFonts w:cs="Arial" w:ascii="Helvetica" w:hAnsi="Helvetica"/>
          <w:szCs w:val="24"/>
        </w:rPr>
        <w:t xml:space="preserve"> </w:t>
      </w:r>
      <w:r>
        <w:rPr>
          <w:rStyle w:val="Tlidtranslation"/>
          <w:rFonts w:cs="Arial" w:ascii="Helvetica" w:hAnsi="Helvetica"/>
          <w:szCs w:val="24"/>
        </w:rPr>
        <w:t>Junginys pagal bet kurį iš 1-7 punktų arba stereoizomeras, arba stereoizomerų mišinys, arba jo farmaciniu požiūriu priimtina druska, kur L yra C</w:t>
      </w:r>
      <w:r>
        <w:rPr>
          <w:rStyle w:val="Tlidtranslation"/>
          <w:rFonts w:cs="Arial" w:ascii="Helvetica" w:hAnsi="Helvetica"/>
          <w:szCs w:val="24"/>
          <w:vertAlign w:val="subscript"/>
        </w:rPr>
        <w:t>5</w:t>
      </w:r>
      <w:r>
        <w:rPr>
          <w:rStyle w:val="Tlidtranslation"/>
          <w:rFonts w:cs="Arial" w:ascii="Helvetica" w:hAnsi="Helvetica"/>
          <w:szCs w:val="24"/>
        </w:rPr>
        <w:t>alkilenas, pakeistas dviem halogenai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0. </w:t>
      </w:r>
      <w:r>
        <w:rPr>
          <w:rStyle w:val="Tlidtranslation"/>
          <w:rFonts w:cs="Arial" w:ascii="Helvetica" w:hAnsi="Helvetica"/>
          <w:szCs w:val="24"/>
        </w:rPr>
        <w:t>Junginys pagal bet kurį iš 1-7 punktų arba stereoizomeras, arba stereoizomerų mišinys, arba jo farmaciniu požiūriu priimtina druska, kur L yra 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>alkilen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1. </w:t>
      </w:r>
      <w:r>
        <w:rPr>
          <w:rStyle w:val="Tlidtranslation"/>
          <w:rFonts w:cs="Arial" w:ascii="Helvetica" w:hAnsi="Helvetica"/>
          <w:szCs w:val="24"/>
        </w:rPr>
        <w:t>Junginys pagal bet kurį iš 1-7 punktų arba stereoizomeras, arba stereoizomerų mišinys, arba jo farmaciniu požiūriu priimtina druska, kur L yra C</w:t>
      </w:r>
      <w:r>
        <w:rPr>
          <w:rStyle w:val="Tlidtranslation"/>
          <w:rFonts w:cs="Arial" w:ascii="Helvetica" w:hAnsi="Helvetica"/>
          <w:szCs w:val="24"/>
          <w:vertAlign w:val="subscript"/>
        </w:rPr>
        <w:t>5</w:t>
      </w:r>
      <w:r>
        <w:rPr>
          <w:rStyle w:val="Tlidtranslation"/>
          <w:rFonts w:cs="Arial" w:ascii="Helvetica" w:hAnsi="Helvetica"/>
          <w:szCs w:val="24"/>
        </w:rPr>
        <w:t>alkilenas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2. </w:t>
      </w:r>
      <w:r>
        <w:rPr>
          <w:rStyle w:val="Tlidtranslation"/>
          <w:rFonts w:cs="Arial" w:ascii="Helvetica" w:hAnsi="Helvetica"/>
          <w:szCs w:val="24"/>
        </w:rPr>
        <w:t>Junginys pagal 8 arba 9 punktą, arba stereoizomeras, arba stereoizomerų mišinys, arba jo farmaciniu požiūriu priimtina druska, kur halogenai yra kiekvienas fluor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3. </w:t>
      </w:r>
      <w:r>
        <w:rPr>
          <w:rStyle w:val="Tlidtranslation"/>
          <w:rFonts w:cs="Arial" w:ascii="Helvetica" w:hAnsi="Helvetica"/>
          <w:szCs w:val="24"/>
        </w:rPr>
        <w:t>Junginys pagal bet kurį iš 1-12 punktų arba stereoizomeras, arba stereoizomerų mišinys, arba jo farmaciniu požiūriu priimtina druska, kur Q yra t-butil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5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6</w:t>
      </w:r>
      <w:r>
        <w:rPr>
          <w:rStyle w:val="Tlidtranslation"/>
          <w:rFonts w:cs="Arial" w:ascii="Helvetica" w:hAnsi="Helvetica"/>
          <w:szCs w:val="24"/>
        </w:rPr>
        <w:t xml:space="preserve"> karbocikl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4. </w:t>
      </w:r>
      <w:r>
        <w:rPr>
          <w:rStyle w:val="Tlidtranslation"/>
          <w:rFonts w:cs="Arial" w:ascii="Helvetica" w:hAnsi="Helvetica"/>
          <w:szCs w:val="24"/>
        </w:rPr>
        <w:t>Junginys pagal bet kurį iš 1-12 punktų arba stereoizomeras, arba stereoizomerų mišinys, arba jo farmaciniu požiūriu priimtina druska, kur Q yra t-but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5. </w:t>
      </w:r>
      <w:r>
        <w:rPr>
          <w:rStyle w:val="Tlidtranslation"/>
          <w:rFonts w:cs="Arial" w:ascii="Helvetica" w:hAnsi="Helvetica"/>
          <w:szCs w:val="24"/>
        </w:rPr>
        <w:t>Junginys pagal bet kurį iš 1-14 punktų arba stereoizomeras, arba stereoizomerų mišinys, arba jo farmaciniu požiūriu priimtina druska, kur E yra 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alkilas, pasirinktinai pakeistas 1-3 halogeno atomai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6. </w:t>
      </w:r>
      <w:r>
        <w:rPr>
          <w:rStyle w:val="Tlidtranslation"/>
          <w:rFonts w:cs="Arial" w:ascii="Helvetica" w:hAnsi="Helvetica"/>
          <w:szCs w:val="24"/>
        </w:rPr>
        <w:t>Junginys pagal bet kurį iš 1-14 punktų arba stereoizomeras, arba stereoizomerų mišinys, arba jo farmaciniu požiūriu priimtina druska, kur E yra difluormet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17. Junginys pagal bet kurį iš 1-16 punktų arba stereoizomeras, arba stereoizomerų mišinys, arba jo farmaciniu požiūriu priimtina druska, kur W yra vandenilis, -O(C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-C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)alkilas, halogenas arba ciano grupė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8. Junginys pagal bet kurį iš 1-16 punktų arba stereoizomeras, arba stereoizomerų mišinys, arba jo farmaciniu požiūriu priimtina druska, kur W yra metoksi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9. Junginys pagal bet kurį iš 1-18 punktų arba stereoizomeras, arba stereoizomerų mišinys, arba jo farmaciniu požiūriu priimtina druska, kur Z</w:t>
      </w:r>
      <w:r>
        <w:rPr>
          <w:rStyle w:val="Tlidtranslation"/>
          <w:rFonts w:cs="Arial" w:ascii="Helvetica" w:hAnsi="Helvetica"/>
          <w:szCs w:val="24"/>
          <w:vertAlign w:val="superscript"/>
        </w:rPr>
        <w:t>2a</w:t>
      </w:r>
      <w:r>
        <w:rPr>
          <w:rStyle w:val="Tlidtranslation"/>
          <w:rFonts w:cs="Arial" w:ascii="Helvetica" w:hAnsi="Helvetica"/>
          <w:szCs w:val="24"/>
        </w:rPr>
        <w:t xml:space="preserve"> yra vandenilis arba met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20. </w:t>
      </w:r>
      <w:r>
        <w:rPr>
          <w:rStyle w:val="Tlidtranslation"/>
          <w:rFonts w:cs="Arial" w:ascii="Helvetica" w:hAnsi="Helvetica"/>
          <w:szCs w:val="24"/>
        </w:rPr>
        <w:t>Junginys pagal bet kurį iš 1-18 punktų arba stereoizomeras, arba stereoizomerų mišinys, arba jo farmaciniu požiūriu priimtina druska, kur Z</w:t>
      </w:r>
      <w:r>
        <w:rPr>
          <w:rStyle w:val="Tlidtranslation"/>
          <w:rFonts w:cs="Arial" w:ascii="Helvetica" w:hAnsi="Helvetica"/>
          <w:szCs w:val="24"/>
          <w:vertAlign w:val="superscript"/>
        </w:rPr>
        <w:t>2a</w:t>
      </w:r>
      <w:r>
        <w:rPr>
          <w:rStyle w:val="Tlidtranslation"/>
          <w:rFonts w:cs="Arial" w:ascii="Helvetica" w:hAnsi="Helvetica"/>
          <w:szCs w:val="24"/>
        </w:rPr>
        <w:t xml:space="preserve"> yra metilas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21. Farmacinė kompozicija, apimanti junginį pagal bet kurį iš 1-20 punktų arba jo farmaciniu požiūriu priimtiną druską ir farmaciniu požiūriu priimtiną užpildą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22. Farmacinė kompozicija pagal 21 punktą, papildomai apimanti bent vieną papildomą terapinį agentą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23. Farmacinė kompozicija pagal 22 punktą, kur minėtas papildomas terapinis agentas yra interferonas, ribavirino analogas, NS5a inhibitorius, NS4b inhibitorius, NS3 proteazės inhibitorius, NS5b inhibitorius, alfa-gliukozidazės 1 inhibitorius, hepatoprotektantas, ne-nukleozidų HCV inhibitorius arba kitas vaistas, skirtas hepatito C viruso infekcijos gydymui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24. Junginys pagal bet kurį iš 1-20 punktų arba jo farmaciniu požiūriu priimtina druska, skirti naudoti medicininėje terapijoje.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ind w:firstLine="567"/>
        <w:contextualSpacing/>
        <w:jc w:val="both"/>
        <w:rPr>
          <w:vanish/>
          <w:lang w:val="en-US" w:eastAsia="en-US"/>
        </w:rPr>
      </w:pPr>
      <w:r>
        <w:rPr>
          <w:rStyle w:val="Tlidtranslation"/>
          <w:rFonts w:cs="Arial" w:ascii="Helvetica" w:hAnsi="Helvetica"/>
          <w:szCs w:val="24"/>
        </w:rPr>
        <w:t>25. Junginys pagal bet kurį iš 1-20 punktų arba jo farmaciniu požiūriu priimtina druska, skirtas naudoti hepatito C viruso infekcijos profilaktiniam arba terapiniam gydymui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AAA@aaabsc.onmicrosoft.com</dc:creator>
  <dc:description/>
  <cp:keywords/>
  <dc:language>en-US</dc:language>
  <cp:lastModifiedBy>Vida Šalnienė</cp:lastModifiedBy>
  <dcterms:modified xsi:type="dcterms:W3CDTF">2019-02-22T11:36:00Z</dcterms:modified>
  <cp:revision>3</cp:revision>
  <dc:subject/>
  <dc:title>EP3159345</dc:title>
</cp:coreProperties>
</file>