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1. Junginys, kurio formulė (I)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drawing>
          <wp:inline distT="0" distB="0" distL="0" distR="0">
            <wp:extent cx="145097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ku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pasirinktas iš CONH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lang w:val="lt-LT"/>
        </w:rPr>
        <w:t xml:space="preserve"> arba CONHCH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>; i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pasirinktas iš H, F, Cl arba Br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arba jo farmaciniu požiūriu priimtina druska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. Junginys pagal 1 punktą arba jo farmaciniu požiūriu priimtina druska, ku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CONHCH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>; i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pasirinktas iš H, F, Cl arba Br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3. Junginys pagal 1 punktą arba jo farmaciniu požiūriu priimtina druska, ku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CONHCH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>; ir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F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4. Junginys pagal 1 punktą, kuris yra pasirinktas iš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i/>
          <w:i/>
          <w:iCs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 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i/>
          <w:i/>
          <w:iCs/>
          <w:color w:val="000000"/>
          <w:sz w:val="20"/>
          <w:lang w:val="lt-LT"/>
        </w:rPr>
      </w:pP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-2-{4-[(3-okso-3,4-dihidro-2H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i/>
          <w:i/>
          <w:iCs/>
          <w:color w:val="000000"/>
          <w:sz w:val="20"/>
          <w:lang w:val="lt-LT"/>
        </w:rPr>
      </w:pP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-2-{(3S)-4-[(3-okso-3,4-dihidro-2H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-2-{(3R)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-</w:t>
      </w:r>
      <w:r>
        <w:rPr>
          <w:rFonts w:cs="Helvetica" w:ascii="Helvetica" w:hAnsi="Helvetica"/>
          <w:color w:val="000000"/>
          <w:sz w:val="20"/>
          <w:lang w:val="lt-LT"/>
        </w:rPr>
        <w:t>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chl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S)-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2-{(3R)-7-brom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o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arba jo farmaciniu požiūriu priimtina druska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5. Junginys pagal 1 punktą, kuris yra 2-{(3S)-7-fluor-4-[(3-okso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6-il)karbonil]-3,4-dihidro-2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H</w:t>
      </w:r>
      <w:r>
        <w:rPr>
          <w:rFonts w:cs="Helvetica" w:ascii="Helvetica" w:hAnsi="Helvetica"/>
          <w:color w:val="000000"/>
          <w:sz w:val="20"/>
          <w:lang w:val="lt-LT"/>
        </w:rPr>
        <w:t>-1,4-benzoksazin-3-il}-</w:t>
      </w:r>
      <w:r>
        <w:rPr>
          <w:rFonts w:cs="Helvetica" w:ascii="Helvetica" w:hAnsi="Helvetica"/>
          <w:i/>
          <w:iCs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-metilacetamidas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6. Farmacinė kompozicija, apimanti junginį, kurio formulė (I), arba junginio, kurio formulė (I), farmaciniu požiūriu priimtiną druską pagal bet kurį vieną iš 1-5 punktų ir farmaciniu požiūriu priimtiną nešiklį, ekscipientą arba skiediklį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7. Junginys, kurio formulė (I) arba junginio, kurio formulė (I), farmaciniu požiūriu priimtina druska pagal bet kurį vieną iš 1-5 punktų, skiri naudoti terapijoje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8. Junginys, kurio formulė (I), arba junginio, kurio formulė (I), farmaciniu požiūriu priimtina druska pagal bet kurį vieną iš 1-5 punktų, skirti naudoti širdies ir kraujagyslių ligos gydymui ir/arba profilaktikai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9. Junginys, skirtas naudoti pagal 8 punktą, kur minėta širdies ir kraujagyslių liga yra </w:t>
      </w:r>
      <w:r>
        <w:rPr>
          <w:rFonts w:cs="Helvetica" w:ascii="Helvetica" w:hAnsi="Helvetica"/>
          <w:sz w:val="20"/>
          <w:lang w:val="lt-LT"/>
        </w:rPr>
        <w:t>širdies nepakankamumas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10. Junginys, kurio formulė (I), arba junginio, kurio formulė (I), farmaciniu požiūriu priimtina druska pagal bet kurį vieną iš 1-5 punktų, skirti naudoti lėtinės inkstų ligos gydymui ir/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3:00Z</dcterms:created>
  <dc:creator>Alexander</dc:creator>
  <dc:description/>
  <dc:language>en-US</dc:language>
  <cp:lastModifiedBy>Vida Šalnienė</cp:lastModifiedBy>
  <cp:lastPrinted>2019-01-14T17:05:00Z</cp:lastPrinted>
  <dcterms:modified xsi:type="dcterms:W3CDTF">2019-01-28T06:41:00Z</dcterms:modified>
  <cp:revision>4</cp:revision>
  <dc:subject/>
  <dc:title>TĒRAUDA KONSTRUKCIJA JŪRAS HIDROTEHNISKĀM BŪVĒM</dc:title>
</cp:coreProperties>
</file>