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Antikūnai, kurie rišasi prie AXL, kur</w:t>
      </w:r>
    </w:p>
    <w:p>
      <w:pPr>
        <w:pStyle w:val="Normal"/>
        <w:spacing w:lineRule="auto" w:line="360"/>
        <w:jc w:val="both"/>
        <w:rPr>
          <w:rFonts w:ascii="Helvetica" w:hAnsi="Helvetica" w:cs="Arial"/>
          <w:szCs w:val="24"/>
        </w:rPr>
      </w:pPr>
      <w:r>
        <w:rPr>
          <w:rFonts w:cs="Arial" w:ascii="Helvetica" w:hAnsi="Helvetica"/>
          <w:szCs w:val="24"/>
        </w:rPr>
        <w:t>- antikūnas nekonkuruoja dėl prisirišimo prie AXL su specifiniu augimo sustabdymo 6 (Gas6) ligandu ir</w:t>
      </w:r>
    </w:p>
    <w:p>
      <w:pPr>
        <w:pStyle w:val="Normal"/>
        <w:spacing w:lineRule="auto" w:line="360"/>
        <w:jc w:val="both"/>
        <w:rPr>
          <w:rFonts w:ascii="Helvetica" w:hAnsi="Helvetica" w:cs="Arial"/>
          <w:szCs w:val="24"/>
        </w:rPr>
      </w:pPr>
      <w:r>
        <w:rPr>
          <w:rFonts w:cs="Arial" w:ascii="Helvetica" w:hAnsi="Helvetica"/>
          <w:szCs w:val="24"/>
        </w:rPr>
        <w:t>- antikūnas apima mažiausiai vieną prisirišimo sritį, kuri apima kintamą sunkiosios grandinės (VH) sritį ir kintamą lengvosios grandinės (VL) sritį, parinktą iš grupės, susidedančios iš:</w:t>
      </w:r>
    </w:p>
    <w:p>
      <w:pPr>
        <w:pStyle w:val="Normal"/>
        <w:spacing w:lineRule="auto" w:line="360"/>
        <w:jc w:val="both"/>
        <w:rPr/>
      </w:pPr>
      <w:r>
        <w:rPr>
          <w:rFonts w:cs="Arial" w:ascii="Helvetica" w:hAnsi="Helvetica"/>
          <w:szCs w:val="24"/>
        </w:rPr>
        <w:t>a) VH srities, apimančios CDR1, CDR2 ir CDR3 sekas SEQ ID Nr. 36, 37 ir 38, atitinkamai; ir VL srities, apimančios CDR1, CDR2 ir CDR3 sekas SEQ ID Nr. 39, GAS ir 40, atitinkamai [107];</w:t>
      </w:r>
    </w:p>
    <w:p>
      <w:pPr>
        <w:pStyle w:val="Normal"/>
        <w:spacing w:lineRule="auto" w:line="360"/>
        <w:jc w:val="both"/>
        <w:rPr/>
      </w:pPr>
      <w:r>
        <w:rPr>
          <w:rFonts w:cs="Arial" w:ascii="Helvetica" w:hAnsi="Helvetica"/>
          <w:szCs w:val="24"/>
        </w:rPr>
        <w:t>b) VH srities, apimančios CDR1, CDR2 ir CDR3 sekas SEQ ID Nr. 93, 94 ir 95, atitinkamai; ir VL srities, apimančios CDR1, CDR2 ir CDR3 sekas SEQ ID Nr. 96, GAS ir 97, atitinkamai, [613];</w:t>
      </w:r>
    </w:p>
    <w:p>
      <w:pPr>
        <w:pStyle w:val="Normal"/>
        <w:spacing w:lineRule="auto" w:line="360"/>
        <w:jc w:val="both"/>
        <w:rPr/>
      </w:pPr>
      <w:r>
        <w:rPr>
          <w:rFonts w:cs="Arial" w:ascii="Helvetica" w:hAnsi="Helvetica"/>
          <w:szCs w:val="24"/>
        </w:rPr>
        <w:t>c) VH srities, apimančios CDR1, CDR2 ir CDR3 sekas SEQ ID Nr. 98, 99 ir 100, atitinkamai; ir VL srities, apimančios CDR1, CDR2 ir CDR3 sekas SEQ ID Nr. 101, DAS ir 102, atitinkamai, [613-08];</w:t>
      </w:r>
    </w:p>
    <w:p>
      <w:pPr>
        <w:pStyle w:val="Normal"/>
        <w:spacing w:lineRule="auto" w:line="360"/>
        <w:jc w:val="both"/>
        <w:rPr>
          <w:rFonts w:ascii="Helvetica" w:hAnsi="Helvetica" w:cs="Arial"/>
          <w:szCs w:val="24"/>
        </w:rPr>
      </w:pPr>
      <w:r>
        <w:rPr>
          <w:rFonts w:cs="Arial" w:ascii="Helvetica" w:hAnsi="Helvetica"/>
          <w:szCs w:val="24"/>
        </w:rPr>
        <w:t>d) VH srities, apimančios CDR1, CDR2 ir CDR3 sekas SEQ ID Nr. 93, 94 ir 95, atitinkamai, ir VL srities, apimančios CDR1, CDR2 ir CDR3 sekas SEQ ID Nr. 128, XAS, kur X yra D arba G, ir 129, atitinkamai, [613/613-08]; ir</w:t>
      </w:r>
    </w:p>
    <w:p>
      <w:pPr>
        <w:pStyle w:val="Normal"/>
        <w:spacing w:lineRule="auto" w:line="360"/>
        <w:jc w:val="both"/>
        <w:rPr/>
      </w:pPr>
      <w:r>
        <w:rPr>
          <w:rFonts w:cs="Arial" w:ascii="Helvetica" w:hAnsi="Helvetica"/>
          <w:szCs w:val="24"/>
        </w:rPr>
        <w:t>e) VH srities, apimančios CDR1, CDR2 ir CDR3 sekas SEQ ID Nr.93, 126 ir 127, atitinkamai; ir VL srities, apimančios CDR1, CDR2 ir CDR3 sekas SEQ ID Nr. 96, GAS ir 97, atitinkamai [613/608-01/610-01/620-0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Antikūnas pagal 1 punktą, kur antikūnas apima kintamą sunkiosios grandinės (VH) sritį ir kintamą lengvosios grandinės (VL) sritį, kuriose yra ne daugiau kaip 10 mutacijų arba pakeitmų, ne daugiau kaip 5 mutacijos arba pakeitimai, pavyzdžiui, ne daugiau kaip 4 mutacijos arba pakeitimai, pavyzdžiui, ne daugiau kaip 3 mutacijos arba pakeitimai, pavyzdžiui, ne daugiau kaip 2 mutacijos arba pakeitimai, pavyzdžiui, ne daugiau kaip 1 mutacija arba pakeitimas, minėtojeVH srityje ir minėtoje VL srityje, VH sritis ir VL sritis yra parinktos iš grupės, susidedančios iš:</w:t>
      </w:r>
    </w:p>
    <w:p>
      <w:pPr>
        <w:pStyle w:val="Normal"/>
        <w:spacing w:lineRule="auto" w:line="360"/>
        <w:jc w:val="both"/>
        <w:rPr/>
      </w:pPr>
      <w:r>
        <w:rPr>
          <w:rFonts w:cs="Arial" w:ascii="Helvetica" w:hAnsi="Helvetica"/>
          <w:szCs w:val="24"/>
        </w:rPr>
        <w:t>a) VH srities, apimančios SEQ ID Nr. 1, ir VL srities, apimančios SEQ ID Nr. 2 [107];</w:t>
      </w:r>
    </w:p>
    <w:p>
      <w:pPr>
        <w:pStyle w:val="Normal"/>
        <w:spacing w:lineRule="auto" w:line="360"/>
        <w:jc w:val="both"/>
        <w:rPr/>
      </w:pPr>
      <w:r>
        <w:rPr>
          <w:rFonts w:cs="Arial" w:ascii="Helvetica" w:hAnsi="Helvetica"/>
          <w:szCs w:val="24"/>
        </w:rPr>
        <w:t>b) VH srities, apimančios SEQ ID Nr. 25, ir VL srities, apimančios SEQ ID Nr. 26 [613];</w:t>
      </w:r>
    </w:p>
    <w:p>
      <w:pPr>
        <w:pStyle w:val="Normal"/>
        <w:spacing w:lineRule="auto" w:line="360"/>
        <w:jc w:val="both"/>
        <w:rPr/>
      </w:pPr>
      <w:r>
        <w:rPr>
          <w:rFonts w:cs="Arial" w:ascii="Helvetica" w:hAnsi="Helvetica"/>
          <w:szCs w:val="24"/>
        </w:rPr>
        <w:t>c) VH srities, apimančios SEQ ID Nr. 21, ir VL srities, apimančios SEQ ID Nr. 22 [608-01];</w:t>
      </w:r>
    </w:p>
    <w:p>
      <w:pPr>
        <w:pStyle w:val="Normal"/>
        <w:spacing w:lineRule="auto" w:line="360"/>
        <w:jc w:val="both"/>
        <w:rPr/>
      </w:pPr>
      <w:r>
        <w:rPr>
          <w:rFonts w:cs="Arial" w:ascii="Helvetica" w:hAnsi="Helvetica"/>
          <w:szCs w:val="24"/>
        </w:rPr>
        <w:t>d) VH srities, apimančios SEQ ID Nr. 23, ir VL srities, apimančios SEQ ID Nr. 24 [610-01];</w:t>
      </w:r>
    </w:p>
    <w:p>
      <w:pPr>
        <w:pStyle w:val="Normal"/>
        <w:spacing w:lineRule="auto" w:line="360"/>
        <w:jc w:val="both"/>
        <w:rPr>
          <w:rFonts w:ascii="Helvetica" w:hAnsi="Helvetica" w:cs="Arial"/>
          <w:szCs w:val="24"/>
        </w:rPr>
      </w:pPr>
      <w:r>
        <w:rPr>
          <w:rFonts w:cs="Arial" w:ascii="Helvetica" w:hAnsi="Helvetica"/>
          <w:szCs w:val="24"/>
        </w:rPr>
        <w:t>e) VH srities, apimančios SEQ ID Nr. 27, ir VL srities, apimančios SEQ ID Nr. 28 [613-08]; ir</w:t>
      </w:r>
    </w:p>
    <w:p>
      <w:pPr>
        <w:pStyle w:val="Normal"/>
        <w:spacing w:lineRule="auto" w:line="360"/>
        <w:jc w:val="both"/>
        <w:rPr/>
      </w:pPr>
      <w:r>
        <w:rPr>
          <w:rFonts w:cs="Arial" w:ascii="Helvetica" w:hAnsi="Helvetica"/>
          <w:szCs w:val="24"/>
        </w:rPr>
        <w:t>f) VH srities, apimančios SEQ ID Nr. 29, ir VL srities, apimančios SEQ ID Nr. 30 [620-0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Antikūnas pagal bet kurį vieną ankstesnį punktą, kur minėta mažiausiai viena surišimo sritis apima VH sritį ir VL sritį, parinktas iš grupės, susidedančios iš:</w:t>
      </w:r>
    </w:p>
    <w:p>
      <w:pPr>
        <w:pStyle w:val="Normal"/>
        <w:spacing w:lineRule="auto" w:line="360"/>
        <w:jc w:val="both"/>
        <w:rPr/>
      </w:pPr>
      <w:r>
        <w:rPr>
          <w:rFonts w:cs="Arial" w:ascii="Helvetica" w:hAnsi="Helvetica"/>
          <w:szCs w:val="24"/>
        </w:rPr>
        <w:t>a) VH srities, apimančios SEQ ID Nr. 1, ir VL srities, apimančios SEQ ID Nr. 2 [107];</w:t>
      </w:r>
    </w:p>
    <w:p>
      <w:pPr>
        <w:pStyle w:val="Normal"/>
        <w:spacing w:lineRule="auto" w:line="360"/>
        <w:jc w:val="both"/>
        <w:rPr/>
      </w:pPr>
      <w:r>
        <w:rPr>
          <w:rFonts w:cs="Arial" w:ascii="Helvetica" w:hAnsi="Helvetica"/>
          <w:szCs w:val="24"/>
        </w:rPr>
        <w:t>b) VH srities, apimančios SEQ ID Nr. 25, ir VL srities, apimančios SEQ ID Nr. 26 [613];</w:t>
      </w:r>
    </w:p>
    <w:p>
      <w:pPr>
        <w:pStyle w:val="Normal"/>
        <w:spacing w:lineRule="auto" w:line="360"/>
        <w:jc w:val="both"/>
        <w:rPr/>
      </w:pPr>
      <w:r>
        <w:rPr>
          <w:rFonts w:cs="Arial" w:ascii="Helvetica" w:hAnsi="Helvetica"/>
          <w:szCs w:val="24"/>
        </w:rPr>
        <w:t>c) VH srities, apimančios SEQ ID Nr. 21, ir VL srities, apimančios SEQ ID Nr. 22 [608-01];</w:t>
      </w:r>
    </w:p>
    <w:p>
      <w:pPr>
        <w:pStyle w:val="Normal"/>
        <w:spacing w:lineRule="auto" w:line="360"/>
        <w:jc w:val="both"/>
        <w:rPr/>
      </w:pPr>
      <w:r>
        <w:rPr>
          <w:rFonts w:cs="Arial" w:ascii="Helvetica" w:hAnsi="Helvetica"/>
          <w:szCs w:val="24"/>
        </w:rPr>
        <w:t>d) VH srities, apimančios SEQ ID Nr. 23, ir VL srities, apimančios SEQ ID Nr. 24 [610-01];</w:t>
      </w:r>
    </w:p>
    <w:p>
      <w:pPr>
        <w:pStyle w:val="Normal"/>
        <w:spacing w:lineRule="auto" w:line="360"/>
        <w:jc w:val="both"/>
        <w:rPr>
          <w:rFonts w:ascii="Helvetica" w:hAnsi="Helvetica" w:cs="Arial"/>
          <w:szCs w:val="24"/>
        </w:rPr>
      </w:pPr>
      <w:r>
        <w:rPr>
          <w:rFonts w:cs="Arial" w:ascii="Helvetica" w:hAnsi="Helvetica"/>
          <w:szCs w:val="24"/>
        </w:rPr>
        <w:t>e) VH srities, apimančios SEQ ID Nr. 27, ir VL srities, apimančios SEQ ID Nr. 28 [613-08]; ir</w:t>
      </w:r>
    </w:p>
    <w:p>
      <w:pPr>
        <w:pStyle w:val="Normal"/>
        <w:spacing w:lineRule="auto" w:line="360"/>
        <w:jc w:val="both"/>
        <w:rPr/>
      </w:pPr>
      <w:r>
        <w:rPr>
          <w:rFonts w:cs="Arial" w:ascii="Helvetica" w:hAnsi="Helvetica"/>
          <w:szCs w:val="24"/>
        </w:rPr>
        <w:t>f) VH srities, apimančios SEQ ID Nr. 29, ir VL srities, apimančios SEQ ID Nr. 30 [620-0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ntikūnas pagal bet kurį vieną ankstesnį punktą, kur mažiausiai viena surišimo sritis apima VH sritį, apimančią CDR1, CDR2 ir CDR3 sekas SEQ ID Nr. 36, 37 ir 38, atitinkamai; ir VL sritis, apimanti CDR1, CDR2 ir CDR3 sekas SEQ ID Nr. 39, GAS, ir 40, atitinkamai [10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ntikūnas pagal bet kurį vieną ankstesnį punktą, kur antikūnas apima kintamą sunkiosios grandinės (VH) sritį ir kintamą lengvosios grandinės (VL) sritį, kuriose yra ne daugiau kaip 10 mutacijų arba pakeitmų, ne daugiau kaip 5 mutacijos arba pakeitimai, pavyzdžiui, ne daugiau kaip 4 mutacijos arba pakeitimai, pavyzdžiui, ne daugiau kaip 3 mutacijos arba pakeitimai, pavyzdžiui, ne daugiau kaip 2 mutacijos arba pakeitimai, pavyzdžiui, ne daugiau kaip 1 mutacija arba pakeitimas, minėtojeVH srityje ir minėtoje VL srityje, VH sritis apima SEQ ID Nr. 1 ir VL sritis apima SEQ ID Nr. 2 [10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ntikūnas pagal bet kurį vieną ankstesnį punktą, kur mažiausiai viena surišimo sritis apima VH sritį, apimančią SEQ ID Nr. 1 ir VL sritį, apimančią SEQ ID Nr. 2 [10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Antikūnas pagal bet kurį vieną ankstesnį punktą, kur</w:t>
      </w:r>
    </w:p>
    <w:p>
      <w:pPr>
        <w:pStyle w:val="Normal"/>
        <w:spacing w:lineRule="auto" w:line="360"/>
        <w:jc w:val="both"/>
        <w:rPr/>
      </w:pPr>
      <w:r>
        <w:rPr>
          <w:rFonts w:cs="Arial" w:ascii="Helvetica" w:hAnsi="Helvetica"/>
          <w:szCs w:val="24"/>
        </w:rPr>
        <w:t>i) maksimalus antikūno prisirišimas prie AXL, esant „Gas6“, yra lygus mažiausiai 90%, pavyzdžiui, mažiausiai 95%, pavyzdžiui, mažiausiai 97%, pavyzdžiui, mažiausiai 99%, pavyzdžiui, 100%, lyginant su prisirišimu, kai nėra „Gas6“, kaip nustatyta 2 pavyzdyje aprašytu metodu;</w:t>
      </w:r>
    </w:p>
    <w:p>
      <w:pPr>
        <w:pStyle w:val="Normal"/>
        <w:spacing w:lineRule="auto" w:line="360"/>
        <w:jc w:val="both"/>
        <w:rPr/>
      </w:pPr>
      <w:r>
        <w:rPr>
          <w:rFonts w:cs="Arial" w:ascii="Helvetica" w:hAnsi="Helvetica"/>
          <w:szCs w:val="24"/>
        </w:rPr>
        <w:t>ii) maksimalus antikūno prisirišimas prie AXL, esant „Gas6“, yra lygus mažiausiai 90%, pavyzdžiui, mažiausiai 95%, pavyzdžiui, mažiausiai 97%, pavyzdžiui, mažiausiai 99%, pavyzdžiui, 100%, lyginant su prisirišimu, kai nėra „Gas6“, kaip nustatyta konkurenciniu tyrimu, kur konkurencija tarp minėto antikūno prisirišimo prie AXL ir minėto Gas6 nustatoma su A431 ląstelėmis, preinkubuotomis su Gas6 ir be Gas6;</w:t>
      </w:r>
    </w:p>
    <w:p>
      <w:pPr>
        <w:pStyle w:val="Normal"/>
        <w:spacing w:lineRule="auto" w:line="360"/>
        <w:jc w:val="both"/>
        <w:rPr>
          <w:rFonts w:ascii="Helvetica" w:hAnsi="Helvetica" w:cs="Arial"/>
          <w:szCs w:val="24"/>
        </w:rPr>
      </w:pPr>
      <w:r>
        <w:rPr>
          <w:rFonts w:cs="Arial" w:ascii="Helvetica" w:hAnsi="Helvetica"/>
          <w:szCs w:val="24"/>
        </w:rPr>
        <w:t>iii) minėto antikūno prisirišimo prie žmogaus AXL rišimosi giminingumas (K</w:t>
      </w:r>
      <w:r>
        <w:rPr>
          <w:rFonts w:cs="Arial" w:ascii="Helvetica" w:hAnsi="Helvetica"/>
          <w:szCs w:val="24"/>
          <w:vertAlign w:val="subscript"/>
        </w:rPr>
        <w:t>D</w:t>
      </w:r>
      <w:r>
        <w:rPr>
          <w:rFonts w:cs="Arial" w:ascii="Helvetica" w:hAnsi="Helvetica"/>
          <w:szCs w:val="24"/>
        </w:rPr>
        <w:t>) yra ribose nuo 0,3×10</w:t>
      </w:r>
      <w:r>
        <w:rPr>
          <w:rFonts w:cs="Arial" w:ascii="Helvetica" w:hAnsi="Helvetica"/>
          <w:szCs w:val="24"/>
          <w:vertAlign w:val="superscript"/>
        </w:rPr>
        <w:t>-9</w:t>
      </w:r>
      <w:r>
        <w:rPr>
          <w:rFonts w:cs="Arial" w:ascii="Helvetica" w:hAnsi="Helvetica"/>
          <w:szCs w:val="24"/>
        </w:rPr>
        <w:t xml:space="preserve"> iki 63×10</w:t>
      </w:r>
      <w:r>
        <w:rPr>
          <w:rFonts w:cs="Arial" w:ascii="Helvetica" w:hAnsi="Helvetica"/>
          <w:szCs w:val="24"/>
          <w:vertAlign w:val="superscript"/>
        </w:rPr>
        <w:t>-9</w:t>
      </w:r>
      <w:r>
        <w:rPr>
          <w:rFonts w:cs="Arial" w:ascii="Helvetica" w:hAnsi="Helvetica"/>
          <w:szCs w:val="24"/>
        </w:rPr>
        <w:t xml:space="preserve"> M, ir kur minėtas prisirišimo giminingumas yra išmatuotas panaudojant biologinio sluoksnio interferometriją, naudojant tirpų AXL tarpląstelinį domeną; ir (arba)</w:t>
      </w:r>
    </w:p>
    <w:p>
      <w:pPr>
        <w:pStyle w:val="Normal"/>
        <w:spacing w:lineRule="auto" w:line="360"/>
        <w:jc w:val="both"/>
        <w:rPr/>
      </w:pPr>
      <w:r>
        <w:rPr>
          <w:rFonts w:cs="Arial" w:ascii="Helvetica" w:hAnsi="Helvetica"/>
          <w:szCs w:val="24"/>
        </w:rPr>
        <w:t>iv) minėto antikūno disociacijos nuo AXL greitis yra lygus nuo 9,7×10</w:t>
      </w:r>
      <w:r>
        <w:rPr>
          <w:rFonts w:cs="Arial" w:ascii="Helvetica" w:hAnsi="Helvetica"/>
          <w:szCs w:val="24"/>
          <w:vertAlign w:val="superscript"/>
        </w:rPr>
        <w:t>-5</w:t>
      </w:r>
      <w:r>
        <w:rPr>
          <w:rFonts w:cs="Arial" w:ascii="Helvetica" w:hAnsi="Helvetica"/>
          <w:szCs w:val="24"/>
        </w:rPr>
        <w:t xml:space="preserve"> iki 4,4×10</w:t>
      </w:r>
      <w:r>
        <w:rPr>
          <w:rFonts w:cs="Arial" w:ascii="Helvetica" w:hAnsi="Helvetica"/>
          <w:szCs w:val="24"/>
          <w:vertAlign w:val="superscript"/>
        </w:rPr>
        <w:t>-3</w:t>
      </w:r>
      <w:r>
        <w:rPr>
          <w:rFonts w:cs="Arial" w:ascii="Helvetica" w:hAnsi="Helvetica"/>
          <w:szCs w:val="24"/>
        </w:rPr>
        <w:t xml:space="preserve"> s</w:t>
      </w:r>
      <w:r>
        <w:rPr>
          <w:rFonts w:cs="Arial" w:ascii="Helvetica" w:hAnsi="Helvetica"/>
          <w:szCs w:val="24"/>
          <w:vertAlign w:val="superscript"/>
        </w:rPr>
        <w:t>-1</w:t>
      </w:r>
      <w:r>
        <w:rPr>
          <w:rFonts w:cs="Arial" w:ascii="Helvetica" w:hAnsi="Helvetica"/>
          <w:szCs w:val="24"/>
        </w:rPr>
        <w:t xml:space="preserve"> , ir kur disociacijos greitis yra išmatuotas panaudojant biologinio sluoksnio interferometriją, naudojant tirpų rekombinantinį AXL tarpląstelinį dome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ntikūnas pagal bet kurį vieną ankstesnį punktą, kur AXL yra žmogaus AXL kaip nurodyta SEQ ID Nr. 130 ir (arba) krabaėdės makakos AXL kaip nurodyta SEQ ID Nr. 14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Antikūnas pagal bet kurį vieną ankstesnį punktą, kur minėtas antikūnas prisiriša prie epitopo, esančio AXL Ig1 tipo domene, minėtas epitopas apima arba jame turi būti viena arba daugiau aminorūgščių, atitinkančių žmogaus AXL pozicijas nuo L121 iki Q129 arba nuo T112 iki Q124.</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ntikūnas pagal bet kurį ankstesnį punktą, kur minėtas antikūnas apima sunkiąją grandinę izotipo, parinkto iš grupės, susidedančios iš IgG1, IgG2, IgG3 ir IgG4.</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ntikūnas pagal 10 punktą, kur izotipas yra IgG1, pasirinktinai alotipas IgG1m(f).</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ntikūnas pagal bet kurį vieną ankstesnį punktą, kuris yra viso ilgio monokloninis antikūnas, pavyzdžiui, viso ilgio monokloninis IgG1,κ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ntikūnas pagal bet kurį vieną ankstesnį punktą, kur minėtas antikūnas yra antikūnas su efektorinės funkcijos nepakankamumu, stabilizuotas IgG4 antikūnas arba vienvalentis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Antikūnas pagal 13 punktą, kur minėta sunkioji grandinė buvo modifikuota taip, kad visa lanksto sritis buvo pašalint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ntikūnas pagal bet kurį vieną ankstesnį punktą, kur minėtas antikūnas yra viengrandis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Bispecifinis antikūnas, apimantis pirmąją antikūno prisirišimo sritį pagal bet kurį vieną iš ankstesnių punktų, ir antrąją surišimo sritį, kuri prisiriša prie kitokio taikinio arba epitopo nei minėtoji pirmoji prisirišimo srit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Bispecifinis antikūnas pagal 16 punktą, kur minėtas bispecifinis antikūnas apima pirmąją ir antrąją sunkiąją grandinę, kiekviena iš minėtųjų pirmosios ir antrosios sunkiųjų grandinių apima mažiausiai lanksto sritį, CH2 ir CH3 sritį, kur minėtoje pirmojoje sunkiojoje grandinėje buvo pakeista mažiausiai viena iš aminorūgščių padėtyse, atitinkančiose pozicijas, parinktas iš grupės, susidedančios iš K409, T366, L368, K370, D399, F405 ir Y407 žmogaus IgG1 sunkiojoje grandinėje, ir minėtoje antrojoje sunkiojoje grandinėje buvo pakeista mažiausiai viena iš aminorūgščių padėtyse, atitinkančiose pozicijas, parinktas iš grupės, susidedančios iš F405, T366, L368, K370, D399, Y407 ir K409 žmogaus IgG1 sunkiojoje grandinėje, ir kur minėtų pirmosios ir antrosios sunkiųjų grandinių minėti pakeitimai nėra tose pačiose pozicijos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Bispecifinis antikūnas pagal bet kurį vieną iš 16-17 punktų, kur aminorūgštis, esanti padėtyje, atitinkančioje K409 žmogaus IgG1 sunkiojoje grandinėje, yra R minėtoje pirmoje sunkiojoje grandinėje, ir aminorūgštis, esanti padėtyje, atitinkančioje F405 žmogaus IgG1 sunkiojoje grandinėje, yra L minėtoje antroje sunkiojoje grandinėje, arba atvirkšči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Imunokonjugatas, apimantis antikūną pagal bet kurį vieną iš 1-15 punktų arba bispecifinį antikūną pagal bet kurį vieną iš 16-18 punktų, ir terapinį fragmentą, tokį kaip citotoksinis agentas, chemoterapinis vaistas, citokinas, imunosupresantas, antibiotikas arba radioizotop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Imunokonjugatas pagal 19 punktą, kur terapinis fragmentas yra citotoksinis agen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Imunokonjugatas pagal bet kurį vieną iš 19-20 punktų, kur minėtas citotoksinis agentas yra prijungtas prie minėto antikūno per skaidomą jungtuką, tokį kaip N-sukcinimidilo 4- (2-piridilditio)-pentanoatas (SSP), maleimidokaproilo-valino-citrulino-p-aminobenziloksikarbonilas (mc-vc-PAB) arba AV-1 K-lock valinas-citruli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Imunokonjugatas pagal bet kurį vieną iš 19-20 punktų, kur minėtas citotoksinis agentas yra prijungtas prie minėto antikūno arba jo fragmento per neskaidomą jungtuką, tokį kaip sukcinimidil-4(N-maleimidometil)cikloheksano-1-karboksilatas (MCC) arba maleimidokaproilas (MC).</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3. Imunokonjugatas pagal bet kurį vieną iš 19-22 punktų, kur minėtas citotoksinis agentas yra parinktas iš grupės: į DNR nukreipti agentai, pvz., DNR alkilintojai ir kryžminio sujungimo agentai, tokie kaip kalicheamicinas, duokarmicinas, rachelmicinas (CC-1065), pirolo[2,1-c][1,4] benzodiazepinai (PBDs) ir indolinbenzodiazepinas (IGN); į mikrovamzdelius nukreipti agentai, tokie kaip duostatinas, tokie kaip duostatinas-3, auristatinas, tokie kaip monometilauristatinas E (MMAE) ir monometilauristatinas F (MMAF), dolastatinas, maitansinas, </w:t>
      </w:r>
      <w:r>
        <w:rPr>
          <w:rFonts w:cs="Arial" w:ascii="Helvetica" w:hAnsi="Helvetica"/>
          <w:i/>
          <w:szCs w:val="24"/>
        </w:rPr>
        <w:t>N</w:t>
      </w:r>
      <w:r>
        <w:rPr>
          <w:rFonts w:cs="Arial" w:ascii="Helvetica" w:hAnsi="Helvetica"/>
          <w:szCs w:val="24"/>
        </w:rPr>
        <w:t>(2’)-deacetil-</w:t>
      </w:r>
      <w:r>
        <w:rPr>
          <w:rFonts w:cs="Arial" w:ascii="Helvetica" w:hAnsi="Helvetica"/>
          <w:i/>
          <w:szCs w:val="24"/>
        </w:rPr>
        <w:t>N</w:t>
      </w:r>
      <w:r>
        <w:rPr>
          <w:rFonts w:cs="Arial" w:ascii="Helvetica" w:hAnsi="Helvetica"/>
          <w:szCs w:val="24"/>
        </w:rPr>
        <w:t>(2’)-(3-markapto-1-oksopropil)-maitansinas (DM1) ir tubulizinas; ir nukleozidų analogai; arba jų analogai, dariniai arba provaist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4. Imunokonjugatas pagal bet kurį vieną iš 19-23 punktų, kur minėtas imunokonjugatas apima tokį derinį:</w:t>
      </w:r>
    </w:p>
    <w:p>
      <w:pPr>
        <w:pStyle w:val="Normal"/>
        <w:spacing w:lineRule="auto" w:line="360"/>
        <w:jc w:val="both"/>
        <w:rPr/>
      </w:pPr>
      <w:r>
        <w:rPr>
          <w:rFonts w:cs="Arial" w:ascii="Helvetica" w:hAnsi="Helvetica"/>
          <w:szCs w:val="24"/>
        </w:rPr>
        <w:t>i) minėtas citotoksinis agentas ir minėtas skaidomas jungtukas, turintis gebėjimą naikinti kaimynines ląsteles;</w:t>
      </w:r>
    </w:p>
    <w:p>
      <w:pPr>
        <w:pStyle w:val="Normal"/>
        <w:spacing w:lineRule="auto" w:line="360"/>
        <w:jc w:val="both"/>
        <w:rPr/>
      </w:pPr>
      <w:r>
        <w:rPr>
          <w:rFonts w:cs="Arial" w:ascii="Helvetica" w:hAnsi="Helvetica"/>
          <w:szCs w:val="24"/>
        </w:rPr>
        <w:t>ii) minėtas citotoksinis agentas ir minėtas skaidomas jungtukas, neturintis gebėjimo naikinti kaimynines ląsteles;</w:t>
      </w:r>
    </w:p>
    <w:p>
      <w:pPr>
        <w:pStyle w:val="Normal"/>
        <w:spacing w:lineRule="auto" w:line="360"/>
        <w:jc w:val="both"/>
        <w:rPr/>
      </w:pPr>
      <w:r>
        <w:rPr>
          <w:rFonts w:cs="Arial" w:ascii="Helvetica" w:hAnsi="Helvetica"/>
          <w:szCs w:val="24"/>
        </w:rPr>
        <w:t>iii) minėtas citotoksinis agentas ir minėtas neskaidomas jungtukas, turintis gebėjimą naikinti kaimynines ląsteles; arba</w:t>
      </w:r>
    </w:p>
    <w:p>
      <w:pPr>
        <w:pStyle w:val="Normal"/>
        <w:spacing w:lineRule="auto" w:line="360"/>
        <w:jc w:val="both"/>
        <w:rPr/>
      </w:pPr>
      <w:r>
        <w:rPr>
          <w:rFonts w:cs="Arial" w:ascii="Helvetica" w:hAnsi="Helvetica"/>
          <w:szCs w:val="24"/>
        </w:rPr>
        <w:t>iv) minėtas citotoksinis agentas ir minėtas neskaidomas jungtukas, neturintis gebėjimo naikinti kaimynines ląstele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5. Imunokonjugatas pagal bet kurį vieną iš 19-21 ir 23-24 punktų, kur minėtas jungtukas yra mc-vc-PAB, ir citotoksinis agentas yra MMAE; arba jungtukas yra SSP, ir citotoksinis agentas yra DM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6. Imunokonjugatas pagal bet kurį vieną iš 19-25 punktų, kur minėtas imunokonjugatas apima minėtą jungtuką mc-vc-PAB, minėtas citotoksinis agentas yra MMAE, ir minėtas antikūnas apima mažiausiai vieną prisirišimo sritį, apimančią VH sritį ir VL sritį, parinktą iš grupės, susidedančios iš:</w:t>
      </w:r>
    </w:p>
    <w:p>
      <w:pPr>
        <w:pStyle w:val="Normal"/>
        <w:spacing w:lineRule="auto" w:line="360"/>
        <w:jc w:val="both"/>
        <w:rPr/>
      </w:pPr>
      <w:r>
        <w:rPr>
          <w:rFonts w:cs="Arial" w:ascii="Helvetica" w:hAnsi="Helvetica"/>
          <w:szCs w:val="24"/>
        </w:rPr>
        <w:t>a) VH srities, apimančios SEQ ID Nr. 1 ir VL srities, apimančios SEQ ID Nr. 2 [107];</w:t>
      </w:r>
    </w:p>
    <w:p>
      <w:pPr>
        <w:pStyle w:val="Normal"/>
        <w:spacing w:lineRule="auto" w:line="360"/>
        <w:jc w:val="both"/>
        <w:rPr/>
      </w:pPr>
      <w:r>
        <w:rPr>
          <w:rFonts w:cs="Arial" w:ascii="Helvetica" w:hAnsi="Helvetica"/>
          <w:szCs w:val="24"/>
        </w:rPr>
        <w:t>b) VH srities, apimančios SEQ ID Nr. 25 ir VL srities, apimančios SEQ ID Nr. 26 [613];</w:t>
      </w:r>
    </w:p>
    <w:p>
      <w:pPr>
        <w:pStyle w:val="Normal"/>
        <w:spacing w:lineRule="auto" w:line="360"/>
        <w:jc w:val="both"/>
        <w:rPr/>
      </w:pPr>
      <w:r>
        <w:rPr>
          <w:rFonts w:cs="Arial" w:ascii="Helvetica" w:hAnsi="Helvetica"/>
          <w:szCs w:val="24"/>
        </w:rPr>
        <w:t>c) VH srities, apimančios SEQ ID Nr. 21 ir VL srities, apimančios SEQ ID Nr. 22 [608-01];</w:t>
      </w:r>
    </w:p>
    <w:p>
      <w:pPr>
        <w:pStyle w:val="Normal"/>
        <w:spacing w:lineRule="auto" w:line="360"/>
        <w:jc w:val="both"/>
        <w:rPr/>
      </w:pPr>
      <w:r>
        <w:rPr>
          <w:rFonts w:cs="Arial" w:ascii="Helvetica" w:hAnsi="Helvetica"/>
          <w:szCs w:val="24"/>
        </w:rPr>
        <w:t>d) VH srities, apimančios SEQ ID Nr. 23 ir VL srities, apimančios SEQ ID Nr. 24 [610-01];</w:t>
      </w:r>
    </w:p>
    <w:p>
      <w:pPr>
        <w:pStyle w:val="Normal"/>
        <w:spacing w:lineRule="auto" w:line="360"/>
        <w:jc w:val="both"/>
        <w:rPr>
          <w:rFonts w:ascii="Helvetica" w:hAnsi="Helvetica" w:cs="Arial"/>
          <w:szCs w:val="24"/>
        </w:rPr>
      </w:pPr>
      <w:r>
        <w:rPr>
          <w:rFonts w:cs="Arial" w:ascii="Helvetica" w:hAnsi="Helvetica"/>
          <w:szCs w:val="24"/>
        </w:rPr>
        <w:t>e) VH srities, apimančios SEQ ID Nr. 27 ir VL srities, apimančios SEQ ID Nr. 28 [613-08]; ir</w:t>
      </w:r>
    </w:p>
    <w:p>
      <w:pPr>
        <w:pStyle w:val="Normal"/>
        <w:spacing w:lineRule="auto" w:line="360"/>
        <w:jc w:val="both"/>
        <w:rPr/>
      </w:pPr>
      <w:r>
        <w:rPr>
          <w:rFonts w:cs="Arial" w:ascii="Helvetica" w:hAnsi="Helvetica"/>
          <w:szCs w:val="24"/>
        </w:rPr>
        <w:t>f) VH srities, apimančios SEQ ID Nr. 29 ir VL srities, apimančios SEQ ID Nr. 30 [620-0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7. Imunokonjugatas pagal bet kurį vieną iš 19 ir 21-22 punktų, kur minėtas jungtukas yra MMC, ir citotoksinis agentas yra DM1; arba jungtukas yra MC ir citotoksinis agentas yra MMAF.</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8. Imunokonjugatas pagal bet kurį vieną iš 19-21 ir 23-27 punktų, kur citotoksinis agentas yra monometilo auristatinas E (MMA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4180205" cy="1067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4180205" cy="106743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MMAE yra sujungtas su antikūnu per valino-citrulino (VC) jungtuką per azotą (N), esantį kairėje MMAE struktūros pusė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9. Imunokonjugatas pagal 28 punktą, kur MMAE yra sujungtas su antikūnu per jungtuką, kuris yra valino-citrulino-p-aminobenziloksikarbonilas (mc-vc-PAB).</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0. Imunokonjugatas pagal 29 punktą, kur citotoksinis agentas monometilo auristatinas E (MMAE) yra sujungtas su antikūnu per valino-citrulino (VC) jungtuką ir maleimidokaproilo (MC) jungtuką, kur citotoksinio agento ir jungtukų derinys turi tokią cheminę struktūrą:</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5116830" cy="1373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9" r="-2" b="-9"/>
                    <a:stretch>
                      <a:fillRect/>
                    </a:stretch>
                  </pic:blipFill>
                  <pic:spPr bwMode="auto">
                    <a:xfrm>
                      <a:off x="0" y="0"/>
                      <a:ext cx="5116830" cy="1373505"/>
                    </a:xfrm>
                    <a:prstGeom prst="rect">
                      <a:avLst/>
                    </a:prstGeom>
                  </pic:spPr>
                </pic:pic>
              </a:graphicData>
            </a:graphic>
          </wp:inline>
        </w:drawing>
      </w:r>
    </w:p>
    <w:p>
      <w:pPr>
        <w:pStyle w:val="Normal"/>
        <w:spacing w:lineRule="auto" w:line="360"/>
        <w:jc w:val="both"/>
        <w:rPr/>
      </w:pPr>
      <w:r>
        <w:rPr>
          <w:rFonts w:cs="Arial" w:ascii="Helvetica" w:hAnsi="Helvetica"/>
          <w:szCs w:val="24"/>
        </w:rPr>
        <w:t>kur MAb yra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1. Kompozicija, apimanti antikūną pagal bet kurį vieną iš 1-15 punktų, bispecifinį antikūną pagal bet kurį vieną iš 16-18 punktų arba imunokonjugatą pagal bet kurį vieną iš 19-30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2. Farmacinė kompozicija, apimanti antikūną pagal bet kurį vieną iš 1-15 punktų, bispecifinį antikūną pagal bet kurį vieną iš 16-18 punktų arba imunokonjugatą pagal bet kurį vieną iš 19-30 punktų ir farmaciniu požiūriu priimtiną užpild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3. Nukleorūgšties konstruktas, koduojantis antikūną pagal bet kurį vieną iš 1-15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4. Raiškos vektorius, apimantis vieną arba daugiau nukleorūgšties konstruktų pagal 33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5. Ląstelė šeimininkė, apimanti vektorių pagal 34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6. Ląstelė šeimininkė pagal 35 punktą, kur minėta ląstelė šeimininkė yra rekombinantinė ląstelė šeimininkė, tokia kaip rekombinantinė prokariotinė, rekombinantinė eukariotinė arba rekombinantinė mikrobinė ląstelė šeiminink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7. Ląstelė šeimininkė pagal bet kurį vieną iš 35-36 punktų, kur ląstelė šeimininkė gamina antikūną pagal bet kurį vieną iš 1-15 punktų arba bispecifinį antikūną pagal bet kurį vieną iš 16-18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8. Hibridoma, kuri gamina antikūną pagal bet kurį vieną iš 1-15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9. Antikūnas pagal bet kurį vieną iš 1-15 punktų, bispecifinis antikūnas pagal bet kurį vieną iš 16-18 punktų arba imunokonjugatas pagal bet kurį vieną iš 19-30 punktų, skirtas 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0. Antikūnas pagal bet kurį vieną iš 1-15 punktų, bispecifinis antikūnas pagal bet kurį vieną iš 16-18 punktų arba imunokonjugatas pagal bet kurį vieną iš 19-30 punktų, skirtas naudoti vėži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1. Antikūnas, skirtas naudoti pagal bet kurį vieną iš 39-40 punktų, kur vėžys yra solidinis navikas, ekspresuojantis AXL, arba AXL ekspresuojantis hematologinis vėž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2. Antikūnas, skirtas naudoti pagal 41 punktą, kur hematologinis vėžys yra parinktas iš grupės, susidedančios iš leukemijos, tokios kaip lėtinė limfocitinė leukemija, mieloidinė leukemija, ūminė mieloidinė leukemija (AML) ir lėtinė mieloidinė leukemija, limfomos, tokios kaip neHodžkino limfoma, ir daugybinės mielo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3. Antikūnas, skirtas naudoti pagal 41 punktą, kur solidinis navikas, ekspresuojantis AXL, yra plaučių vėžys arba epidermoidinė karcinom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4. Antikūnas, skirtas naudoti pagal 41 punktą, kur vėžys yra parinktas iš grupės, susidedančios iš kolorektalinio vėžio, tokio kaip kolorektalinė karcinoma ir kolorektalinė adenokarcinoma, šlapimo pūslės vėžio, kaulų vėžio, tokio kaip chondrosarkoma, krūties vėžio, tokio trigubai neigiamas krūties vėžys, centrinės nervų sistemos vėžio, tokio kaip glioblastoma, astrocitoma, neuroblastoma, gimdos kaklelio vėžio, jungiamojo audinio vėžio, endometriumo vėžio, fibroblastų vėžio, skrandžio vėžio, tokio kaip skrandžio karcinoma, galvos ir kaklo vėžio, inkstų vėžio, kepenų vėžio, tokio kaip kepenų karcinoma, plaučių vėžio, tokio kaip NSCLC ir plaučių plokščialąstelinė karcinoma, raumenų vėžio , nervinio audinio vėžio, kiaušidžių vėžio, kasos vėžio, tokio kaip kasos latakų karcinoma ir kasos adenokarcinoma, odos vėžio, tokio kaip piktybinė melanoma ir minkštųjų audinių sarkom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5. Antikūno gamybos būdas pagal bet kurį vieną iš 1-15 punktų, minėtas būdas apima šias pakopas</w:t>
      </w:r>
    </w:p>
    <w:p>
      <w:pPr>
        <w:pStyle w:val="Normal"/>
        <w:spacing w:lineRule="auto" w:line="360"/>
        <w:jc w:val="both"/>
        <w:rPr>
          <w:rFonts w:ascii="Helvetica" w:hAnsi="Helvetica" w:cs="Arial"/>
          <w:szCs w:val="24"/>
        </w:rPr>
      </w:pPr>
      <w:r>
        <w:rPr>
          <w:rFonts w:cs="Arial" w:ascii="Helvetica" w:hAnsi="Helvetica"/>
          <w:szCs w:val="24"/>
        </w:rPr>
        <w:t>a) kultyvavimas ląstelės šeimininkės pagal bet kurį vieną iš 35-37 punktų arba hibridomos pagal 38 punktą, ir</w:t>
      </w:r>
    </w:p>
    <w:p>
      <w:pPr>
        <w:pStyle w:val="Normal"/>
        <w:spacing w:lineRule="auto" w:line="360"/>
        <w:jc w:val="both"/>
        <w:rPr/>
      </w:pPr>
      <w:r>
        <w:rPr>
          <w:rFonts w:cs="Arial" w:ascii="Helvetica" w:hAnsi="Helvetica"/>
          <w:szCs w:val="24"/>
        </w:rPr>
        <w:t>b) antikūno gryninimas iš kultyvavimo terpė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6. Diagnostinė kompozicija, apimanti antikūną pagal bet kurį vieną iš 1-15 punktų arba bispecifinį antikūną pagal bet kurį vieną iš 16-18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7. Antikūno prieš AXL arba ląstelės, ekspresuojančios AXL, detekcijos būdas mėginyje, apimantis:</w:t>
      </w:r>
    </w:p>
    <w:p>
      <w:pPr>
        <w:pStyle w:val="Normal"/>
        <w:spacing w:lineRule="auto" w:line="360"/>
        <w:jc w:val="both"/>
        <w:rPr>
          <w:rFonts w:ascii="Helvetica" w:hAnsi="Helvetica" w:cs="Arial"/>
          <w:szCs w:val="24"/>
        </w:rPr>
      </w:pPr>
      <w:r>
        <w:rPr>
          <w:rFonts w:cs="Arial" w:ascii="Helvetica" w:hAnsi="Helvetica"/>
          <w:szCs w:val="24"/>
        </w:rPr>
        <w:t>a) mėginio kontaktavimą su antikūnu pagal bet kurį vieną iš 1-15 punktų, bispecifiniu antikūnu pagal bet kurį vieną iš 16-18 punktų arba imunokonjugatu pagal bet kurį vieną iš 20-30 punktų, esant tokioms sąlygoms, kurios leidžia susidaryti kompleksui tarp antikūno, specifinio antikūno arba imunokonjugato ir AXL; ir</w:t>
      </w:r>
    </w:p>
    <w:p>
      <w:pPr>
        <w:pStyle w:val="Normal"/>
        <w:spacing w:lineRule="auto" w:line="360"/>
        <w:jc w:val="both"/>
        <w:rPr/>
      </w:pPr>
      <w:r>
        <w:rPr>
          <w:rFonts w:cs="Arial" w:ascii="Helvetica" w:hAnsi="Helvetica"/>
          <w:szCs w:val="24"/>
        </w:rPr>
        <w:t>b) analizavimas, ar susidarė kompleks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8. Rinkinys, skirtas AXL antigeno arba ląstelių, ekspresuojančių AXL, aptikimui mėginyje, apimančiame:</w:t>
      </w:r>
    </w:p>
    <w:p>
      <w:pPr>
        <w:pStyle w:val="Normal"/>
        <w:spacing w:lineRule="auto" w:line="360"/>
        <w:jc w:val="both"/>
        <w:rPr>
          <w:rFonts w:ascii="Helvetica" w:hAnsi="Helvetica" w:cs="Arial"/>
          <w:szCs w:val="24"/>
        </w:rPr>
      </w:pPr>
      <w:r>
        <w:rPr>
          <w:rFonts w:cs="Arial" w:ascii="Helvetica" w:hAnsi="Helvetica"/>
          <w:szCs w:val="24"/>
        </w:rPr>
        <w:t>i) antikūną pagal bet kurį vieną iš 1-15 punktų, bispecifinį antikūną pagal bet kurį vieną iš 16-18 punktų arba imunokonjugatą pagal bet kurį vieną iš 19-30 punktų; ir</w:t>
      </w:r>
    </w:p>
    <w:p>
      <w:pPr>
        <w:pStyle w:val="Normal"/>
        <w:spacing w:lineRule="auto" w:line="360"/>
        <w:jc w:val="both"/>
        <w:rPr/>
      </w:pPr>
      <w:r>
        <w:rPr>
          <w:rFonts w:cs="Arial" w:ascii="Helvetica" w:hAnsi="Helvetica"/>
          <w:szCs w:val="24"/>
        </w:rPr>
        <w:t>ii) minėto rinkinio naudojimo instrukcij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9. Antiidiotipinis antikūnas, kuris prisiriša prie anti-AXL antikūno pagal bet kurį vieną iš 1-15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1:00Z</dcterms:created>
  <dc:creator/>
  <dc:description/>
  <cp:keywords/>
  <dc:language>en-US</dc:language>
  <cp:lastModifiedBy/>
  <dcterms:modified xsi:type="dcterms:W3CDTF">2020-03-03T09:47:00Z</dcterms:modified>
  <cp:revision>1</cp:revision>
  <dc:subject/>
  <dc:title>EP3169706</dc:title>
</cp:coreProperties>
</file>