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Farmacinė kompozicija, apimanti 0,3 % pagal masę adapaleno arba jo farmaciniu požiūriu priimtinos druskos ir 2,5 % pagal masę benzoilo peroksido kaip aktyviosios medžiagos, kur masės procentai yra santykiniai visos kompozicijos svorio atžvilgiu, skirta vietiniam vartojimui gydant uždegiminius spuogų sukeltus pažeidimus subjektams, kuriems pagal tiriamąjį bendrąjį vertinimą nustatytas lygis 4, kur kompozicija yra vandeninis ge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Kompozicija, skirta vartoti pagal 1 punktą, kur minėta kompozicija vartojama vieną arba du kartus per dieną laikotarpį, trunkantį nuo 8 iki 12 savaič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Kompozicija, skirta vartoti pagal 1 punktą, kur minėta kompozicija vartojama vieną arba du kartus per dieną laikotarpį, trunkantį nuo 4 iki 12 savaič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Kompozicija, skirta vartoti pagal bet kurį iš 1 - 3 punkto, kur kompozicija yra vandeninis gelis, apimantis nuo pH nepriklausomą gelį sudarantį ag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Kompozicija, skirta vartoti pagal 4 punktą, kur nuo pH nepriklausomas gelį sudarantis agentas yra akrilamido / natrio akriloildimetilo taurato kopolimero ir izoheksadekano ir polisorbato 80 (SIMULGEL 600) mišinys arba poliakrilamido ir izoparafino ir Laureth-7 mišinys (SEPIGEL 30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ompozicija, skirta vartoti pagal 5 punktą, kur ji dar apima propileno glikolį, glicerolį ir poloksamer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3:00Z</dcterms:created>
  <dc:creator>mantas</dc:creator>
  <dc:description/>
  <cp:keywords/>
  <dc:language>en-US</dc:language>
  <cp:lastModifiedBy>XPMUser</cp:lastModifiedBy>
  <dcterms:modified xsi:type="dcterms:W3CDTF">2020-12-16T08:36:00Z</dcterms:modified>
  <cp:revision>4</cp:revision>
  <dc:subject/>
  <dc:title/>
</cp:coreProperties>
</file>