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Junginys, kurio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543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54380" cy="81724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y yra monociklinė arba biciklinė žiedo sistema, parinkta iš C</w:t>
      </w:r>
      <w:r>
        <w:rPr>
          <w:rFonts w:cs="Arial" w:ascii="Helvetica" w:hAnsi="Helvetica"/>
          <w:color w:val="000000"/>
          <w:sz w:val="20"/>
          <w:szCs w:val="24"/>
          <w:vertAlign w:val="subscript"/>
          <w:lang w:eastAsia="lt-LT"/>
        </w:rPr>
        <w:t>3-10</w:t>
      </w:r>
      <w:r>
        <w:rPr>
          <w:rFonts w:cs="Arial" w:ascii="Helvetica" w:hAnsi="Helvetica"/>
          <w:color w:val="000000"/>
          <w:sz w:val="20"/>
          <w:szCs w:val="24"/>
          <w:lang w:eastAsia="lt-LT"/>
        </w:rPr>
        <w:t>cikloalkilo, heterociklilo, arilo ir heteroar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iekviena iš minėtos C</w:t>
      </w:r>
      <w:r>
        <w:rPr>
          <w:rFonts w:cs="Arial" w:ascii="Helvetica" w:hAnsi="Helvetica"/>
          <w:color w:val="000000"/>
          <w:sz w:val="20"/>
          <w:szCs w:val="24"/>
          <w:vertAlign w:val="subscript"/>
          <w:lang w:eastAsia="lt-LT"/>
        </w:rPr>
        <w:t>3-10</w:t>
      </w:r>
      <w:r>
        <w:rPr>
          <w:rFonts w:cs="Arial" w:ascii="Helvetica" w:hAnsi="Helvetica"/>
          <w:color w:val="000000"/>
          <w:sz w:val="20"/>
          <w:szCs w:val="24"/>
          <w:lang w:eastAsia="lt-LT"/>
        </w:rPr>
        <w:t>cikloalkilo, heterociklilo, arilo ir heteroarilo grupės pasirinktinai ir nepriklausomai yra pakeista viena, dviem arba trimis pakaitų grupėmis, parinktomis iš halogeno,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iano, okso, -N(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 -NHC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C(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C(O)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hidroksi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arba heteroarilo;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nepriklausomai yra parinktos iš H,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hidroksi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O)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O)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O)H, -COOH, -C(O)NH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O)N(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rba</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kartu paimtos sudar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ą arba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heterociklilą;</w:t>
      </w:r>
    </w:p>
    <w:p>
      <w:pPr>
        <w:pStyle w:val="Normal"/>
        <w:spacing w:lineRule="auto" w:line="360"/>
        <w:jc w:val="both"/>
        <w:rPr/>
      </w:pPr>
      <w:r>
        <w:rPr>
          <w:rFonts w:cs="Arial" w:ascii="Helvetica" w:hAnsi="Helvetica"/>
          <w:color w:val="000000"/>
          <w:sz w:val="20"/>
          <w:szCs w:val="24"/>
          <w:lang w:eastAsia="lt-LT"/>
        </w:rPr>
        <w:t>arba jo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I formulės junginys pagal 1 punktą,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y yra fenilo, cikloheksilo, indanilo, 2,3-dihidrobenzofuranilo arba tetrahidrochinolinilo grupė, kiekviena pasirinktinai pakeista viena, dviem arba trimis pakaitų grupėmis, nepriklausomai parinktomis iš -Cl, -F,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okso ir CN;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nepriklausomai yra parinktos iš H,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hidroksi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HC(O)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O)N(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ir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I formulės junginys pagal 1 arba 2 punktą,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y yra fenilas, pasirinktinai pakeistas viena, dviem arba trimis pakaitų grupėmis, nepriklausomai parinktomis iš -Cl, -F,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 ir CN.</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I formulės junginys pagal 1, 2 arba 3 punktą, kur:</w:t>
      </w:r>
    </w:p>
    <w:p>
      <w:pPr>
        <w:pStyle w:val="Normal"/>
        <w:spacing w:lineRule="auto" w:line="360"/>
        <w:jc w:val="both"/>
        <w:rPr/>
      </w:pPr>
      <w:r>
        <w:rPr>
          <w:rFonts w:cs="Arial" w:ascii="Helvetica" w:hAnsi="Helvetica"/>
          <w:color w:val="000000"/>
          <w:sz w:val="20"/>
          <w:szCs w:val="24"/>
          <w:lang w:eastAsia="lt-LT"/>
        </w:rPr>
        <w:t>Cy yra fenilas, pakeistas CN ir pasirinktinai pakeistas viena arba dviem papildomomis grupėmis, nepriklausomai parinktomis iš -Cl, -F ir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arb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Junginys pagal bet kurį iš 1 – 4 punktų,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Junginys pagal bet kurį iš 1 – 4 punktų,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Junginys pagal 1 punktą, parinktas iš grupės, susidedančios iš:</w:t>
      </w:r>
    </w:p>
    <w:tbl>
      <w:tblPr>
        <w:tblW w:w="8946" w:type="dxa"/>
        <w:jc w:val="center"/>
        <w:tblInd w:w="0" w:type="dxa"/>
        <w:tblLayout w:type="fixed"/>
        <w:tblCellMar>
          <w:top w:w="45" w:type="dxa"/>
          <w:left w:w="45" w:type="dxa"/>
          <w:bottom w:w="45" w:type="dxa"/>
          <w:right w:w="45" w:type="dxa"/>
        </w:tblCellMar>
      </w:tblPr>
      <w:tblGrid>
        <w:gridCol w:w="1272"/>
        <w:gridCol w:w="3391"/>
        <w:gridCol w:w="1972"/>
        <w:gridCol w:w="2311"/>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Helvetica"/>
                <w:sz w:val="20"/>
                <w:szCs w:val="24"/>
                <w:lang w:eastAsia="lt-LT"/>
              </w:rPr>
            </w:pPr>
            <w:r>
              <w:rPr>
                <w:rFonts w:cs="Helvetica" w:ascii="Helvetica" w:hAnsi="Helvetica"/>
                <w:bCs/>
                <w:sz w:val="20"/>
                <w:szCs w:val="24"/>
                <w:lang w:eastAsia="lt-LT"/>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24523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45235" cy="118999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Helvetica"/>
                <w:sz w:val="20"/>
                <w:szCs w:val="24"/>
                <w:lang w:eastAsia="lt-LT"/>
              </w:rPr>
            </w:pPr>
            <w:r>
              <w:rPr>
                <w:rFonts w:cs="Helvetica" w:ascii="Helvetica" w:hAnsi="Helvetica"/>
                <w:bCs/>
                <w:sz w:val="20"/>
                <w:szCs w:val="24"/>
                <w:lang w:eastAsia="lt-LT"/>
              </w:rPr>
              <w:t>2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575945"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575945" cy="88836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82625"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682625" cy="99822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713105" cy="94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713105" cy="94043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4452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644525" cy="103632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94080" cy="95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894080" cy="95440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1153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811530" cy="107505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02335" cy="106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902335" cy="1069340"/>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5</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826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682625" cy="122872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9 A</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40435" cy="116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940435" cy="1165860"/>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6</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704850"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704850" cy="118999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9 B</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46150" cy="115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946150" cy="115760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7</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42010" cy="95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842010" cy="95440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75995" cy="1061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975995" cy="106108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8</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789940" cy="89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789940" cy="89408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66775" cy="109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866775" cy="109410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9</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19760" cy="1031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9" r="-15" b="-9"/>
                          <a:stretch>
                            <a:fillRect/>
                          </a:stretch>
                        </pic:blipFill>
                        <pic:spPr bwMode="auto">
                          <a:xfrm>
                            <a:off x="0" y="0"/>
                            <a:ext cx="619760" cy="103124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058545" cy="918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1058545" cy="91884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14705" cy="1099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814705" cy="109982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012190" cy="888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1012190" cy="88836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07415" cy="1141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907415" cy="114109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02335" cy="90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902335" cy="90233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35355" cy="984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935355" cy="98425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37895" cy="855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937895" cy="85534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66115" cy="1012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 r="-12" b="-8"/>
                          <a:stretch>
                            <a:fillRect/>
                          </a:stretch>
                        </pic:blipFill>
                        <pic:spPr bwMode="auto">
                          <a:xfrm>
                            <a:off x="0" y="0"/>
                            <a:ext cx="666115" cy="101219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732155" cy="940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732155" cy="94043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4</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61035" cy="1036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8" r="-13" b="-8"/>
                          <a:stretch>
                            <a:fillRect/>
                          </a:stretch>
                        </pic:blipFill>
                        <pic:spPr bwMode="auto">
                          <a:xfrm>
                            <a:off x="0" y="0"/>
                            <a:ext cx="661035" cy="103632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37895" cy="1141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937895" cy="114109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5</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87425" cy="1012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987425" cy="101219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29640" cy="1042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929640" cy="104203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6</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732155" cy="1256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7" r="-12" b="-7"/>
                          <a:stretch>
                            <a:fillRect/>
                          </a:stretch>
                        </pic:blipFill>
                        <pic:spPr bwMode="auto">
                          <a:xfrm>
                            <a:off x="0" y="0"/>
                            <a:ext cx="732155" cy="125603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3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181735" cy="120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1181735" cy="120967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7</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564515" cy="79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0" r="-15" b="-10"/>
                          <a:stretch>
                            <a:fillRect/>
                          </a:stretch>
                        </pic:blipFill>
                        <pic:spPr bwMode="auto">
                          <a:xfrm>
                            <a:off x="0" y="0"/>
                            <a:ext cx="564515" cy="79248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080770" cy="1058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1080770" cy="105854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8</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28040" cy="1141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 r="-10" b="-7"/>
                          <a:stretch>
                            <a:fillRect/>
                          </a:stretch>
                        </pic:blipFill>
                        <pic:spPr bwMode="auto">
                          <a:xfrm>
                            <a:off x="0" y="0"/>
                            <a:ext cx="828040" cy="114109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08990" cy="960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808990" cy="960120"/>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19</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19785" cy="1099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819785" cy="109982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094105" cy="877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1094105" cy="877570"/>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0</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28040" cy="850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828040" cy="85026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46150" cy="850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946150" cy="85026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690880" cy="927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9" r="-12" b="-9"/>
                          <a:stretch>
                            <a:fillRect/>
                          </a:stretch>
                        </pic:blipFill>
                        <pic:spPr bwMode="auto">
                          <a:xfrm>
                            <a:off x="0" y="0"/>
                            <a:ext cx="690880" cy="92710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009015" cy="929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1009015" cy="929640"/>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2</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962660" cy="984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9" r="-9" b="-9"/>
                          <a:stretch>
                            <a:fillRect/>
                          </a:stretch>
                        </pic:blipFill>
                        <pic:spPr bwMode="auto">
                          <a:xfrm>
                            <a:off x="0" y="0"/>
                            <a:ext cx="962660" cy="98425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127125" cy="981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1127125" cy="981710"/>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42010" cy="842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842010" cy="842010"/>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4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157605" cy="1089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1157605" cy="1089025"/>
                          </a:xfrm>
                          <a:prstGeom prst="rect">
                            <a:avLst/>
                          </a:prstGeom>
                        </pic:spPr>
                      </pic:pic>
                    </a:graphicData>
                  </a:graphic>
                </wp:inline>
              </w:drawing>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bCs/>
                <w:sz w:val="20"/>
                <w:szCs w:val="24"/>
                <w:lang w:eastAsia="lt-LT"/>
              </w:rPr>
              <w:t>24</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858520" cy="784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0" r="-9" b="-10"/>
                          <a:stretch>
                            <a:fillRect/>
                          </a:stretch>
                        </pic:blipFill>
                        <pic:spPr bwMode="auto">
                          <a:xfrm>
                            <a:off x="0" y="0"/>
                            <a:ext cx="858520" cy="784225"/>
                          </a:xfrm>
                          <a:prstGeom prst="rect">
                            <a:avLst/>
                          </a:prstGeom>
                        </pic:spPr>
                      </pic:pic>
                    </a:graphicData>
                  </a:graphic>
                </wp:inline>
              </w:drawing>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w:t>
            </w:r>
          </w:p>
        </w:tc>
      </w:tr>
    </w:tbl>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jo farmaciniu požiūriu priimtinos drusk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Junginys pagal 7 punktą, parinktas iš grupės, susidedančios iš 1 - 11, 13, 15, 18, 19, 22, 23, 26, 28, 29A, 29B, 30 - 33, 35, 39, 41, 42, 45 ir 46 junginio numer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03250" cy="1157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7" r="-13" b="-7"/>
                    <a:stretch>
                      <a:fillRect/>
                    </a:stretch>
                  </pic:blipFill>
                  <pic:spPr bwMode="auto">
                    <a:xfrm>
                      <a:off x="0" y="0"/>
                      <a:ext cx="603250" cy="115760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36270" cy="1228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7" r="-13" b="-7"/>
                    <a:stretch>
                      <a:fillRect/>
                    </a:stretch>
                  </pic:blipFill>
                  <pic:spPr bwMode="auto">
                    <a:xfrm>
                      <a:off x="0" y="0"/>
                      <a:ext cx="636270" cy="122872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21360" cy="1184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7" r="-11" b="-7"/>
                    <a:stretch>
                      <a:fillRect/>
                    </a:stretch>
                  </pic:blipFill>
                  <pic:spPr bwMode="auto">
                    <a:xfrm>
                      <a:off x="0" y="0"/>
                      <a:ext cx="721360" cy="118491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99135" cy="1121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7" r="-11" b="-7"/>
                    <a:stretch>
                      <a:fillRect/>
                    </a:stretch>
                  </pic:blipFill>
                  <pic:spPr bwMode="auto">
                    <a:xfrm>
                      <a:off x="0" y="0"/>
                      <a:ext cx="699135" cy="112141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01675" cy="948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701675" cy="94869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66775" cy="1137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 r="-9" b="-7"/>
                    <a:stretch>
                      <a:fillRect/>
                    </a:stretch>
                  </pic:blipFill>
                  <pic:spPr bwMode="auto">
                    <a:xfrm>
                      <a:off x="0" y="0"/>
                      <a:ext cx="866775" cy="113792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42010" cy="1141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842010" cy="114109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58520" cy="1028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858520" cy="102870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70255" cy="1080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7" r="-10" b="-7"/>
                    <a:stretch>
                      <a:fillRect/>
                    </a:stretch>
                  </pic:blipFill>
                  <pic:spPr bwMode="auto">
                    <a:xfrm>
                      <a:off x="0" y="0"/>
                      <a:ext cx="770255" cy="108077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Junginys pagal 1 punktą, kur minėtas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78510" cy="1052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778510" cy="105283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Junginio pagal bet kurį iš 1 – 18 punktų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Farmacinė kompozicija, apimanti junginį pagal bet kurį iš 1 – 19 punktų ir farmaciniu požiūriu priimtiną užpildą arba nešik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1. </w:t>
      </w:r>
      <w:r>
        <w:rPr>
          <w:rFonts w:cs="Arial" w:ascii="Helvetica" w:hAnsi="Helvetica"/>
          <w:color w:val="000000"/>
          <w:sz w:val="20"/>
          <w:szCs w:val="24"/>
          <w:lang w:eastAsia="lt-LT"/>
        </w:rPr>
        <w:t>Junginys pagal bet kurį iš 1 – 19 punktų, skirtas panaudoti ligos arba sutrikimo, kuris gali būti palengvintas slopinant aldosterono sintazę, parinktas iš diabetinės nefropatijos, glomerulosklerozės, glomerulonefrito, IGA nefropatijos, nefritinio sindromo, židininės segmentinės glomerulosklerozės (FSGS), hipertenzijos, plaučių arterinės hipertenzijos, Krono sindromo, sistolinio širdies nepakankamumo, diastolinio širdies nepakankamumo, kairiojo skilvelio disfunkcijos kairiojo skilvelio sąstingio ir fibrozės, kairiojo skilvelio prisipildymo anomalijų, arterinio sąstingio, aterosklerozės ir širdies-kraujagyslių susirgimo, susijusio su pirminiu arba antriniu hiperaldosteronizmu, antinksčių hiperplazijos ir pirminio arba antrinio hiperaldosteronizmo gydymo būd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Junginys, skirtas panaudoti pagal 21 punktą, kur liga arba sutrikimas yra parinktas iš diabetinės nefropatijos, glomerulosklerozės, glomerulonefrito, IGA nefropatijos, nefrito sindromo ir židininės segmentinės glomerulosklerozės (FSG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3. </w:t>
      </w:r>
      <w:r>
        <w:rPr>
          <w:rFonts w:cs="Arial" w:ascii="Helvetica" w:hAnsi="Helvetica"/>
          <w:color w:val="000000"/>
          <w:sz w:val="20"/>
          <w:szCs w:val="24"/>
          <w:lang w:eastAsia="lt-LT"/>
        </w:rPr>
        <w:t>Junginys, skirtas panaudoti pagal 21 punktą, kur liga yra diabetinė nefropat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4. </w:t>
      </w:r>
      <w:r>
        <w:rPr>
          <w:rFonts w:cs="Arial" w:ascii="Helvetica" w:hAnsi="Helvetica"/>
          <w:color w:val="000000"/>
          <w:sz w:val="20"/>
          <w:szCs w:val="24"/>
          <w:lang w:eastAsia="lt-LT"/>
        </w:rPr>
        <w:t>Junginys pagal bet kurį iš 1 – 19 punktų, skirtas panaudoti kaip vais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1:00Z</dcterms:created>
  <dc:creator>birute</dc:creator>
  <dc:description/>
  <dc:language>en-US</dc:language>
  <cp:lastModifiedBy>Vita Kiriliauskaitė</cp:lastModifiedBy>
  <cp:lastPrinted>2017-11-28T11:45:00Z</cp:lastPrinted>
  <dcterms:modified xsi:type="dcterms:W3CDTF">2018-08-03T06:45:00Z</dcterms:modified>
  <cp:revision>5</cp:revision>
  <dc:subject/>
  <dc:title/>
</cp:coreProperties>
</file>