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Vaistas, skirtas vartoti geriant, turintis (1R,2R)-3-(3-dimetilamino-1-etil-2-metil-propil)-fenolio kristalinę modifikaciją A, apimančią Rentgeno spinduliuotės difrakcijos refleksiją ties 15,58±0,20 (2Θ), papildomai mažiausiai vieną Rentgeno spinduliuotės difrakcijos refleksiją, parinktą iš grupės, susidedančios iš 28,37±0,20 (2Θ) ir 34,45±0,20 (2Θ) ir papildomai mažiausiai vieną Rentgeno spinduliuotės difrakcijos refleksiją, parinktą iš grupės, susidedančios iš 13,71±0,20 (2Θ), 14,80±0,20 (2Θ), 16,89±0,20 (2Θ), 17,79±0,20 (2Θ), 18,45±0,20 (2Θ), 20,20±0,20 (2Θ), 20,92±0,20 (2Θ), 22,50±0,20 (2Θ), 24,37±0,20 (2Θ) ir 25,33±0,20 (2Θ)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istas pagal 1 punktą,  b e s i s k i r i a n t i s  tuo, kad kristalinė modifikacija A papildomai apima mažiausiai vieną Rentgeno spinduliuotės difrakcijos refleksiją, parinktą iš grupės, susidedančios iš 14,11±0,20 (2Θ), 19,07±0,20 (2Θ), 21,12±0,20 (2Θ), 21,90±0,20 (2Θ), 22,21 ±0,20 (2Θ), 24,75±0,20 (2Θ), 27,32±0,20 (2Θ), 27,55±0,20 (2Θ), 29,90±0,20 (2Θ) ir 30,68±0,20 (2Θ)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3. Vaistas pagal bet kurį iš 1 arba 2 punktų,  b e s i s k i r i a n t i s  tuo, kad kristalinė modifikacija A neapima mažiausiai vienos Rentgeno spinduliuotės difrakcijos refleksijos, parinktos iš grupės, susidedančios iš 8,10±0,20 (2Θ), 10,93±0,20 (2Θ), 11,83±0,20 (2Θ), 12,41 ±0,20 (2Θ), 26,22±0,20 (2Θ), 26,54±0,20 (2Θ) ir 26,72±0,20 (2Θ)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4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istas pagal bet kurį iš 1-3 punktų,  b e s i s k i r i a n t i s  tuo, kad kristalinė modifikacija A yra endoterminė intervale nuo 75 iki 84°C DSC testų metu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5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istas, skirtas vartoti geriant, turintis (1R,2R)-3-(3-dimetilamino-1-etil-2-metil-propil)-fenolio kristalinę modifikaciją B, apimančią Rentgeno spinduliuotės difrakcijos refleksiją ties 29,06±0,20 (2Θ), papildomai mažiausiai vieną Rentgeno spinduliuotės difrakcijos refleksiją, parinktą iš grupės, susidedančios iš 19,50±0,20 (2Θ), 35,49±0,20 (2Θ) ir 40,01±0,20 (2Θ) ir papildomai mažiausiai vieną Rentgeno spinduliuotės difrakcijos refleksiją, parinktą iš grupės, susidedančios iš 14,11±0,20 (2Θ), 14,44±0,20 (2Θ), 16,08±0,20 (2Θ), 17,17±0,20 (2Θ), 17,43±0,20 (2Θ), 18,81±0,20 (2Θ), 20,24±0,20 (2Θ), 20,80±0,20 (2Θ), 22,00±0,20 (2Θ), 22,49±0,20 (2Θ), 23,40±0,20 (2Θ), 24,15±0,20 (2Θ), 24,51±0,20 (2Θ) ir 29,89±0,20 (2Θ)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6. Vaistas pagal 5 punktą,  b e s i s k i r i a n t i s  tuo, kad kristalinė modifikacija B papildomai apima mažiausiai vieną Rentgeno spinduliuotės difrakcijos refleksiją, parinktą iš grupės, susidedančios iš 18,67±0,20 (2Θ), 25,24±0,20 (2Θ), 25,36±0,20 (2Θ), 27,58±0,20 (2Θ), 27,79±0,20 (2Θ), 30,11±0,20 (2Θ) ir 31,00±0,20 (2Θ)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7. Vaistas pagal bet kurį iš 5 arba 6 punktų,  b e s i s k i r i a n t i s  tuo, kad kristalinė modifikacija B neapima mažiausiai vienos Rentgeno spinduliuotės difrakcijos refleksijos, parinktos iš grupės, susidedančios iš 8,10±0,20 (2Θ), 10,93±0,20 (2Θ), 11,83±0,20 (2Θ), 12,41±0,20 (2Θ), 26,22±0,20 (2Θ), 26,54±0,20 (2Θ) ir 26,72±0,20 (2Θ)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8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istas pagal bet kurį iš 5-7 punktų,  b e s i s k i r i a n t i s  tuo, kad kristalinė modifikacija B yra endoterminė intervale 87-93°C DSC testų metu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9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istas, skirtas vartoti geriant, turintis (1R,2R)-3-(3-dimetilamino-1-etil-2-metil-propil)-fenolio kristalinę modifikaciją C, apimančią mažiausiai vieną Rentgeno spinduliuotės difrakcijos refleksiją, parinktą iš grupės, susidedančios iš 10,93±0,20 (2Θ), 12,41±0,20 (2Θ) ir 26,22±0,20 (2Θ), papildomai mažiausiai vieną Rentgeno spinduliuotės difrakcijos refleksiją, parinktą iš grupės, susidedančios iš 8,10±0,20 (2Θ), 11,83±0,20 (2Θ), 26,54±0,20 (2Θ) ir 26,72±0,20 (2Θ) ir papildomai mažiausiai vieną Rentgeno spinduliuotės difrakcijos refleksiją, parinktą iš grupės, susidedančios iš 13,71±0,20 (2Θ), 14,13±0,20 (2Θ), 14,82±0,20 (2Θ), 15,34±0,20 (2Θ), 15,59±0,20 (2Θ), 16,10±0,20 (2Θ), 16,43±0,20 (2Θ), 16,91±0,20 (2Θ), 17,32±0,20 (2Θ), 17,58±0,20 (2Θ), 17,82±0,20 (2Θ), 18,01±0,20 (2Θ), 18,46±0,20 (2Θ), 19,05±0,20 (2Θ), 20,23±0,20 (2Θ), 20,71 ±0,20 (2Θ), 20,94±0,20 (2Θ), 21,17±0,20 (2Θ), 21,90±0,20 (2Θ), 22,23±0,20 (2Θ), 22,52±0,20 (2Θ), 23,32±0,20 (2Θ), 24,12±0,20 (2Θ), 24,39±0,20 (2Θ), 24,92±0,20 (2Θ), 25,35±0,20 (2Θ), 27,33±0,20 (2Θ), 27,63±0,20 (2Θ), 27,84±0,20 (2Θ), 28,48±0,20 (2Θ), 29,64±0,20 (2Θ), 29,94±0,20 (2Θ), 30,54±0,20 (2Θ), 30,68±0,20 (2Θ), 31,03±0,20 (2Θ), 31,52±0,20 (2Θ), 32,29±0,20 (2Θ), 32,93±0,20 (2Θ), 33,66±0,20 (2Θ), 35,52±0,20 (2Θ), 36,05±0,20 (2Θ), 36,64±0,20 (2Θ), 37,54±0,20 (2Θ), 38,45±0,20 (2Θ), 39,15±0,20 (2Θ) ir 40,05±0,20 (2Θ)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0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istas pagal 9 punktą,  b e s i s k i r i a n t i s  tuo, kad kristalinė modifikacija C yra endoterminė su aukščiausia 75-84°C temperatūra ir/arba endoterminė su aukščiausia 87-93°C temperatūra DSC testų metu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1.</w:t>
      </w: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istas pagal bet kurį iš 1-10 punktų, skirtas skausmui malšint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11pt">
    <w:name w:val="Body text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BodyText6">
    <w:name w:val="Body 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de-DE"/>
    </w:rPr>
  </w:style>
  <w:style w:type="character" w:styleId="Bodytext8pt">
    <w:name w:val="Body text + 8 p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de-DE"/>
    </w:rPr>
  </w:style>
  <w:style w:type="character" w:styleId="Bodytext2">
    <w:name w:val="Body text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DengXian;Arial Unicode MS" w:cs="Times New Roman"/>
      <w:color w:val="auto"/>
      <w:sz w:val="24"/>
      <w:szCs w:val="24"/>
      <w:lang w:val="lt-LT" w:bidi="ar-SA" w:eastAsia="zh-CN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DengXian;Arial Unicode MS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BodyText10">
    <w:name w:val="Body Text10"/>
    <w:basedOn w:val="Normal"/>
    <w:qFormat/>
    <w:pPr>
      <w:widowControl w:val="false"/>
      <w:shd w:fill="FFFFFF" w:val="clear"/>
      <w:spacing w:lineRule="atLeast" w:line="0"/>
      <w:ind w:hanging="680"/>
      <w:jc w:val="both"/>
    </w:pPr>
    <w:rPr>
      <w:rFonts w:ascii="Arial" w:hAnsi="Arial" w:eastAsia="Arial" w:cs="Arial"/>
      <w:sz w:val="21"/>
      <w:szCs w:val="21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0:00Z</dcterms:created>
  <dc:creator/>
  <dc:description/>
  <cp:keywords/>
  <dc:language>en-US</dc:language>
  <cp:lastModifiedBy/>
  <dcterms:modified xsi:type="dcterms:W3CDTF">2019-12-04T13:50:00Z</dcterms:modified>
  <cp:revision>1</cp:revision>
  <dc:subject/>
  <dc:title/>
</cp:coreProperties>
</file>