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Humanizuotas antikūnas arba antigeną surišantis jo fragmentas, kuris geba specifiškai prisirišti prie su inkstais susijusio antigeno 1 (KAAG1) ir turi sunkiosios grandinės kintamą sritį, apimančią CDRH1 aminorūgščių seką, išdėstytą SEQ ID Nr. 5, CDRH2 aminorūgščių seką, išdėstytą SEQ ID Nr. 6, ir CDRH3 aminorūgščių seką, išdėstytą SEQ ID Nr. 7, ir lengvosios grandinės kintamą sritį, apimančią CDRL1 aminorūgščių seką, išdėstytą SEQ ID Nr. 8, aminorūgščių seką, išdėstytą SEQ ID Nr. 9, ir CDRL3 aminorūgščių seką, išdėstytą SEQ ID Nr. 10, kur antikūnas arba antigeną surišantis jo fragmentas apima žmogaus struktūrines sritis ir pasirinktinai vieną arba daugiau atvirkštinių mutacijų lengvosios grandinės kintamoje srityje ir (arba) sunkiosios grandinės kintamoje srityje, kur viena arba daugiau atvirkštinių mutacijų yra struktūrinėje srityje ir atitinka struktūrinei sričiai aminorūgščių, rastų pradinio pelės antikūno sunkiosios grandinės kintamos srities, parodytos SEQ ID Nr. 2, aminorūgščių sekoje ir (arba) lengvosios grandinės kintamos srities, parodytos SEQ ID Nr. 4 aminorūgščių seko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Humanizuotas antikūnas arba antigeną surišantis jo fragmentas pagal 1 punktą, kur atvirkštinės mutacijos sunkiosios grandinės kintamoje srityje yra Ile 2 padėtyje ir Lys 73 padėty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Humanizuotas antikūnas arba antigeną surišantis jo fragmentas pagal 2 punktą, apimantis papildomas atvirkštines mutacijas sunkiosios grandinės kintamoje srityje, kur minėtos papildomos atvirkštinės mutacijos yra Ile 48 padėtyje, Ala 67 padėtyje, Leu 69 padėtyje ir Val 71 padėty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Humanizuotas antikūnas arba antigeną surišantis jo fragmentas pagal 3 punktą, apimantis papildomas atvirkštines mutacijas sunkiosios grandinės kintamoje srityje, kur minėtos papildomos atvirkštinės mutacijos yra Lys 38 padėtyje ir Lys 66 padėty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Humanizuotas antikūnas arba antigeną surišantis jo fragmentas pagal bet kurį iš 1 – 4 punktų, kur atvirkštinės mutacijos lengvosios grandinės kintamoje srityje yra Val 2 padėtyje ir Lys 45 padėty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Humanizuotas antikūnas arba antigeną surišantis jo fragmentas, gebantis specifiškai prisirišti prie su inkstais susijusio antigeno 1 (KAAG1), kur humanizuotas antikūnas arba antigeną surišantis jo fragmentas apima sunkiosios grandinės kintamą sritį, turinčią aminorūgščių seką, išdėstytą SEQ ID Nr. 35, SEQ ID Nr. 36 arba SEQ ID Nr. 37, ir lengvosios grandinės kintamą sritį, turinčią aminorūgščių seką, išdėstytą SEQ ID Nr. 30, SEQ ID Nr. 31 arba SEQ ID Nr. 32.</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Humanizuotas antikūnas arba antigeną surišantis jo fragmentas pagal bet kurį iš 1 – 6 punktų, kur antikūnas arba antigeną surišantis jo fragmentas yra konjuguotas su terapiniu fragmentu, citotoksiniu agentu arba su aptinkamu fragment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Nukleorūgštis, koduojanti antikūno arba antigeną surišančio jo fragmento pagal bet kurį iš 1 – 6 punktų, lengvosios grandinės kintamą sritį ir sunkiosios grandinės kintamą sritį.</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Vektorius, apimantis nukleorūgštį pagal 8 punk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Išskirta ląstelė, apimanti:</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nukleorūgštį, koduojančią humanizuoto antikūno arba antigeną surišančio jo fragmento pagal bet kurį iš 1 – 6 punktų lengvosios grandinės kintamą sritį, ir nukleorūgštį, koduojančią humanizuoto antikūno arba antigeną surišančio jo fragmento pagal bet kurį iš 1 – 6 punktų, sunkiosios grandinės kintamą sritį, kur kiekviena nukleorūgštis yra atskirame vektoriuje arba tame pačiame vektoriuje; arba</w:t>
      </w:r>
    </w:p>
    <w:p>
      <w:pPr>
        <w:pStyle w:val="Normal"/>
        <w:spacing w:lineRule="auto" w:line="360" w:before="0" w:after="0"/>
        <w:ind w:firstLine="567"/>
        <w:contextualSpacing/>
        <w:jc w:val="both"/>
        <w:rPr/>
      </w:pPr>
      <w:r>
        <w:rPr>
          <w:rFonts w:cs="Arial" w:ascii="Helvetica" w:hAnsi="Helvetica"/>
          <w:szCs w:val="24"/>
        </w:rPr>
        <w:t>(b) humanizuotą antikūną arba antigeną surišantį jo fragmentą pagal bet kurį iš 1 – 7 punkt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Kompozicija arba farmacinė kompozicija, apimanti humanizuotą antikūną arba antigeną surišantį jo fragmentą pagal bet kurį iš 1 – 7 punktų, kur minėta kompozicija papildomai apima nešiklį ir kur minėta farmacinė kompozicija papildomai apima farmaciniu požiūriu priimtiną nešiklį.</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Rinkinys, apimantis humanizuotą antikūną arba antigeną surišantį jo fragmentą pagal bet kurį iš 1 – 7 punkt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Humanizuotas antikūnas arba antigeną surišantis jo fragmentas pagal bet kurį iš 1 – 7 punktų, arba kompozicija, arba farmacinė kompozicija pagal 11 punktą, skirti panaudoti gydymui, aptikimui arba diagnozei vėžio, apimančio ląsteles, ekspresuojančias KAAG1 arba KAAG1 varian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Humanizuotas antikūnas arba antigeną surišantis jo fragmentas, arba kompozicija, arba farmacinė kompozicija, skirti panaudoti pagal 13 punktą, kur vėžys yra parinktas iš grupės, susidedančios iš kiaušidžių vėžio, odos vėžio, inkstų vėžio, tiesiosios ir gaubtinės žarnos vėžio, sarkomos, leukemijos, smegenų vėžio, skydliaukės vėžio, krūties vėžio, prostatos vėžio, stemplės vėžio, šlapimo pūslės vėžio, plaučių vėžio ir galvos ir kaklo vėžio ir (arba) kur vėžys yra metastazini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Humanizuoto antikūno arba antigeną surišančio jo fragmento pagal bet kurį iš 1 – 6 punktų gamybos rekombinantinis DNR metodas, apimantis kultivavimą išskirtos ląstelės, kaip apibrėžta 10 punkto (a) dalyje taip, kad būtų gaminamas antikūnas arba antigeną surišantis jo fragment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25:00Z</dcterms:created>
  <dc:creator/>
  <dc:description/>
  <dc:language>en-US</dc:language>
  <cp:lastModifiedBy/>
  <dcterms:modified xsi:type="dcterms:W3CDTF">2019-08-27T03:31:00Z</dcterms:modified>
  <cp:revision>1</cp:revision>
  <dc:subject/>
  <dc:title>EP3173427</dc:title>
</cp:coreProperties>
</file>