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 Graužikas, kurio genomas apima graužikų SIRPα geno, esančio endogeniniame graužikų SIRPα lokuse, 2, 3 ir 4 egzonų pakeitimą žmogaus SIRPα geno 2, 3 ir 4 egzonais, siekiant sukonstruoti humanizuotą SIRPα geną, kur minėtas humanizuotas SIRPα genas, minėtame endogeniniame graužikų SIRPα lokuse, yra funkcionaliai sujungtas su graužikų SIRPα promotoriumi ir minėtame graužike ekspresuoja humanizuotą SIRPα baltymą, apimantį žmogaus SIRPα baltymo ekstraląstelinę dalį, koduojamą minėto žmogaus SIRPα geno, ir graužikų SIRPα baltymo viduląstelinę dalį, koduojamą minėto graužikų SIRPα gen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2. Graužikas pagal 1 punktą, kur humanizuotas SIRPα genas apima minėto graužikų SIRPα geno 1, 5, 6, 7 ir 8 egzonus.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3. Graužikas pagal 1 arba 2 punktą, kur minėtas žmogaus SIRPα baltymas apima aminorūgščių seką tokią, kaip nurodyta sekoje SEQ ID Nr.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Graužikas pagal 3 punktą, kur minėtas humanizuotas SIRPα baltymas apima sekos SEQ ID Nr. 4, 28-362 aminorūgščių liekan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Graužikas pagal bet kurį iš 1-4 punktų, kur graužikas neekspresuoja graužikų SIRPα baltym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Išskirta graužikų ląstelė arba audinys, kurių genomas apima graužikų SIRPα geno, esančio endogeniniame graužikų SIRPα lokuse, 2, 3 ir 4 egzonų pakeitimą žmogaus SIRPα geno 2, 3 ir 4 egzonais, siekiant sukonstruoti humanizuotą SIRPα geną, kur minėtas humanizuotas SIRPα genas, minėtame endogeniniame graužikų SIRPα lokuse, yra funkcionaliai sujungtas su graužikų SIRPα promotoriumi ir koduoja humanizuotą SIRPα baltymą, apimantį žmogaus SIRPα baltymo ekstraląstelinę dalį, koduojamą minėto žmogaus SIRPα geno, ir graužikų SIRPα baltymo viduląstelinę dalį, koduojamą minėto graužikų SIRPα gen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 Išskirta ląstelė arba audinys pagal 6 punktą, kur humanizuotas SIRPα genas apima minėto graužiko SIRPα geno 1, 5, 6, 7 ir 8 egzonu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Išskirta ląstelė arba audinys pagal 6 arba 7 punktą, kur ląstelė arba audinys neekspresuoja graužikų SIRPα baltym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9. Išskirta graužikų ląstelė pagal bet kurį iš 6-8 punktų, kur graužikų ląstelė yra embrioninė kamieninė graužikų ląstel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 Graužiko išvedimo būdas, apimantis:</w:t>
      </w:r>
    </w:p>
    <w:p>
      <w:pPr>
        <w:pStyle w:val="Normal"/>
        <w:spacing w:lineRule="auto" w:line="360" w:before="0" w:after="0"/>
        <w:jc w:val="both"/>
        <w:rPr/>
      </w:pPr>
      <w:r>
        <w:rPr>
          <w:rFonts w:eastAsia="Times New Roman" w:cs="Helvetica" w:ascii="Helvetica" w:hAnsi="Helvetica"/>
          <w:sz w:val="20"/>
          <w:szCs w:val="24"/>
          <w:lang w:eastAsia="lt-LT"/>
        </w:rPr>
        <w:t>(a) graužikų SIRPα geno, iš endogeninio graužikų SIRPα lokuso, 2, 3 ir 4 egzonų pakeitimą žmogaus SIRPα geno 2, 3 ir 4 egzonais, graužiko EK ląstelėje, siekiant sukonstruoti humanizuotą SIRPα geną, kur minėtas humanizuotas SIRPα genas, minėtame endogeniniame graužikų SIRPα lokuse, yra funkcionaliai sujungtas su graužikų SIRPα promotoriumi ir koduoja humanizuotą SIRPα baltymą, apimantį žmogaus SIRPα baltymo ekstraląstelinę dalį, koduojamą minėto žmogaus SIRPα geno, ir graužikų SIRPα baltymo viduląstelinę dalį, koduojamą minėto graužikų SIRPα geno; tuo būdu gaunant modifikuotą graužiko EK ląstelę, apimančią minėtą humanizuotą SIRPα geną; ir</w:t>
      </w:r>
    </w:p>
    <w:p>
      <w:pPr>
        <w:pStyle w:val="Normal"/>
        <w:spacing w:lineRule="auto" w:line="360" w:before="0" w:after="0"/>
        <w:jc w:val="both"/>
        <w:rPr/>
      </w:pPr>
      <w:r>
        <w:rPr>
          <w:rFonts w:eastAsia="Times New Roman" w:cs="Helvetica" w:ascii="Helvetica" w:hAnsi="Helvetica"/>
          <w:sz w:val="20"/>
          <w:szCs w:val="24"/>
          <w:lang w:eastAsia="lt-LT"/>
        </w:rPr>
        <w:t>(b) graužiko išvedimą, naudojant modifikuotą EK ląstelę, gautą pagal (a) punk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1. Būdas pagal 10 punktą, kur humanizuotas SIRPα genas apima minėto graužiko SIRPα geno 1, 5, 6, 7 ir 8 egzonu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2. Būdas pagal 10 arba 11 punktą, kur minėtas žmogaus SIRPα baltymas apima aminorūgščių seką tokią, kaip nurodyta sekoje SEQ ID Nr.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Graužikas pagal 12 punktą, kur minėtas humanizuotas SIRPα baltymas apima sekos SEQ ID Nr. 4, 28-362 aminorūgščių liekan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4. Į žmogaus ląsteles nukreipiamo vaisto terapinio veiksmingumo įvertinimo būdas, apimantis:</w:t>
      </w:r>
    </w:p>
    <w:p>
      <w:pPr>
        <w:pStyle w:val="Normal"/>
        <w:spacing w:lineRule="auto" w:line="360" w:before="0" w:after="0"/>
        <w:jc w:val="both"/>
        <w:rPr/>
      </w:pPr>
      <w:r>
        <w:rPr>
          <w:rFonts w:eastAsia="Times New Roman" w:cs="Helvetica" w:ascii="Helvetica" w:hAnsi="Helvetica"/>
          <w:sz w:val="20"/>
          <w:szCs w:val="24"/>
          <w:lang w:eastAsia="lt-LT"/>
        </w:rPr>
        <w:t>(a) graužiko pagal bet kurį iš 1-6 punktų, kuriam buvo persodintos viena ar daugiau žmogaus ląstelių, pateikimą;</w:t>
      </w:r>
    </w:p>
    <w:p>
      <w:pPr>
        <w:pStyle w:val="Normal"/>
        <w:spacing w:lineRule="auto" w:line="360" w:before="0" w:after="0"/>
        <w:jc w:val="both"/>
        <w:rPr/>
      </w:pPr>
      <w:r>
        <w:rPr>
          <w:rFonts w:eastAsia="Times New Roman" w:cs="Helvetica" w:ascii="Helvetica" w:hAnsi="Helvetica"/>
          <w:sz w:val="20"/>
          <w:szCs w:val="24"/>
          <w:lang w:eastAsia="lt-LT"/>
        </w:rPr>
        <w:t>(b) bandomojo vaisto šiam graužikui skyrimą; ir</w:t>
      </w:r>
    </w:p>
    <w:p>
      <w:pPr>
        <w:pStyle w:val="Normal"/>
        <w:spacing w:lineRule="auto" w:line="360" w:before="0" w:after="0"/>
        <w:jc w:val="both"/>
        <w:rPr/>
      </w:pPr>
      <w:r>
        <w:rPr>
          <w:rFonts w:eastAsia="Times New Roman" w:cs="Helvetica" w:ascii="Helvetica" w:hAnsi="Helvetica"/>
          <w:sz w:val="20"/>
          <w:szCs w:val="24"/>
          <w:lang w:eastAsia="lt-LT"/>
        </w:rPr>
        <w:t>(c) žmogaus ląstelių graužike stebėjimą, siekiant nustatyti bandomojo vaisto terapinį veiksmingu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tabs>
          <w:tab w:val="clear" w:pos="1296"/>
          <w:tab w:val="right" w:pos="9356" w:leader="none"/>
        </w:tabs>
        <w:snapToGrid w:val="false"/>
        <w:spacing w:lineRule="auto" w:line="360" w:before="0" w:after="0"/>
        <w:ind w:firstLine="567"/>
        <w:jc w:val="both"/>
        <w:rPr/>
      </w:pPr>
      <w:r>
        <w:rPr>
          <w:rFonts w:eastAsia="Times New Roman" w:cs="Helvetica" w:ascii="Helvetica" w:hAnsi="Helvetica"/>
          <w:sz w:val="20"/>
          <w:szCs w:val="24"/>
          <w:lang w:eastAsia="lt-LT"/>
        </w:rPr>
        <w:t>15. Graužikas pagal bet kurį 1-5 punktą, išskirta graužiko ląstelė arba audinys pagal bet kurį iš 6-9 punktų arba būdas pagal bet kurį iš 10-14 punktų, kur graužikas yra žiurk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9:00Z</dcterms:created>
  <dc:creator>user</dc:creator>
  <dc:description/>
  <cp:keywords/>
  <dc:language>en-US</dc:language>
  <cp:lastModifiedBy>Jurgita Eidukeviciene</cp:lastModifiedBy>
  <dcterms:modified xsi:type="dcterms:W3CDTF">2019-02-06T11:24:00Z</dcterms:modified>
  <cp:revision>3</cp:revision>
  <dc:subject/>
  <dc:title/>
</cp:coreProperties>
</file>