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Junginys, kurio formulė II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7813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 farmaciniu požiūriu priimtina jo druska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X yra N arba CR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,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R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kiekvienas nepriklausomai yra H, 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H, halogenas, hidroksilas (-OH)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oksi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halogenalkilas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ilas, minėtas C</w:t>
      </w:r>
      <w:r>
        <w:rPr>
          <w:rFonts w:cs="Arial" w:ascii="Helvetica" w:hAnsi="Helvetica"/>
          <w:szCs w:val="24"/>
          <w:vertAlign w:val="subscript"/>
        </w:rPr>
        <w:t xml:space="preserve">1-3 </w:t>
      </w:r>
      <w:r>
        <w:rPr>
          <w:rFonts w:cs="Arial" w:ascii="Helvetica" w:hAnsi="Helvetica"/>
          <w:szCs w:val="24"/>
        </w:rPr>
        <w:t>alkilas pasirinktinai pakeistas hidroksilu, halogenu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oksi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halogenalkoks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nepriklausomai H, 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H, 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F, CHF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OH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ilas, minėtas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ilas pasirinktinai pakeistas F, OH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oksi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halogenalkoks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5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5b</w:t>
      </w:r>
      <w:r>
        <w:rPr>
          <w:rFonts w:cs="Arial" w:ascii="Helvetica" w:hAnsi="Helvetica"/>
          <w:szCs w:val="24"/>
        </w:rPr>
        <w:t xml:space="preserve"> kiekvienas nepriklausomai yra H, 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H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ilas, minėtas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ilas pasirinktinai pakeistas F, OH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oksi, arba R</w:t>
      </w:r>
      <w:r>
        <w:rPr>
          <w:rFonts w:cs="Arial" w:ascii="Helvetica" w:hAnsi="Helvetica"/>
          <w:szCs w:val="24"/>
          <w:vertAlign w:val="superscript"/>
        </w:rPr>
        <w:t>5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5b</w:t>
      </w:r>
      <w:r>
        <w:rPr>
          <w:rFonts w:cs="Arial" w:ascii="Helvetica" w:hAnsi="Helvetica"/>
          <w:szCs w:val="24"/>
        </w:rPr>
        <w:t xml:space="preserve"> yra sujungti tarpusavyje, suformuodami metileno arba etileno jungiančiąją grup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 xml:space="preserve">5c </w:t>
      </w:r>
      <w:r>
        <w:rPr>
          <w:rFonts w:cs="Arial" w:ascii="Helvetica" w:hAnsi="Helvetica"/>
          <w:szCs w:val="24"/>
        </w:rPr>
        <w:t>ir R</w:t>
      </w:r>
      <w:r>
        <w:rPr>
          <w:rFonts w:cs="Arial" w:ascii="Helvetica" w:hAnsi="Helvetica"/>
          <w:szCs w:val="24"/>
          <w:vertAlign w:val="superscript"/>
        </w:rPr>
        <w:t>5d</w:t>
      </w:r>
      <w:r>
        <w:rPr>
          <w:rFonts w:cs="Arial" w:ascii="Helvetica" w:hAnsi="Helvetica"/>
          <w:szCs w:val="24"/>
        </w:rPr>
        <w:t xml:space="preserve"> kiekvienas nepriklausomai yra H, 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H, F, -OH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oksi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ilas, minėtas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ilas pasirinktinai pakeistas F, OH arba C</w:t>
      </w:r>
      <w:r>
        <w:rPr>
          <w:rFonts w:cs="Arial" w:ascii="Helvetica" w:hAnsi="Helvetica"/>
          <w:szCs w:val="24"/>
          <w:vertAlign w:val="subscript"/>
        </w:rPr>
        <w:t xml:space="preserve">1-3 </w:t>
      </w:r>
      <w:r>
        <w:rPr>
          <w:rFonts w:cs="Arial" w:ascii="Helvetica" w:hAnsi="Helvetica"/>
          <w:szCs w:val="24"/>
        </w:rPr>
        <w:t>alkoksi, arba R</w:t>
      </w:r>
      <w:r>
        <w:rPr>
          <w:rFonts w:cs="Arial" w:ascii="Helvetica" w:hAnsi="Helvetica"/>
          <w:szCs w:val="24"/>
          <w:vertAlign w:val="superscript"/>
        </w:rPr>
        <w:t>5c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5d</w:t>
      </w:r>
      <w:r>
        <w:rPr>
          <w:rFonts w:cs="Arial" w:ascii="Helvetica" w:hAnsi="Helvetica"/>
          <w:szCs w:val="24"/>
        </w:rPr>
        <w:t xml:space="preserve"> yra sujungti tarpusavyje, suformuodami metileno, etileno arba -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-O- jungiančiąją grupę 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>, R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8</w:t>
      </w:r>
      <w:r>
        <w:rPr>
          <w:rFonts w:cs="Arial" w:ascii="Helvetica" w:hAnsi="Helvetica"/>
          <w:szCs w:val="24"/>
        </w:rPr>
        <w:t xml:space="preserve"> kiekvienas nepriklausomai yra parinktas iš H, 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H, halogeno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ilo, C</w:t>
      </w:r>
      <w:r>
        <w:rPr>
          <w:rFonts w:cs="Arial" w:ascii="Helvetica" w:hAnsi="Helvetica"/>
          <w:szCs w:val="24"/>
          <w:vertAlign w:val="subscript"/>
        </w:rPr>
        <w:t xml:space="preserve">1-3 </w:t>
      </w:r>
      <w:r>
        <w:rPr>
          <w:rFonts w:cs="Arial" w:ascii="Helvetica" w:hAnsi="Helvetica"/>
          <w:szCs w:val="24"/>
        </w:rPr>
        <w:t>halogenalkilo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oksi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halogenalkoksi, C</w:t>
      </w:r>
      <w:r>
        <w:rPr>
          <w:rFonts w:cs="Arial" w:ascii="Helvetica" w:hAnsi="Helvetica"/>
          <w:szCs w:val="24"/>
          <w:vertAlign w:val="subscript"/>
        </w:rPr>
        <w:t>3-7</w:t>
      </w:r>
      <w:r>
        <w:rPr>
          <w:rFonts w:cs="Arial" w:ascii="Helvetica" w:hAnsi="Helvetica"/>
          <w:szCs w:val="24"/>
        </w:rPr>
        <w:t xml:space="preserve"> cikloalkilo ir 4-7-nario heterociklilo, turinčio nuo 1 iki 3 heteroatomų parinktų iš N, O ir S, minėto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ilo pasirinktinai pakeisto F, OH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oksi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halogenalkoksi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perscript"/>
        </w:rPr>
        <w:t xml:space="preserve">6 </w:t>
      </w:r>
      <w:r>
        <w:rPr>
          <w:rFonts w:cs="Arial" w:ascii="Helvetica" w:hAnsi="Helvetica"/>
          <w:szCs w:val="24"/>
        </w:rPr>
        <w:t>ir R</w:t>
      </w:r>
      <w:r>
        <w:rPr>
          <w:rFonts w:cs="Arial" w:ascii="Helvetica" w:hAnsi="Helvetica"/>
          <w:szCs w:val="24"/>
          <w:vertAlign w:val="superscript"/>
        </w:rPr>
        <w:t>8</w:t>
      </w:r>
      <w:r>
        <w:rPr>
          <w:rFonts w:cs="Arial" w:ascii="Helvetica" w:hAnsi="Helvetica"/>
          <w:szCs w:val="24"/>
        </w:rPr>
        <w:t xml:space="preserve"> pasirinktinai sudaro iš dalies prisotintą karbociklinį žiedą arba heterobiciklinį žiedą su heteroarilo žiedu, minėtas karbociklinis žiedas arba heterobiciklinis žiedas, pasirinktinai pakeistas nuo 1 iki 3 grupių, parinktų iš: 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H, halogeno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halogenalkilo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oksi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halogenalkoksi, C</w:t>
      </w:r>
      <w:r>
        <w:rPr>
          <w:rFonts w:cs="Arial" w:ascii="Helvetica" w:hAnsi="Helvetica"/>
          <w:szCs w:val="24"/>
          <w:vertAlign w:val="subscript"/>
        </w:rPr>
        <w:t>3-7</w:t>
      </w:r>
      <w:r>
        <w:rPr>
          <w:rFonts w:cs="Arial" w:ascii="Helvetica" w:hAnsi="Helvetica"/>
          <w:szCs w:val="24"/>
        </w:rPr>
        <w:t xml:space="preserve"> cikloalkilo ir 4-7-nario heterociklilo, turinčio nuo 1 iki 3 heteroatomų, parinktų iš N, O ir 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2. Junginys pagal 1 punktą, arba farmaciniu požiūriu priimtina jo druska, kur X yra N ir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R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kiekvienas nepriklausomai yra H arba haloge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3. Junginys pagal 1 punktą, arba farmaciniu požiūriu priimtina jo druska, kur X yra CR; ir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, R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>, 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8</w:t>
      </w:r>
      <w:r>
        <w:rPr>
          <w:rFonts w:cs="Arial" w:ascii="Helvetica" w:hAnsi="Helvetica"/>
          <w:szCs w:val="24"/>
        </w:rPr>
        <w:t xml:space="preserve"> kiekvienas nepriklausomai yra H arba haloge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4. Junginys pagal 3 punktą, arba farmaciniu požiūriu priimtina jo druska, kur R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7</w:t>
      </w:r>
      <w:r>
        <w:rPr>
          <w:rFonts w:cs="Arial" w:ascii="Helvetica" w:hAnsi="Helvetica"/>
          <w:szCs w:val="24"/>
        </w:rPr>
        <w:t xml:space="preserve"> kiekvienas nepriklausomai yra parinktas iš H, halogeno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halogenalkilo,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halogenalkoksi, C</w:t>
      </w:r>
      <w:r>
        <w:rPr>
          <w:rFonts w:cs="Arial" w:ascii="Helvetica" w:hAnsi="Helvetica"/>
          <w:szCs w:val="24"/>
          <w:vertAlign w:val="subscript"/>
        </w:rPr>
        <w:t>3-7</w:t>
      </w:r>
      <w:r>
        <w:rPr>
          <w:rFonts w:cs="Arial" w:ascii="Helvetica" w:hAnsi="Helvetica"/>
          <w:szCs w:val="24"/>
        </w:rPr>
        <w:t xml:space="preserve"> cikloalkilo, morfolino, piperidinilo ir piperazin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5. Junginys pagal 4 punktą, arba farmaciniu požiūriu priimtina jo druska, kur 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-H, 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H arba 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; ir R</w:t>
      </w:r>
      <w:r>
        <w:rPr>
          <w:rFonts w:cs="Arial" w:ascii="Helvetica" w:hAnsi="Helvetica"/>
          <w:szCs w:val="24"/>
          <w:vertAlign w:val="superscript"/>
        </w:rPr>
        <w:t>5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5b</w:t>
      </w:r>
      <w:r>
        <w:rPr>
          <w:rFonts w:cs="Arial" w:ascii="Helvetica" w:hAnsi="Helvetica"/>
          <w:szCs w:val="24"/>
        </w:rPr>
        <w:t xml:space="preserve"> kiekvienas yra H ir R</w:t>
      </w:r>
      <w:r>
        <w:rPr>
          <w:rFonts w:cs="Arial" w:ascii="Helvetica" w:hAnsi="Helvetica"/>
          <w:szCs w:val="24"/>
          <w:vertAlign w:val="superscript"/>
        </w:rPr>
        <w:t>5c</w:t>
      </w:r>
      <w:r>
        <w:rPr>
          <w:rFonts w:cs="Arial" w:ascii="Helvetica" w:hAnsi="Helvetica"/>
          <w:szCs w:val="24"/>
        </w:rPr>
        <w:t>, ir R</w:t>
      </w:r>
      <w:r>
        <w:rPr>
          <w:rFonts w:cs="Arial" w:ascii="Helvetica" w:hAnsi="Helvetica"/>
          <w:szCs w:val="24"/>
          <w:vertAlign w:val="superscript"/>
        </w:rPr>
        <w:t>5d</w:t>
      </w:r>
      <w:r>
        <w:rPr>
          <w:rFonts w:cs="Arial" w:ascii="Helvetica" w:hAnsi="Helvetica"/>
          <w:szCs w:val="24"/>
        </w:rPr>
        <w:t xml:space="preserve"> kiekvienas 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Junginys pagal 1 punktą, kuris yra parinkta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amino-N-(3-(4-amino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metoksimetil)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hidroksimetil)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hidroksimetil)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4-metoksi-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etil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3-chlor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3-fluor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3-fluor-4-metoksi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metoksimetil)piperidin-1-il)piridin-2-il)-6-(3-fluor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etil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metoksimetil)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2-hidroksietil)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2-hidroksietil)piperidin-1-il)piridin-2-il)-6-(3-fluor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2-metoksietil)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+)3-amino-N-(3-((cis)-4-amino-3-fluor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piperidin-1-il)piridin-2-il)-6-(3-fluor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(3S,4R)-4-amino-3-fluor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etilpiperidin-1-il)piridin-2-il)-6-(3-fluor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4-etoksi-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4-chlor-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piperidin-1-il)-6-metil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piperidin-1-il)-6-metil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3-metoksi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3-fluor-4-metil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4-etoksi-3-fluor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4-(hidroksimetil)-3-(trifluormetil)piridin-2-il)pirazin-2-karboksamid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amino-N-(3-(4-amino-4-metilpiperidin-1-il)piridin-2-il)-6-(4-(metoksimetil)-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 farmaciniu požiūriu priimtinos jo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Junginys pagal 1 punktą, kuris yra parinktas iš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etoksimetil)piperidin-1-il)piridin-2-il)-6-(3-(trifluormetil)piridin-2-il)pirazin-2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amino-N-(3-(4-amino-4-(etoksimetil)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(difluormetoksi)metil)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4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5-metoksi-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3-fluor-4-metil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3-fluor-4-metil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(3S,4R)-4-amino-3-fluor-4-metilpiperidin-1-il)piridin-2-il)-6-(3-(trifluormetoksi)piridin-2-il)pirazin-2-karboksamido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3-fluor-4-(2-hidroksietil)piperidin-1-il)piridin-2-il)-6-(3-(trifluormetil)piridin-2-il)pirazin-2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arba farmaciniu požiūriu priimtinos jo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Junginys pagal 1 punktą, kuris yra parinktas iš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metoksimetil)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hidroksimetil)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(hidroksimetil)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3-(trifluormetoksi)piridin-2-il)pirazin-2-karboksamido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4-metoksi-3-(trifluormetil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 farmaciniu požiūriu priimtinos jo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Junginys pagal 8 punktą, kuris yra parinktas iš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amino-N-(3-(4-amino-4-metilpiperidin-1-il)piridin-2-il)-6-(3-(trifluormetil) piridin-2-il)pirazin-2-karboksamid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amino-N-(3-(4-amino-4-metilpiperidin-1-il)piridin-2-il)-6-(3-(trifluormetoksi)piridin-2-il)pirazin-2-karboks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 farmaciniu požiūriu priimtinos jo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Junginys pagal 8 punktą, kuris yra 3-amino-N-(3-(4-amino-4-metilpiperidin-1-il)piridin-2-il)-6-(3-(trifluormetil)piridin-2-il)pirazin-2-karboksamid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 farmaciniu požiūriu priimtina j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Farmacinė kompozicija, apimanti junginį pagal bet kurį vieną iš 1-10 punkto, arba farmaciniu požiūriu priimtiną jo druską, ir farmaciniu požiūriu priimtiną nešiklį arba pagalbinę medžiag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Junginys arba farmaciniu požiūriu priimtina jo druska pagal bet kurį vieną iš 1-10 punkto, skirtas naudoti vėži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Junginys arba farmaciniu požiūriu priimtina jo druska, skirta naudoti pagal 12 punktą, kur vėžys yra parinktas iš melanomos, šlaplės melanomos, limfomos, difuzinės didžiųjų B ląstelių limfomos ir ibrutinibui atsparių vėžio form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4. Junginys arba farmaciniu požiūriu priimtina jo druska pagal bet kurį vieną iš 1-10 punkto, skirtas naudoti gydant su imunitetu susijusius sutrikimus, parinktus iš autoimuninių ligų, alerginės reakcijos ir audinių transplantato atmetim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5. Junginys arba farmaciniu požiūriu priimtina jo druska pagal bet kurį vieną iš 1-10 punkto derinyje su kitu priešvėžiniu agen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6:00Z</dcterms:created>
  <dc:creator>mantas</dc:creator>
  <dc:description/>
  <cp:keywords/>
  <dc:language>en-US</dc:language>
  <cp:lastModifiedBy>Jurgita Eidukeviciene</cp:lastModifiedBy>
  <dcterms:modified xsi:type="dcterms:W3CDTF">2019-09-2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