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T ląstelę aktyvinantį antigeną surišanti bispecifinė molekulė, apimanti:</w:t>
      </w:r>
    </w:p>
    <w:p>
      <w:pPr>
        <w:pStyle w:val="Normal"/>
        <w:spacing w:lineRule="auto" w:line="360"/>
        <w:jc w:val="both"/>
        <w:rPr>
          <w:rFonts w:ascii="Helvetica" w:hAnsi="Helvetica" w:cs="Helvetica"/>
          <w:szCs w:val="24"/>
        </w:rPr>
      </w:pPr>
      <w:r>
        <w:rPr>
          <w:rFonts w:cs="Helvetica" w:ascii="Helvetica" w:hAnsi="Helvetica"/>
          <w:szCs w:val="24"/>
        </w:rPr>
        <w:t>a) pirmąją Fab molekulę, kuri specifiškai prisijungia prie pirmojo antigeno;</w:t>
      </w:r>
    </w:p>
    <w:p>
      <w:pPr>
        <w:pStyle w:val="Normal"/>
        <w:spacing w:lineRule="auto" w:line="360"/>
        <w:jc w:val="both"/>
        <w:rPr>
          <w:rFonts w:ascii="Helvetica" w:hAnsi="Helvetica" w:cs="Helvetica"/>
          <w:szCs w:val="24"/>
        </w:rPr>
      </w:pPr>
      <w:r>
        <w:rPr>
          <w:rFonts w:cs="Helvetica" w:ascii="Helvetica" w:hAnsi="Helvetica"/>
          <w:szCs w:val="24"/>
        </w:rPr>
        <w:t>b) antrąją Fab molekulę, kuri specifiškai prisijungia prie antrojo antigeno, ir kur Fab lengvosios grandinės ir Fab sunkiosios grandinės kintamieji domenai VL ir VH yra pakeisti vienas kitu;</w:t>
      </w:r>
    </w:p>
    <w:p>
      <w:pPr>
        <w:pStyle w:val="Normal"/>
        <w:spacing w:lineRule="auto" w:line="360"/>
        <w:jc w:val="both"/>
        <w:rPr>
          <w:rFonts w:ascii="Helvetica" w:hAnsi="Helvetica" w:cs="Helvetica"/>
          <w:szCs w:val="24"/>
        </w:rPr>
      </w:pPr>
      <w:r>
        <w:rPr>
          <w:rFonts w:cs="Helvetica" w:ascii="Helvetica" w:hAnsi="Helvetica"/>
          <w:szCs w:val="24"/>
        </w:rPr>
        <w:t>c) trečiąją Fab molekulę, kuri specifiškai prisijungia prie pirmojo antigeno; ir</w:t>
      </w:r>
    </w:p>
    <w:p>
      <w:pPr>
        <w:pStyle w:val="Normal"/>
        <w:spacing w:lineRule="auto" w:line="360"/>
        <w:jc w:val="both"/>
        <w:rPr>
          <w:rFonts w:ascii="Helvetica" w:hAnsi="Helvetica" w:cs="Helvetica"/>
          <w:szCs w:val="24"/>
        </w:rPr>
      </w:pPr>
      <w:r>
        <w:rPr>
          <w:rFonts w:cs="Helvetica" w:ascii="Helvetica" w:hAnsi="Helvetica"/>
          <w:szCs w:val="24"/>
        </w:rPr>
        <w:t>d) Fc domeną, sudarytą iš pirmojo ir antrojo subvieneto, gebančio stabiliai jungtis;</w:t>
      </w:r>
    </w:p>
    <w:p>
      <w:pPr>
        <w:pStyle w:val="Normal"/>
        <w:spacing w:lineRule="auto" w:line="360"/>
        <w:jc w:val="both"/>
        <w:rPr>
          <w:rFonts w:ascii="Helvetica" w:hAnsi="Helvetica" w:cs="Helvetica"/>
          <w:szCs w:val="24"/>
        </w:rPr>
      </w:pPr>
      <w:r>
        <w:rPr>
          <w:rFonts w:cs="Helvetica" w:ascii="Helvetica" w:hAnsi="Helvetica"/>
          <w:szCs w:val="24"/>
        </w:rPr>
        <w:t>kur pirmasis antigenas yra tikslinės ląstelės antigenas, o antrasis antigenas yra T ląsteles aktyvinantis antigenas, ypač CD3, dar labiau CD3 epsilonas;</w:t>
      </w:r>
    </w:p>
    <w:p>
      <w:pPr>
        <w:pStyle w:val="Normal"/>
        <w:spacing w:lineRule="auto" w:line="360"/>
        <w:jc w:val="both"/>
        <w:rPr>
          <w:rFonts w:ascii="Helvetica" w:hAnsi="Helvetica" w:cs="Helvetica"/>
          <w:szCs w:val="24"/>
        </w:rPr>
      </w:pPr>
      <w:r>
        <w:rPr>
          <w:rFonts w:cs="Helvetica" w:ascii="Helvetica" w:hAnsi="Helvetica"/>
          <w:szCs w:val="24"/>
        </w:rPr>
        <w:t>kur c) trečioji Fab molekulė yra identiška a) pirmajai Fab molekulei ;</w:t>
      </w:r>
    </w:p>
    <w:p>
      <w:pPr>
        <w:pStyle w:val="Normal"/>
        <w:spacing w:lineRule="auto" w:line="360"/>
        <w:jc w:val="both"/>
        <w:rPr>
          <w:rFonts w:ascii="Helvetica" w:hAnsi="Helvetica" w:cs="Helvetica"/>
          <w:szCs w:val="24"/>
        </w:rPr>
      </w:pPr>
      <w:r>
        <w:rPr>
          <w:rFonts w:cs="Helvetica" w:ascii="Helvetica" w:hAnsi="Helvetica"/>
          <w:szCs w:val="24"/>
        </w:rPr>
        <w:t>kur a) pirmosios Fab molekulės ir trečiosios Fab molekulės pagal c) pastoviame domene CL aminorūgštis 124 padėtyje yra pakeista lizinu (K) (numeracija pagal Kabato indeksą) ir aminorūgštis 123 padėtyje yra pakeista argininu (R) arba lizinu (K) (numeracija pagal Kabato indeksą) ir kur a)pirmosios Fab molekulės ir c) trečiosios Fab molekulės pastoviame domene CH1 aminorūgštis 147 padėtyje yra pakeista glutamo rūgštimi (E) (numeracija pagal ES Kabato indeksą) ir aminorūgštis 213 padėtyje yra pakeista glutamo rūgštimi (E) (numeracija pagal ES Kabato indeksą); ir kur Fc domenas yra IgG Fc domenas ir kur Fc domeno pirmojo subvieneto CH3 domene aminorūgščių liekana yra pakeista aminorūgščių liekana, turinčia didesnį šoninės grandinės tūrį, taip generuojant pirmojo subvieneto atšaką CH3 domene, kuris gali būti išdėstytas antrojo subvieneto CH3 domeno ertmėje, ir Fc domeno antrojo subvieneto CH3 domene aminorūgšties liekana yra pakeista aminorūgščių liekana, turinčia mažesnį šoninės grandinės tūrį, taip generuojant ertmę antrojo subvieneto CH3 domene, kur pirmojo subvieneto CH3 domene yra išsidėsčiusi atšaka; ir</w:t>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i) a) pirmoji Fab molekulė ties Fab sunkiosios grandinės C-galu ir yra prijungta prie b) antrosios Fab molekulės Fab sunkiosios grandinės N-galo , o b) antroji Fab molekulė ir c) trečioji Fab molekulė kiekviena jų yra prijungta ties Fab sunkiosios grandinės C-galu prie d) Fc domeno vieno iš sub-vienetų N-galo arba</w:t>
      </w:r>
    </w:p>
    <w:p>
      <w:pPr>
        <w:pStyle w:val="Normal"/>
        <w:spacing w:lineRule="auto" w:line="360"/>
        <w:jc w:val="both"/>
        <w:rPr>
          <w:rFonts w:ascii="Helvetica" w:hAnsi="Helvetica" w:cs="Helvetica"/>
          <w:szCs w:val="24"/>
        </w:rPr>
      </w:pPr>
      <w:r>
        <w:rPr>
          <w:rFonts w:cs="Helvetica" w:ascii="Helvetica" w:hAnsi="Helvetica"/>
          <w:szCs w:val="24"/>
        </w:rPr>
        <w:t>(ii) b) antroji Fab molekulė yra prijungta ties Fab sunkiosios grandinės C-galu prie a) pirmosios Fab molekulės Fab sunkiosios grandinės N-galo, o b) antroji Fab molekulė ir c) trečioji Fab molekulė kiekviena jų yra prijungta ties Fab sunkiosios grandinės C-galu prie d) Fc domeno vieno iš subvienetų N-galo arb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T ląsteles aktyvinantį antigeną surišanti bispecifinė molekulė pagal 1 punktą, kur Fab molekulė, kuri specifiškai prisijungia prie CD3, apima SEQ ID Nr. 4 sunkiosios grandinės komplementarumą nustatantį regioną (CDR) 1, SEQ ID Nr. 5 sunkiosios grandinės CDR 2, SEQ ID Nr. 6 sunkiosios grandinės CDR3, SEQ ID Nr. 8 lengvosios grandinės CDR1, SEQ ID Nr. 9 lengvosios grandinės CDR2 ir SEQ ID Nr. 10 lengvosios grandinės CDR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3. T ląsteles aktyvinantį antigeną surišanti bispecifinė molekulė pagal bet kurį 1 arba 2 punktą, kur Fab molekulė, kuri specifiškai prisijungusi prie CD3, apima sunkiosios grandinės kintamąjį regioną, apimantį aminorūgščių seką, kuri yra mažiausiai apie 95 %, 96 %, 97 %, 98 %, 99 % arba 100 % identiška aminorūgščių sekai SEQ ID Nr. 3 ir lengvosios grandinės kintamąjį regioną, apimantį aminorūgščių seką, kuri yra mažiausiai apie 95 %, 96 %, 97 %, 98 %, 99 % arba 100 % identiška aminorūgščių sekai SEQ ID Nr. 7.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T ląsteles aktyvinantį antigeną surišanti bispecifinė molekulė pagal bet kurį nuo 1 iki 3 punktų, kur tikslinės ląstelės antigenas yra CD20, o Fab molekulė, kuri specifiškai prisijungia prie tikslinės ląstelės antigeno, apima SEQ ID Nr. 46 sunkiosios grandinės komplementarumą nustatantį regioną (CDR) 1, SEQ ID Nr. 47 sunkiosios grandinės SDR 2, SEQ ID Nr. 48 sunkiosios grandinės CDR3, SEQ ID Nr. 49 lengvosios grandinės CDR1, SEQ ID Nr. 50 lengvosios grandinės CDR2 ir SEQ ID NO. 51 lengvosios grandinės CDR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T ląsteles aktyvinantį antigeną surišanti bispecifinė molekulė pagal bet kurį nuo 1 iki 4 punktų, kur tikslinės ląstelės antigenas yra CD20 ir kur Fab molekulė, kuri specifiškai prisijungusi prie tikslinės ląstelės antigeno, apima sunkiosios grandinės kintamąjį regioną, apimantį aminorūgščių seką, kuri yra mažiausiai apie 95 %, 96 %, 97 %, 98 % , 99 % arba 100 % identiška aminorūgščių sekai SEQ ID Nr. 30 ir lengvosios grandinės kintamąjį regioną, apimantį aminorūgščių seką, kuri yra mažiausiai apie 95 %, 96 %, 97 %, 98 %, 99 % arba 100 % identiška aminorūgščių sekai SEQ ID Nr. 31.</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T ląsteles aktyvinantį antigeną surišanti bispecifinė molekulė pagal bet kurį nuo 1 iki 5 punktų, kur a) pirmoji Fab molekulė ir c) trečioji Fab molekulė kiekviena jų apima sunkiosios grandinės kintamąjį regioną, apimantį SEQ ID Nr. 30 aminorūgščių seką ir lengvosios grandinės kintamojo regioną, apimantį SEQ ID Nr. 31 aminorūgščių sek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T ląsteles aktyvinantį antigeną surišanti bispecifinė molekulė pagal bet kurį nuo 1 iki 6 punktų, kur b) antroji Fab molekulė apima sunkiosios grandinės kintamąjį regioną, apimantį SEQ ID Nr. 3 aminorūgščių seką ir lengvosios grandinės kintamąjį regioną, apimantį SEQ ID Nr. 7 aminorūgščių sek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T ląsteles aktyvinantį antigeną surišanti bispecifinė molekulė pagal bet kurį nuo 1 iki 7 punktų, kur Fc domenas yra IgG1 arba IgG4, Fc dome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T ląstelę aktyvinantį antigeną surišanti bispecifinė molekulė pagal bet kurį nuo 1 iki 8 punktų, kur Fc domenas yra žmogaus Fc dome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T ląstelę aktyvinantį antigeną surišanti bispecifinė molekulė pagal bet kurį nuo 1 iki 9 punktų, kur minėta aminorūgščių liekana, turinti didesnį šoninės grandinės tūrį, yra parinkta iš grupės, susidedančios iš arginino (R), fenilalanino (F), tirozino (Y) ir triptofano (W), ir minėta aminorūgščių liekana, turinti mažesnį šoninės grandinės tūrį, yra parinkta iš grupės, susidedančios iš alanino (A), serino (S), treonino (T) ir valino (V).</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T ląstelę aktyvinantį antigeną surišanti bispecifinė molekulė pagal bet kurį nuo 1 iki 10 punktų, kur Fc domeno pirmojo subvieneto CH3 domene treonino liekana 366 padėtyje yra pakeista triptofano liekana (T366W) ir Fc domeno antrojo subvieneto CH3 domene tirozino liekana 407 padėtyje yra pakeista valino liekana (Y407V), ir pasirinktinai antrajame Fc domeno subvienete papildomai 366 padėtyje treonino liekana yra pakeista serino liekana (T366S), o leucino liekana 368 padėtyje yra pakeista alanino liekana (L368A) (numeracija pagal ES Kabato indeks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T ląstelę aktyvinantį antigeną surišanti bispecifinė molekulė pagal bet kurį nuo 1 iki 11 punktų, kur Fc domeno pirmame subvienete serino liekana 354 padėtyje papildomai yra pakeista cisteino liekana (S354C) arba glutamo rūgšties liekana 356 padėtyje yra pakeista cisteino liekana (E356C), o Fc domeno antrajame subvienete tirozino liekana 349 padėtyje papildomai yra pakeista cisteino liekana (Y349C) (numeracijos pagal ES Kabato indeks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T ląstelę aktyvinantį antigeną surišanti bispecifinė molekulė pagal bet kurį nuo 1 iki 12 punktų, kur Fc domeno pirmasis subvienetas apima aminorūgščių pakeitimus S354C ir T366W ir antrasis Fc domeno subvienetas apima aminorūgščių pakeitimus Y349C, T366S, L368A ir Y407V (numeracija pagal ES Kabato indeks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T ląstelę aktyvinantį antigeną surišanti bispecifinė molekulė pagal bet kurį nuo 1 iki 13 punktų, kur Fc domenas turi sumažintą jungimosi afinitetą Fc receptoriui ir (arba) sumažintą efektoriaus funkciją, lyginant su natūraliu IgG1 Fc domen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T ląstelę aktyvinantį antigeną surišanti bispecifinė molekulė pagal bet kurį nuo 1 iki 14 punktų, kur Fc domenas apima vieną arba daugiau aminorūgščių pakaitų, mažinančių prisijungimą prie Fc receptoriaus ir (arba) efektoriaus funkcij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T ląstelę aktyvinantį antigeną surišanti bispecifinė molekulė pagal bet kurį nuo 1 iki 15 punktų, kur minėtas vienas arba daugiau aminorūgščių pakaitų yra vienoje arba daugiau padėčių, parinktų iš grupės L234, L235 ir P329 (numeracija pagal ES Kabato indeks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T ląstelę aktyvinantį antigeną surišanti bispecifinė molekulė pagal bet kurį nuo iš nuo 1 iki 16 punktų, kur kiekvienas Fc domeno subvienetas apima tris aminorūgščių pakeitimus, mažinančius prisijungimą prie aktyvuojančio Fc receptoriaus ir (arba) efektoriaus funkcijos, kur minėti aminorūgščių pakeitimai yra L234A , L235A ir P329G ( ES Kabato numerac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T ląstelę aktyvinantį antigeną surišanti bispecifinė molekulė pagal bet kurį iš 1-17 punktų, kur Fcγ receptorius yra žmogaus Fcγ receptori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T ląstelę aktyvinantį antigeną surišanti bispecifinė molekulė pagal bet kurį iš 1-18 punktų, kur efektoriaus funkcija yra nuo antikūnų priklausomas ląstelinis citotoksiškumas (ADCC).</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Vienas ar daugiau izoliuotų polinukleotidų, koduojančių T ląstelę aktyvinantį antigeną surišančią bispecifinę molekulę pagal bet kurį nuo 1 iki 19 punk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Vienas ar daugiau vektorių, ypač ekspresijos vektorius, apimantis polinukleotidą(-us) pagal 20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Ląstelė šeimininkė, apimanti polinukleotidą(-us) pagal 20 punktą arba vektorių(-ius) pagal 21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T ląstelę aktyvinantį antigeną surišančios bispecifinės molekulės pagal 1 punktą, gebančios specifiškai prisijungti prie CD3 ir tikslinės ląstelės antigeno, gavimo būdas, apimantis a) ląstelės-šeimininkės pagal 22 punktą užauginimą sąlygomis, tinkamomis T ląstelę aktyvinantį antigeną surišančios bispecifinės molekulės išraiškai, ir b) T ląstelę aktyvinantį antigeną surišančios bispecifinės molekulės regeneravi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Farmacinė kompozicija, apimanti T ląstelę aktyvinantį antigeną surišančią bispecifinę molekulę pagal bet kurį nuo 1 iki 19 punktų ir farmaciniu požiūriu priimtiną nešikl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T ląstelę aktyvinantį antigeną surišanti bispecifinė molekulė pagal bet kurį nuo 1 iki 19 punktų arba farmacinė kompozicija pagal 24 punktą, skirtos naudoti kaip vais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6. T ląstelę aktyvinantį antigeną surišanti bispecifinė molekulė pagal bet kurį nuo 1 iki 19 punktų arba farmacinė kompozicija pagal 24 punktą, skirtos naudoti asmens, kuriam tai yra reikalinga, ligai gydyt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7. T ląstelę aktyvinantį antigeną surišanti bispecifinė molekulė pagal bet kurį nuo 1 iki 19 punktų arba farmacinė kompozicija pagal 24 punktą, skirtos naudoti gydant asmens, kuriam to reikia, ligą ir apima bent vienos papildomos gydymo priemonės veiksmingo kiekio skyrimą tokiam asmeni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8. T ląstelę aktyvinantį antigeną surišanti bispecifinė molekulė pagal bet kurį nuo 1 iki 19 punktų arba farmacinė kompozicija pagal 24 punktą, skirta naudoti pagal nuo 25 iki 27 punktus, kai liga yra vėžinis susirgim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9. T ląsteles aktyvinantį antigeną surišanti bispecifinė molekulė pagal bet kurį nuo 1 iki 19 punktų, skirta naudoti asmenų, kuriems tai yra reikalinga, ligai gydyt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8:00Z</dcterms:created>
  <dc:creator>Raimonda Kvietkauskaite</dc:creator>
  <dc:description/>
  <cp:keywords/>
  <dc:language>en-US</dc:language>
  <cp:lastModifiedBy>Jurgita Eidukeviciene</cp:lastModifiedBy>
  <dcterms:modified xsi:type="dcterms:W3CDTF">2019-07-17T10:10:00Z</dcterms:modified>
  <cp:revision>3</cp:revision>
  <dc:subject/>
  <dc:title/>
</cp:coreProperties>
</file>