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Junginys, kurio formulė (VI)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85674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įskaitant bet kurias jo tautomerines arba stereochemiškai izomerines formas, kur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n reiškia sveiką skaičių, lygų 0, 1, 2, 3 arba 4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vandenilį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ą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cian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kur kiekvien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pasirinktinai gali būti pakeistas viena arba dviem hidroksiloo grupėmi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, nepriklausomai pakeistas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i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P(=O)(OH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P(=O)(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vandenili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amino arba mono- arba di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amino, arba -NH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), cian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 ir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vienu arba daugiau fluoro atomų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idroksilo, halogen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kur kiekvien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pasirinktinai gali būti pakeistas viena arba dviem hidroksilo grupėmis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, pakeist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, pakeista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, pakeista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, pakeista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arba kai dvi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grupės yra prisijungusios prie gretimų anglies atomų, jos gali būti paimtos kartu, siekiant gauti radikalą, kurio formulė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-O-(C(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p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O-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-X-CH=CH-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arba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-X-CH=N-;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vandenilį arba fluorą, p reiškia 1 arba 2 ir X reiškia O arba 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reiškia vandenilį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kur kiekvien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pasirinktinai gali būti pakeistas viena arba dviem hidroksilo grupėmis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H- 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ą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ą, fenilą, 4 - 7-narį monociklinį heterociklilą, turintį mažiausiai vieną heteroatomą, parinkta iš N, O arba S; kur minėt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enilas, fenilas, 4 - 7-naris monociklinis heterociklilas pasirinktinai ir kiekvienas nepriklausomai yra pakeistas 1, 2, 3, 4 arba 5 pakaitais, kur kiekvienas pakaitas nepriklausomai yra parinktas iš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ian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lo, karboks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alogeno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-O-C(=O)-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reiškia vandenilį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vandenilį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pasirinktinai pakeistą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ą arba sotų 4 - 6-narį monociklinį heterociklilą, turintį mažiausiai vieną heteroatomą, parinkta iš N, O arba S, kur minėt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-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cikloalkilas arba monociklinis heterociklilas yra pasirinktinai pakeistas 1, 2 arba 3 pakaitais, kur kiekvienas nepriklausomai parinktas iš halogeno, hidroks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-C(=O)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arba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kiekviena nepriklausomai reiškia vandenilį arba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pasirinktinai pakeistą pakaitu, parinktu iš hidroks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amino arba mono- arba di(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)amin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2. 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vandenilį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, kur kiekvienas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as pasirinktinai gali būti pakeistas viena arba dviem hidroksilo grupėmis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5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NH-S(=O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. Pakeistu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arb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u, pakeistu -Si(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; kur 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3. Junginys pagal 1 punktą, kur kiekviena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4. Junginys pagal bet kurį iš ankstesnių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5. Junginys pagal bet kurį iš ankstesnių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 arba C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6. Junginys pagal bet kurį iš ankstesnių punktų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nepriklausomai yra parinkta iš halogeno, cian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2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enilo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hidr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halo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s, pakeistos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C(=O)-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o, pakeisto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 grupės, pakeistos 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ir -C(=O)-N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7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8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7. Junginys pagal 6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8. Junginys pagal 6 arba 7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- arba CD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-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9. 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6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il1, 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n reiškia sveiką skaičių, lygų 2, ir 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1-4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lkoks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0. Junginys pagal 1 punktą, kur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-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1a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yra vandenilis, n reiškia sveiką skaičių, lygų 2 ir kiekviena R</w:t>
      </w:r>
      <w:r>
        <w:rPr>
          <w:rFonts w:cs="Arial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reiškia CH</w:t>
      </w:r>
      <w:r>
        <w:rPr>
          <w:rFonts w:cs="Arial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O-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1. Junginys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6085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2. Junginys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1041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3. Junginys pagal 1 punktą, kur junginy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002155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4. Junginys pagal 1 punktą, kur junginys yra parinktas iš: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2122805" cy="131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72783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ir </w:t>
      </w:r>
    </w:p>
    <w:p>
      <w:pPr>
        <w:pStyle w:val="Normal"/>
        <w:spacing w:lineRule="auto" w:line="360"/>
        <w:jc w:val="center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drawing>
          <wp:inline distT="0" distB="0" distL="0" distR="0">
            <wp:extent cx="198056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birute</dc:creator>
  <dc:description/>
  <cp:keywords/>
  <dc:language>en-US</dc:language>
  <cp:lastModifiedBy>Raimonda Kvietkauskaite</cp:lastModifiedBy>
  <cp:lastPrinted>2018-11-12T17:04:00Z</cp:lastPrinted>
  <dcterms:modified xsi:type="dcterms:W3CDTF">2019-07-10T07:43:00Z</dcterms:modified>
  <cp:revision>2</cp:revision>
  <dc:subject/>
  <dc:title/>
</cp:coreProperties>
</file>