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Junginio, kurio formulė I, maleino rūgšties druska:</w:t>
      </w:r>
    </w:p>
    <w:p>
      <w:pPr>
        <w:pStyle w:val="Normal"/>
        <w:pBdr/>
        <w:spacing w:lineRule="auto" w:line="360" w:before="0" w:after="0"/>
        <w:jc w:val="center"/>
        <w:rPr>
          <w:rFonts w:ascii="Helvetica" w:hAnsi="Helvetica" w:eastAsia="Arial" w:cs="Arial"/>
          <w:sz w:val="20"/>
        </w:rPr>
      </w:pPr>
      <w:r>
        <w:rPr>
          <w:rFonts w:eastAsia="Arial" w:cs="Arial" w:ascii="Helvetica" w:hAnsi="Helvetica"/>
          <w:sz w:val="20"/>
          <w:lang w:val="en-US" w:eastAsia="en-US"/>
        </w:rPr>
        <w:drawing>
          <wp:inline distT="0" distB="0" distL="0" distR="0">
            <wp:extent cx="1216660" cy="177292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30" t="-20" r="-30" b="-20"/>
                    <a:stretch>
                      <a:fillRect/>
                    </a:stretch>
                  </pic:blipFill>
                  <pic:spPr bwMode="auto">
                    <a:xfrm>
                      <a:off x="0" y="0"/>
                      <a:ext cx="1216660" cy="1772920"/>
                    </a:xfrm>
                    <a:prstGeom prst="rect">
                      <a:avLst/>
                    </a:prstGeom>
                  </pic:spPr>
                </pic:pic>
              </a:graphicData>
            </a:graphic>
          </wp:inline>
        </w:drawing>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Farmacinė kompozicija, apimanti farmaciniu požiūriu priimtiną nešiklį ir farmaciškai efektyvų junginio druskos kiekį pagal 1 punkt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3. Farmacinė kompozicija pagal 2 punktą, apimanti papildomą terapinį agent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Junginio pagal 1 punktą druska arba farmacinė kompozicija pagal 2 punktą, skirta naudoti kaip vaist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 xml:space="preserve">5. Junginio pagal 1 punktą druska, skirta panaudoti uždegiminių ligų, autoimuninių ligų, proliferacinių ligų, transplantacijos atmetimo, ligų, susijusių su kremzlės apykaitos sutrikimais, įgimtų kremzlės defektų, Kastlemano ligos, daugybinės mielomos, psoriazės, Kapoši sarkomos ir (arba) </w:t>
      </w:r>
      <w:r>
        <w:rPr>
          <w:rFonts w:cs="Arial" w:ascii="Helvetica" w:hAnsi="Helvetica"/>
          <w:sz w:val="20"/>
          <w:shd w:fill="FFFFFF" w:val="clear"/>
        </w:rPr>
        <w:t>mezangialinio </w:t>
      </w:r>
      <w:r>
        <w:rPr>
          <w:rFonts w:eastAsia="Arial" w:cs="Arial" w:ascii="Helvetica" w:hAnsi="Helvetica"/>
          <w:sz w:val="20"/>
        </w:rPr>
        <w:t>proliferacinio glomerulonefrito gydyme, prevencijoje ar profilaktiko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6. Junginio druska, skirta naudoti pagal 5 punktą, kur uždegiminė būklė yra parinkta iš reumatoidinio artrito, osteoartrito, alerginių kvėpavimo takų ligų ir uždegiminių žarnyno ligų.</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7. Junginio druska, skirta naudoti pagal 5 punktą, kur uždegiminė būklė yra reumatoidinis artrit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8. Junginio druska, skirta naudoti pagal 5 punktą, kur uždegiminė būklė yra Krono liga.</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9. Junginio druska, skirta naudoti pagal 5 punktą, kur uždegiminė būklė yra kolit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0. Junginio druska, skirta naudoti pagal 5 punktą, kur liga, susijusi su kremzlės apykaitos sutrikimu, yra parinkta iš ankilozinio spondilito ir psoriazinio artrito.</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1. Junginio druska, skirta naudoti pagal 5 punktą, kur autoimuninė liga yra atopinis dermatit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2. Junginio druska, skirta naudoti pagal 5 punktą, kur transplantacijos atmetimo liga yra transplantato prieš šeimininką liga.</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3. Junginio druska, skirta naudoti pagal 5 punktą, kur junginio pagal 1 punktą druska yra skiriama kartu su kitu terapiniu agentu.</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 xml:space="preserve">14. Farmacinė kompozicija pagal 3 punktą arba junginys, skirtas naudoti pagal 13 punktą, kur kitas terapinis agentas yra agentas, skirtas uždegiminių būklių, autoimuninių ligų, proliferacinių ligų, transplantacijos atmetimo, ligų, susijusių su kremzlės apykaitos sutrikimais, įgimtų kremzlės defektų ir (arba) Kastlemano ligos, daugybinės mielomos, psoriazės, Kapoši sarkomos ir (arba) </w:t>
      </w:r>
      <w:r>
        <w:rPr>
          <w:rFonts w:cs="Arial" w:ascii="Helvetica" w:hAnsi="Helvetica"/>
          <w:sz w:val="20"/>
          <w:shd w:fill="FFFFFF" w:val="clear"/>
        </w:rPr>
        <w:t>mezangialinio </w:t>
      </w:r>
      <w:r>
        <w:rPr>
          <w:rFonts w:eastAsia="Arial" w:cs="Arial" w:ascii="Helvetica" w:hAnsi="Helvetica"/>
          <w:sz w:val="20"/>
        </w:rPr>
        <w:t>proliferacinio glomerulonefrito gydymui, prevencijai arba profilaktika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5. Farmacinė kompozicija pagal 3 punktą arba junginys, skirtas naudoti pagal 13 punktą, kur kitas terapinis agentas yra agentas, skirtas artrito, uždegiminių žarnyno ligų, autoimuninių ligų arba transplantacijos atmetimo gydymui ir (arba) prevencijai.</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Georgi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4:00Z</dcterms:created>
  <dc:creator/>
  <dc:description/>
  <dc:language>en-US</dc:language>
  <cp:lastModifiedBy>mantas</cp:lastModifiedBy>
  <dcterms:modified xsi:type="dcterms:W3CDTF">2020-01-14T12:54:00Z</dcterms:modified>
  <cp:revision>2</cp:revision>
  <dc:subject/>
  <dc:title/>
</cp:coreProperties>
</file>