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Produktas, apimantis anti-LAG-3 antikūną ir anti-PD-1 kūną, skirtas panaudoti kombinuotam žmogaus paciento kieto naviko gydymu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gydymas apima bent vieną įvedimo ciklą, kur ciklas yra aštuonių savaičių periodas, kur kiekviename iš bent vieno ciklo yra įvedamos keturios anti-LAG-3 antikūno 3, 20, 80 arba 240 mg dozės ir yra įvedamos keturios anti-PD-1 antikūno 80 arba 240 mg dozė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nti-LAG-3 antikūnas apima sunkiosios ir lengvosios grandinės kintamas sritis, apimančias sekas, parodytas SEQ ID Nr. 3 ir 5, atitinkamai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nti-PD-1 antikūnas api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sunkiosios grandinės kintamą sritį CDR1, apimančią seką, parodytą SEQ ID Nr. 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sunkiosios grandinės kintamą sritį CDR2 apimančią seką, parodytą SEQ ID Nr. 24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sunkiosios grandinės kintamą sritį CDR3 apimančią seką, parodytą SEQ ID Nr. 25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lengvosios grandinės kintamą sritį CDR1 apimančią seką, parodytą SEQ ID Nr. 26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lengvosios grandinės kintamą sritį CDR2 apimančią seką, parodytą SEQ ID Nr. 27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f) lengvosios grandinės kintamą sritį CDR3 apimančią seką, parodytą SEQ ID Nr. 28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2. Anti-LAG-3 antikūnas, skirtas panaudoti žmogaus paciento kieto naviko gydymu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gydymas apima bent vieną įvedimo ciklą, kur ciklas yra aštuonių savaičių periodas, kur kiekviename iš bent vieno ciklo yra įvedamos keturios anti-LAG-3 antikūno 3, 20, 80 arba 240 mg dozės ir yra įvedamos keturios anti-PD-1 antikūno 80 arba 240 mg dozė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nti-LAG-3 antikūnas apima sunkiosios ir lengvosios grandinės kintamas sritis, apimančias sekas, parodytas SEQ ID Nr. 3 ir 5 atitinkamai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nti-PD-1 antikūnas api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sunkiosios grandinės kintamą sritį CDR1 apimančią seką, parodytą SEQ ID Nr. 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sunkiosios grandinės kintamą sritį CDR2 apimančią seką, parodytą SEQ ID Nr. 24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sunkiosios grandinės kintamą sritį CDR3 apimančią seką, parodytą SEQ ID Nr. 25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lengvosios grandinės kintamą sritį CDR1 apimančią seką, parodytą SEQ ID Nr. 26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lengvosios grandinės kintamą sritį CDR2 apimančią seką, parodytą SEQ ID Nr. 27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f) lengvosios grandinės kintamą sritį CDR3 apimančią seką, parodytą SEQ ID Nr. 28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3. Anti-PD-1 antikūnas, skirtas panaudoti žmogaus paciento kieto naviko gydymu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gydymas apima bent vieną įvedimo ciklą, kur ciklas yra aštuonių savaičių periodas, kiekviename iš bent vieno ciklo yra įvedamos keturios anti-LAG-3 antikūno 3, 20, 80 arba 240 mg dozės ir yra įvedamos keturios anti-PD-1 antikūno 80 arba 240 mg dozė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anti-PD-1 antikūnas apim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sunkiosios grandinės kintamą sritį CDR1 apimančią seką, parodytą SEQ ID Nr. 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sunkiosios grandinės kintamą sritį CDR2 apimančią seką, parodytą SEQ ID Nr. 24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sunkiosios grandinės kintamą sritį CDR3 apimančią seką, parodytą SEQ ID Nr. 25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lengvosios grandinės kintamą sritį CDR1 apimančią seką, parodytą SEQ ID Nr. 26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lengvosios grandinės kintamą sritį CDR2 apimančią seką, parodytą SEQ ID Nr. 27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f) lengvosios grandinės kintamą sritį CDR3 apimančią seką, parodytą SEQ ID Nr. 28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nti-LAG-3 antikūnas apima sunkiosios ir lengvosios grandinės kintamas sritis, apimančias sekas, parodytas SEQ ID Nr. 3 ir 5, atitinkam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4. Anti-LAG-3 antikūnas ir (arba) anti-PD-1 antikūnas, skirti panaudoti pagal bet kurį iš 1-3 punktų, kur gydymas apima anti-LAG-3 antikūno ir anti-PD-1 antikūno įvedimą tokiomis dozėm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3 mg anti-LAG-3 antikūno ir 80 mg anti-PD-1 antikū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3 mg anti-LAG-3 antikūno ir 240 mg anti-PD-1 antikūn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20 mg anti-LAG-3 antikūno ir 240 mg anti-PD-1 antikūn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d) 80 mg anti-LAG-3 antikūno ir 240 mg anti-PD-1 antikūno;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e) 240 mg anti-LAG-3 antikūno ir 240 mg anti-PD-1 antikū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Anti-LAG-3 antikūnas ir (arba) anti-PD-1 antikūnas, skirti panaudoti pagal bet kurį iš 1-4 punktų, kur anti-PD-1 ir anti-LAG-3 antikūnai yra sukomponuoti intraveniniam įvedi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Anti-LAG-3 antikūnas ir (arba) anti-PD-1 antikūnas, skirti panaudoti pagal bet kurį iš 1-5 punktų, kur anti-PD-1 ir anti-LAG-3 antikūnai yra sukomponuoti kart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Anti-LAG-3 antikūnas ir (arba) anti-PD-1 antikūnas, skirti panaudoti pagal bet kurį iš 1-5 punktų, kur anti-PD-1 ir anti-LAG-3 yra sukomponuoti atskir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Anti-LAG-3 antikūnas ir (arba) anti-PD-1 antikūnas, skirti panaudoti pagal bet kurį iš 1-7 punktų, kur gydymas susideda iš iki 12 cikl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Anti-LAG-3 antikūnas ir (arba) anti-PD-1 antikūnas, skirti panaudoti pagal bet kurį iš 1-8 punktų, kur gydymas apima įvedimą anti-PD-1 antikūno 1, 15, 29 ir 43 kiekvieno ciklo dienom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0. Anti-LAG-3 antikūnas ir (arba) anti-PD-1 antikūnas, skirti panaudoti pagal bet kurį iš 1-9 punktų, kur gydymas apima įvedimą anti-LAG-3 antikūno 1, 15, 29 ir 43 kiekvieno ciklo dienom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Anti-LAG-3 antikūnas ir (arba) anti-PD-1 antikūnas, skirti panaudoti pagal bet kurį iš 1-10 punktų, kur gydymas apima įvedimą anti-PD-1 antikūno prieš anti-LAG-3 antikūno įvedim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2. Anti-LAG-3 antikūnas ir (arba) anti-PD-1 antikūnas, skirti panaudoti pagal bet kurį iš 1-10 punktų, kur gydymas apima įvedimą anti-PD-1 antikūno po anti-LAG-3 antikūno įvedim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3. Anti-LAG-3 antikūnas ir (arba) anti-PD-1 antikūnas, skirti panaudoti pagal bet kurį iš 1-10 punktų, kur gydymas apima įvedimą anti-PD-1 antikūno kartu su anti-LAG-3 antikūnu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4. Anti-LAG-3 antikūnas ir (arba) anti-PD-1 antikūnas, skirti panaudoti pagal bet kurį iš 1-13, kur gydymas sukuria mažiausiai vieną terapinį efektą, parinktą iš naviko dydžio sumažinimo, metastazinių pažeidimų skaičiaus per laiką sumažinimo, pilno atsako, dalinio atsako ir stabilios lig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5. Anti-LAG-3 antikūnas ir (arba) anti-PD-1 antikūnas, skirti panaudoti pagal bet kurį iš 1-14 punktų, kur kietas navikas yra parinktas iš melanomos, nesmulkialąstelinio plaučių vėžio (NSCLC), su žmogaus papilomos virusu (HPV) susijusio naviko ir skrandžio adenokarcinom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6. Anti-LAG-3 antikūnas ir (arba) anti-PD-1 antikūnas, skirti panaudoti pagal bet kurį iš 1-15 punktų, kur anti-LAG-3 antikūnas apima sunkiąją ir lengvąją grandines, apimančias sekas, parodytas SEQ ID Nr. 1 ir 2 atitinkam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7. Anti-LAG-3 antikūnas ir (arba) anti-PD-1 antikūnas, skirti panaudoti pagal bet kurį iš 1-16 punktų, kur anti-PD-1 antikūnas apima sunkiosios ir lengvosios grandinių kintamas sritis, apimančias sekas, parodytas SEQ ID Nr. 19 ir 21 atitinkam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8. Anti-LAG-3 antikūnas ir (arba) anti-PD-1 antikūnas, skirti panaudoti pagal bet kurį iš 1-17 punktų, kur anti-PD-1 antikūnas apima sunkiąją ir lengvąją grandines, apimančias sekas, parodytas SEQ ID Nr. 17 ir 18 atitinkam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9. Rinkinys, skirtas panaudoti žmogaus paciento kieto naviko gydymui, kur rinkinys apim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dozę anti-LAG-3 antikūno, apimančio sunkiosios ir lengvosios grandinės kintamas sritis, apimančias sekas, parodytas SEQ ID Nr. 3 ir 5 atitinkamai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dozę anti-PD-1 antikūno, apimanči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sunkiosios grandinės kintamą sritį CDR1 apimančią seką, parodytą SEQ ID Nr. 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sunkiosios grandinės kintamą sritį CDR2 apimančią seką, parodytą SEQ ID Nr. 24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sunkiosios grandinės kintamą sritį CDR3 apimančią seką, parodytą SEQ ID Nr. 25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lengvosios grandinės kintamą sritį CDR1 apimančią seką, parodytą SEQ ID Nr. 26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lengvosios grandinės kintamą sritį CDR2 apimančią seką, parodytą SEQ ID Nr. 27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f) lengvosios grandinės kintamą sritį CDR3 apimančią seką, parodytą SEQ ID Nr.28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instrukcijas, skirtas anti-LAG-3 antikūno ir anti-PD-1 antikūno pagal 1 punktą panaud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5:00Z</dcterms:created>
  <dc:creator>AAA@aaabsc.onmicrosoft.com</dc:creator>
  <dc:description/>
  <cp:keywords/>
  <dc:language>en-US</dc:language>
  <cp:lastModifiedBy>Jurgita Eidukeviciene</cp:lastModifiedBy>
  <dcterms:modified xsi:type="dcterms:W3CDTF">2019-05-17T08:41:00Z</dcterms:modified>
  <cp:revision>3</cp:revision>
  <dc:subject/>
  <dc:title>EP3178849</dc:title>
</cp:coreProperties>
</file>